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грамма «Здоровь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Малосундырская – Шиндыръяльская основная общеобразовательная шк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06-2009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своему здоровью и физическ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пустимого уровня здоровья и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едицинского обслуживания детей и работников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ойкого убеждения в личной ответственности за состояние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иемам поведения в разных жизненных ситуациях на осно</w:t>
        <w:softHyphen/>
        <w:t>ве принципов личной безопасности, экологической и обще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</w:p>
    <w:p>
      <w:pPr>
        <w:pStyle w:val="Normal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оциального положения семей в микрорайоне;</w:t>
      </w:r>
    </w:p>
    <w:p>
      <w:pPr>
        <w:pStyle w:val="Normal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процент семей, мало зани</w:t>
        <w:softHyphen/>
        <w:t>мающихся проблемами воспитания и развития своих детей;</w:t>
      </w:r>
    </w:p>
    <w:p>
      <w:pPr>
        <w:pStyle w:val="Normal"/>
        <w:numPr>
          <w:ilvl w:val="0"/>
          <w:numId w:val="1"/>
        </w:numPr>
        <w:ind w:left="7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общей культуры в микросоциуме школы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ая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ссчитанные на перспектив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и мониторинг состояния здо</w:t>
        <w:softHyphen/>
        <w:t>ровья учащихся и уч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ме</w:t>
        <w:softHyphen/>
        <w:t>дицинскими учреждения</w:t>
        <w:softHyphen/>
        <w:t>ми города, ДЮСШ, турклубом, учреждениями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икрорайон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</w:t>
        <w:softHyphen/>
        <w:t>ных средств, средств родителей и собствен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ые углубленные медосмотры, выявле</w:t>
        <w:softHyphen/>
        <w:t>ние отклонений, осмотр специалистами по пока</w:t>
        <w:softHyphen/>
        <w:t>заниям здоровья, составление «карточек здоро</w:t>
        <w:softHyphen/>
        <w:t>вья» учащихся, начиная с 1-го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стояния здоровья, выявление тенден</w:t>
        <w:softHyphen/>
        <w:t>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я здоровья при осуществлении образователь</w:t>
        <w:softHyphen/>
        <w:t>ного процесса и в летний пери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охват горячим питанием, введение в рацион питания витаминных и йодосодержащих препар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ме</w:t>
        <w:softHyphen/>
        <w:t>дицинскими учреждения</w:t>
        <w:softHyphen/>
        <w:t>ми города, ДЮСШ, турклубом, учреждениями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микрорайон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</w:t>
        <w:softHyphen/>
        <w:t>ных средств, средств ро</w:t>
        <w:softHyphen/>
        <w:t>дителей и собствен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ка санитарно-гигиенического режима, про</w:t>
        <w:softHyphen/>
        <w:t>филактика травматиз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за выполнением санитар</w:t>
        <w:softHyphen/>
        <w:t>ных норм и предписаний органов надзора, свое</w:t>
        <w:softHyphen/>
        <w:t>временный ремонт здания и оборудования, регу</w:t>
        <w:softHyphen/>
        <w:t>лярная корректировка инструкций по ТБ, инст</w:t>
        <w:softHyphen/>
        <w:t>рук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ки в начальных и средних классах, приобретение спортинвентаря, охват всех нуждающихся детей занятиями спортивных секц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изической культуры, воспитание потребности в здоровом обр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 охрана жизни дет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санитарно- гигиенического воспитания учащих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бесед с техперсоналом школы о санитарно- гигиеническом состоя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х помещений, о воздушно- тепловом режиме, уборке помеще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горячим пита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меры противопожарной безопасности на протяжении всего учебного го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о время праздников. «Алгоритм действий сотрудников и учащихся 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ой ситуации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ать от школьных травм во время учебно- воспитательного процес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илактики травматизма среди учащих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результатами углубленного медицинского осмотр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совет «Здоровье учащихся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стки здоровья в журнал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ение приказом по школе работу специальных медицинских груп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. Следить за здоровьем учащих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ческие мероприятия по охране зрения (зарядка для глаз, расса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в классе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инфекционных заболев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офилактической работы по искоренению вредных привычек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ление коллектива: прием антиструми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, хранение лекарственных трав. Чай из тра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контроля за оптимальным двигательным режимом в класс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спортивных перерыв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тур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ни и недели здоровь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енство школы по кросс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дневные и многодневные походы и овладение навыками, умениями, зн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и туриз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ации родителям по оздоровлению детей в домашних условиях. Физкуль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порт в жизни и воспитании дете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аждого учащегося личного спортинвентаря и привлечение родителей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ю физкультурой и спорт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ать в каждом учебном году физическую подготовленность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спортивных разрядов и укрепление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должны быть выработаны формы поведения, помогаю</w:t>
        <w:softHyphen/>
        <w:t>щие избежать опасностей для жизни 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заболеваемости среди учащихся и педагогов.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0:00Z</dcterms:created>
  <dc:creator>uzverb</dc:creator>
  <dc:description/>
  <cp:keywords/>
  <dc:language>en-US</dc:language>
  <cp:lastModifiedBy>uzverb</cp:lastModifiedBy>
  <cp:lastPrinted>2007-12-21T13:18:00Z</cp:lastPrinted>
  <dcterms:modified xsi:type="dcterms:W3CDTF">2007-12-21T10:19:00Z</dcterms:modified>
  <cp:revision>1</cp:revision>
  <dc:subject/>
  <dc:title>Программа «Здоровь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