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ащенность учебного процесса и оборудования учебных помещений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. </w:t>
      </w:r>
      <w:r>
        <w:rPr>
          <w:sz w:val="24"/>
          <w:szCs w:val="24"/>
        </w:rPr>
        <w:t>Наличие паспортов учебных кабинетов. Оснащенность оборудованием учебных кабинетов в соответствии с нормативными требованиями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4"/>
        <w:gridCol w:w="1843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снащенности в соответств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ого язы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и и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ого язы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Химии и биолог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ых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2. Обеспечение возможности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описание возможности реализ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-научных объектов и явлений; цифрового (электронного) и традиционного измерения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частично оснащенные учебно-лабораторным оборудованием кабинеты химии и биологии, физики и математик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й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химии и биологии  , лаборантская оснащены микроскопами для учащихся, таблицами. 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 материальных объектов, в том числе произведений искусства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тся кружок «Юный мастер» для начальных классов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предметов быта и одежды горных мар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и материалов и информации с использованием технологических инструментов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специалист - заместитель директора по ИКТ, кабинет информатики, 7 компьютеров, 3 ноутбука, 2 мультимедиа проекторов, 1  видеотехническое устройство, 1 аудиотехническое устройство. 10 компьютеров, с которых имеется доступ к сети Интерне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я и конструирования, в том числе моделей с цифровым управлением и обратной связью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 оборудованный кабинет технологии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, сочинения (аранжировки) музыкальных произведений с применением традиционных инструментов и цифровых технологий (для образовательных учреждений, реализующих основные общеобразовательные программы дошкольного, начального общего, основного общего и среднего (полного) общего образования; для профильных образовательных учреждений)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и используется  актовый зал на  40 мест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го развития обучающихся и воспитанников, участия в спортивных соревнованиях и играх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еются спортивный зал, спортплощадка, тренажерный зал. Учащиеся занимаются в спортивных секциях: «Спортивные игры», «Футбол», «Мини-футбол»,»Волейбол», «Баскетбол» В течение учебного года организован свободный доступ для учащихся в спортзал, спортплощадка  и  лыжные трассы.  Участие на всех соревнованиях муниципального, а также регионального и всероссийского уровней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22:00Z</dcterms:created>
  <dc:creator>учитель</dc:creator>
  <dc:description/>
  <cp:keywords/>
  <dc:language>en-US</dc:language>
  <cp:lastModifiedBy>учитель</cp:lastModifiedBy>
  <dcterms:modified xsi:type="dcterms:W3CDTF">2014-01-29T09:27:00Z</dcterms:modified>
  <cp:revision>1</cp:revision>
  <dc:subject/>
  <dc:title>Оснащенность учебного процесса и оборудования учебных помещ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