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92215" cy="928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ри возникновении медицинских противопоказаний, препятствующих получению дошкольного образования ребенком в дошкольной групп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родителей (законных представителей) воспитанника и Учреждения, в том числе в случае ликвидации дошкольной групп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числение воспитанников из дошкольной группы оформляется приказом директора Учреждения с внесением соответствующей записи в Книгу учета движени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ава и обязанности воспитанников дошкольной группы прекращаются с даты его отчис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сстановление воспитанни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анием для восстановления воспитанника является приказ директора Учреждения о восстанов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а и обязанности участников образовательной деятельности возникают с даты восстановления воспитанника в дошкольно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0:00Z</dcterms:created>
  <dc:creator>третий</dc:creator>
  <dc:description/>
  <cp:keywords/>
  <dc:language>en-US</dc:language>
  <cp:lastModifiedBy>1</cp:lastModifiedBy>
  <cp:lastPrinted>2017-02-02T00:14:00Z</cp:lastPrinted>
  <dcterms:modified xsi:type="dcterms:W3CDTF">2022-06-22T18:50:00Z</dcterms:modified>
  <cp:revision>4</cp:revision>
  <dc:subject/>
  <dc:title/>
</cp:coreProperties>
</file>