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261100" cy="893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93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Дошкольная группа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 xml:space="preserve"> работает в режиме пятидневной рабочей недели </w:t>
      </w:r>
      <w:r>
        <w:rPr>
          <w:rFonts w:cs="Times New Roman" w:ascii="Times New Roman" w:hAnsi="Times New Roman"/>
          <w:sz w:val="24"/>
          <w:szCs w:val="24"/>
        </w:rPr>
        <w:t>с 7 ч. 30 мин. до 16 ч. 30 мин.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роме субботы, воскресенья и нерабочих праздничных дне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.3. Все режимные моменты в дошкольной группе осуществляются согласно утвержденному режиму дн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рганизация питания воспитанников в дошкольных группах осуществляется Учреждением с соблюдением действующих санитарных правил и нормативов, установленных для дошкольных образовательны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аботники дошкольной группы назначаются на должность и освобождаются от должности приказом директора Учреждения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Финансирование деятельности дошкольной группы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Финансирование деятельности дошкольной группы осуществляется учредителе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Финансовые средства дошкольной группы образуются из средств бюджетного финансирования согласно установленному нормативу затрат на содержание детей в дошкольных образовательных организациях из родительской платы за содержание ребенка в дошкольной групп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орматив бюджетного финансирования исчисляется исходя из наполняемости групп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необходимых условий и средств возможно комплектование дошкольной группы с меньшей наполняемостью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змер родительской платы за содержание ребенка устанавливается в соответствии с региональными, муниципальными локальными актами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образовательной деятельности в дошкольной групп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рганизация образовательной деятельности в дошкольной группе регламентируется утвержд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енными директором Учреждения учебным планом и расписанием занят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одержание образовательной деятельности в дошкольной группе определяется образовательной программой дошкольного образ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оспитание и обучение воспитанников в дошкольной группе ведется в форме подгрупповых и фронтальных занятий. Продолжительность обучающих занятий с воспитанниками зависит от их возраста и интереса к данной деятельности и соответствует требованиям нормативных актов, действующих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оспитание и обучение детей в дошкольной группе ведется на русском, марийском (горном) языках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и обязанности участников образовательных отношений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частниками образовательных отношений в дошкольной группе являются воспитанники, их родители (законные представители) и работники Учрежд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ава и обязанности воспитанников дошкольной группы и их родителей (законных представителей) определяются законодательством Российской Федерации и Уставом Учрежд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ава, меры социальной поддержки и обязанности работников дошкольной группы определяются законодательством Российской Федерации, Уставом Учреждения, трудовым договором, должностными инструкциями и другими локальными нормативными ак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40:00Z</dcterms:created>
  <dc:creator>учитель</dc:creator>
  <dc:description/>
  <cp:keywords/>
  <dc:language>en-US</dc:language>
  <cp:lastModifiedBy>директор</cp:lastModifiedBy>
  <cp:lastPrinted>2017-01-25T23:47:00Z</cp:lastPrinted>
  <dcterms:modified xsi:type="dcterms:W3CDTF">2017-02-02T08:44:00Z</dcterms:modified>
  <cp:revision>27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A6A398D5B691498097805520B4D545</vt:lpwstr>
  </property>
</Properties>
</file>