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тодической литературы и пособ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введения ФГОС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шко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«Малосундырская- Шиндыръя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, Основная образовательная программа дошкольного образования/ Под ред. Н.Е.Вераксы, Т.С.Комаровой, М.А.Васильевой.- 3-е издание., испр. и доп..- М.:Мозаика-Синтез,2016г.-358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оспитателя: ежедневное планирование ежедневное планирование образовательной деятельности с детьми 3-7 лет в разновозрастной группе. Сентябрь-ноябрь / авт.-сост. Н.Н.Гладышева, Е.В.Сидоренко.- Волгоград: Учитель, 2016г.-183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оспитателя: ежедневное планирование ежедневное планирование образовательной деятельности с детьми 3-7 лет в разновозрастной группе. Декабрь-февраль / авт.-сост. Н.Н.Гладышева, И.Н.Храмова.- Волгоград: Учитель, 2016г.-145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оспитателя: ежедневное планирование ежедневное планирование образовательной деятельности с детьми 3-7 лет в разновозрастной группе. Март-май / авт.-сост. Н.Н.Гладышева, И.Н. Храмова.- Волгоград: Учитель, 2016г.-167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е занятия по программе «От рождения до школы» под редакцией Н.Е.Вераксы, М.А,Васильевой, Т.С, Комаровой. Вторая младшая группа /авт.-сост. Т.В. Ковригина, М.В. Косьяненко, О.В. Павлова.-Изд. 2-е.-Волгоград: Учитель, 2014.-262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карты организованной образовательной деятельности. Средняя группа / авт.-сост. З.Т. Асанова.- Волгоград: Учитель: ИП Гринин Л.Е., 2015-246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е занятия по программе «От рождения до школы» под редакцией Н.Е. Вераксы, Т.С. Комаровой, М.А. Васильевой. Старшая группа (от 5 до 6 лет) /авт.-сост. Н.В. Лободина.- Волгоград: Учитель, 2016.- 399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е занятия по программе «От рождения до школы» под редакцией Н.Е. Вераксы, Т.С. Комаровой, М.А. Васильевой. Подготовительная группа (от 5 до 6 лет) /авт.-сост. Н.В. Лободина.- Волгоград: Учитель, 2016.- 413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планирование прогулок с детьми 5 – 7 лет: прогулочные карты /авт.-сост. О.Р. Меремьянина.-Волгоград: Учитель, 2015.-305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улки в детском саду. Старгшая и подготовительная к школе группы: Методическое пособие / Плд ред. Г.М. Киселевой, Л.И. пономаревой.- М.: ТЦ Сфера, 2012.-20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пытно-экспериментальной деятельности детей 2-7 лет: 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, рекомендации, конспекты занятий / авт.-сост. Е.А. Мартынова, И.М. Сучкова.- Изд.2-е.- Волгорад: Учитель, 2015-333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тике в ДОУ: Методическое пособие. –М.: Айрис – пресс, 2005. – 32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интегрированных занятий в подготовительной группе детского сада. Познавательное развитие. Развитие речи. Обучение грамоте: Практическое пособие для воспитателей .д.о.у // Авт.-сост. Аджи А.В. – Воронеж : ЧП Лакоценин С.С., 2008- 333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ект. Математика 5-6 лет /авт.-сост.Н.Карберт и др. -2016.- 4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ект. Математика 6-7 лет /авт.-сост.Н.Карберт и др. -2016.- 6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0 упражнений для развития речи.- СПб.: КАРО, Дельта +, 2004. – 336 с. – (Популярная логопед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ни и недели в детском саду: Планирование и конспекты. – М.: ТЦ Сфера, 2006.- 16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в ДОУ: из опыта работы /Авт.-сост. О.Н. Моргунова.- Воронеж: ЧП Лакоценин С.С., 2007.- 17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. От 3 до 5 лет. / Авт.- сост. Волчкова И.М., Сандалова С.В. – М.: Рид Групп, 2011. – 6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. Подготовительная группа / авт..- сост. Е.Н. Арсенина. –Волгоград: Учитель, 2013 – 319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ГДЕйка: комплексная программа подготовки детей к школе / авт.сост. Т.В. Калинина. – Волгоград: Учитель, 2008. – 269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ьное образование детей в ДОУ: Формы организации и примеры игровых занятий: Практическое пособие. – М.: АРКТИ, 2007. – 10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 в старшей группе детского сада. ИЗО. Практическое пособие для воспитателей и методистов ДОУ. – Воронеж: ЧП Лакоценин С.С., 2006.- 95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пятиминутных развивающих игр для детей от 333 до 6 лет / Дж.Силберг; пер. с англ. Е.Г.Гендель. – МН.: «Попурри», 2007. – 46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из природных материалов. – М.: ООО ТД «Издательство Мир книги»,  Гаврильченко Т.В. 2011. – 144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в детском саду. Учебно - методическое пособие. – М., Педагогическое общество России, 2009.- 9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сказок, загадок о животных / сост. В.Г. Дмитриева. – М.: АСТ; СПб.: Сова, 2009. – 47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хрестоматия для дошкольников с методическими подсказками для педагогов и родителей: В 2 кн. Кн. 1/ Сост. С.Д. Томилова. – Екатеринбург: У- Фактория, 2007.- 704 с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 хрестоматия для дошкольников с методическими подсказками для педагогов и родителей: В 2 кн. Кн. 2 / Сост. С.Д. Томилова. – Екатеринбург: У- Фактория, 2007.- 704 с.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6:00Z</dcterms:created>
  <dc:creator>Windows User</dc:creator>
  <dc:description/>
  <dc:language>en-US</dc:language>
  <cp:lastModifiedBy>Windows User</cp:lastModifiedBy>
  <dcterms:modified xsi:type="dcterms:W3CDTF">2017-03-10T06:00:00Z</dcterms:modified>
  <cp:revision>1</cp:revision>
  <dc:subject/>
  <dc:title/>
</cp:coreProperties>
</file>