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591550" cy="853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660" w:leader="none"/>
        </w:tabs>
        <w:ind w:left="10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firstLine="864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.о.директора МБОУ «Кузнецовская СОШ»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 _Микрякова О.С.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10348" w:hanging="6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1» сентября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сновных мероприятий по профилактике терроризма и экстрем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Кузнецовская СОШ» на 2025-2026</w:t>
      </w:r>
      <w:r>
        <w:rPr/>
        <w:t xml:space="preserve"> учебный год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752"/>
        <w:gridCol w:w="3254"/>
        <w:gridCol w:w="2338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ка о выполнении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каждым уроком, внеучебным и внеклассным мероприятие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помещения на наличие подозрительных предмет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роводящий занятие, внеучебное или внеклассное меропри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рот тревожной кнопкой посредством услуги «Мобильный полицейский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охранники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, территории, спортивных площадок в целях обнаружения подозрительных предмет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запасных выходов, замков, запоров, решеток на предмет их целостности и исправ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охранники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д.)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сотрудников охраны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опускного режим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остности и работоспособности систем водо- и теплоснабжения, канализац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запасных выходов, замков, запоров, решеток на предмет их целостности и исправ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охранники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используемых помещений (щитовых, чердаков, подвалов и т.п.) в целях обнаружения подозрительных предмет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онн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ль за выполнением настоящего план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аботников и учащихся школы об угрозе возникновения ЧС и проведение эвакуац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зачисле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, выездных мероприятий для учащихс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обучающихся и их родителей) массовых, выездных мероприятий с необходимой документацией по обеспечению безопас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едупреждения террористических актов, чрезвычайных ситуаций и обеспечения пожарной безопасности на педагогически советах, родительских собраниях, собраниях трудового коллектив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ящих и педагогических работников по вопросам безопасности школы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, проведение инструктажей персонала по вопросам противодействия терроризму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ами и учащимися инструкций по алгоритму действий в случае обнаружения подозрительных предметов, содержащих опасность для жизни и здоровья окружающих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эвакуационных тренировок в образовательных организациях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учебно-методических и информационно-справочных материалов по действиям в случае угрозы или террористического акта, обнаружения подозрительных предметов и т.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отвращению и пресечению распространения материалов экстремистского характера, анализ поступающей информац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образовательных организаций на предмет выявления и обнаружения экстремистских идей и настроени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рок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трудников правоохранительных органов, комиссии по делам несовершеннолетних к проведению лекций и бесед об ответственности в случаях проявления экстремизма в отношении люде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литературы антитеррористической и антиэкстремистской направленности в школьных библиотеках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МО МВД России «Козьмодемьянский» во время проведения массовых мероприяти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занятости детей в период школьных канику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 директора по воспитанию, соц. педаг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мероприятий, приуроченных к дат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-22.09. – Месячник безопасности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– День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. – День солидарности в борьбе с терроризм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 - День памяти жертв политических репресс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1. – День народного един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 – Международный день толерант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– День защиты дет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- День Росс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 директора по воспитанию, соц. Педагог, классный руково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при проведении «Дня знаний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оведении «Дня знаний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о последствиях ложных сообщений о готовящихся террористических актах, классный час «Признаки террориста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эвакуации учащихс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правоохранительных орган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безопасности при праздновании «Дня народного единства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 директора по воспитанию, соц. педаг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аздновании «Дня народного единства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а и обязанности человека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овогодних мероприяти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 директора по воспитанию, соц. педаг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МО МВД России «Козьмодемьянский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понимать друг друга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в новогодние праздничные и выходные дни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День защитника Отечества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 директора по воспитанию, соц. педаг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 директора по воспитанию, соц. педаг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здоровый образ жизни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 директора по воспитанию, соц. Педагог, кл.р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пожарной службы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толерантности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 директора по воспитанию, соц. Педагог, кл.р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Последний звонок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 директора по воспитанию,  кл.р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ечера в классах «Терпимость и дружелюбие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 директора по воспитанию, соц. Педагог, кл.р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а выпускных вечерах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 директора по воспитанию, соц. Педагог, кл.р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0980" w:leader="none"/>
          <w:tab w:val="left" w:pos="11700" w:leader="none"/>
        </w:tabs>
        <w:ind w:left="1062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26:00Z</dcterms:created>
  <dc:creator>Администратор</dc:creator>
  <dc:description/>
  <cp:keywords/>
  <dc:language>en-US</dc:language>
  <cp:lastModifiedBy>МБОУ КСОШ</cp:lastModifiedBy>
  <cp:lastPrinted>2012-09-25T10:42:00Z</cp:lastPrinted>
  <dcterms:modified xsi:type="dcterms:W3CDTF">2025-09-10T07:29:00Z</dcterms:modified>
  <cp:revision>11</cp:revision>
  <dc:subject/>
  <dc:title>УТВЕРЖДАЮ</dc:title>
</cp:coreProperties>
</file>