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ализуемые образовательные программы в МБОУ «Кузнец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чальное общее образование</w:t>
      </w:r>
    </w:p>
    <w:p>
      <w:pPr>
        <w:pStyle w:val="Heading3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Начальные классы нашей школы занимаются п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УМК</w:t>
      </w:r>
      <w:r>
        <w:rPr>
          <w:b w:val="false"/>
        </w:rPr>
        <w:t xml:space="preserve"> </w:t>
      </w:r>
      <w:r>
        <w:rPr>
          <w:rFonts w:cs="Tahoma"/>
          <w:b w:val="false"/>
          <w:color w:val="000000"/>
          <w:sz w:val="24"/>
          <w:szCs w:val="24"/>
        </w:rPr>
        <w:t>«Школа России»</w:t>
      </w:r>
      <w:r>
        <w:rPr>
          <w:rStyle w:val="Emphasis"/>
          <w:b/>
          <w:bCs/>
          <w:i w:val="false"/>
          <w:sz w:val="24"/>
          <w:szCs w:val="24"/>
        </w:rPr>
        <w:t>. Система учебников входит в</w:t>
      </w:r>
      <w:r>
        <w:rPr>
          <w:rStyle w:val="Emphasis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sz w:val="24"/>
            <w:szCs w:val="24"/>
          </w:rPr>
          <w:t>Федеральный перечень учебников</w:t>
        </w:r>
      </w:hyperlink>
      <w:r>
        <w:rPr>
          <w:rStyle w:val="Emphasis"/>
          <w:b/>
          <w:bCs/>
          <w:i w:val="false"/>
          <w:sz w:val="24"/>
          <w:szCs w:val="24"/>
        </w:rPr>
        <w:t>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(приказ Минобрнауки России от 31.03.2014 г. №253)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 xml:space="preserve">Учебно-методический комплект (УМК) «Школа России» разработан коллективом авторов, </w:t>
      </w:r>
      <w:r>
        <w:rPr>
          <w:b w:val="false"/>
          <w:bCs w:val="false"/>
          <w:sz w:val="24"/>
          <w:szCs w:val="24"/>
        </w:rPr>
        <w:t>научным руководителем которого является А.А. Плешаков, кандидат пед наук, лауреат премии Президента РФ в области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Сборник рабочих программ «Школа России». 1-4 классы. Пособие для учителей общеобразовательных учреждений. М., Просвещение,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митриев С.Д., Ефремов А.М. Марий йылме да литератур лудмаш дене примерный программе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Й-Ола, Марий туныктыш институт, 2011. (Программа по марийскому языку и чтению)</w:t>
      </w:r>
    </w:p>
    <w:p>
      <w:pPr>
        <w:pStyle w:val="Normal"/>
        <w:numPr>
          <w:ilvl w:val="0"/>
          <w:numId w:val="2"/>
        </w:numPr>
        <w:rPr/>
      </w:pPr>
      <w:r>
        <w:rPr/>
        <w:t>Биболетова М.З., Трубанева Н.Н. Программа курса английского языка «Английский с удовольствием» для 2-11 классов общеобразовательных учеждений. Обнинск, Титул, 2010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Горецкий В.Г., Кирюшкин В.А., Виноградская Л.А. и др.  </w:t>
      </w:r>
      <w:hyperlink r:id="rId3">
        <w:r>
          <w:rPr>
            <w:rStyle w:val="InternetLink"/>
            <w:b/>
            <w:b/>
            <w:bCs/>
            <w:color w:val="000000"/>
          </w:rPr>
          <w:t>Азбука</w:t>
        </w:r>
      </w:hyperlink>
      <w:r>
        <w:rPr>
          <w:color w:val="000000"/>
        </w:rPr>
        <w:t>.</w:t>
      </w:r>
      <w:r>
        <w:rPr/>
        <w:t xml:space="preserve"> 1 кл. в 2-х ч.</w:t>
        <w:br/>
        <w:t xml:space="preserve"> Канакина В.П., Горецкий В.Г. Русский язык. 1 кл.</w:t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Климанова Л.Ф., Горецкий В.Г., Голованова М.В. и др. Литературное чтение. 1 кл. в 2-х частях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Дмитриев С.Д., Родионова Н.А. Азбука. В 2-х  частях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Моро М.И., Степанова С.В., Волкова С.И. Математика. 1 кл. в 2-х частях </w:t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Плешаков А.А. Окружающий мир. 1 кл. в 2-х частях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Роговцева Н.И., Богданова Н.В., Фрейтаг И.П. Технология. 1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Критская Е.Д., Сергеева Г.П., Шмагина Т.С. Музыка. 1 кл.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Неменская Л.А. (под ред. Неменского Б.М.). Изобразительное искусство. 1 кл.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Лях В.И. Физическая культура. 1-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Канакина В.П., Горецкий В.Г. Русский язык. 2 кл. в 2-х частях </w:t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Климанова Л.Ф., Горецкий В.Г., Голованова М.В. и др. Литературное чтение. 2 кл. в 2-х частях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Родионова Н.А., Серова В.В. Мары йылмы. </w:t>
      </w:r>
    </w:p>
    <w:p>
      <w:pPr>
        <w:pStyle w:val="Normal"/>
        <w:widowControl/>
        <w:suppressAutoHyphens w:val="false"/>
        <w:ind w:left="720" w:hanging="0"/>
        <w:rPr>
          <w:sz w:val="28"/>
          <w:szCs w:val="28"/>
        </w:rPr>
      </w:pPr>
      <w:r>
        <w:rPr/>
        <w:t>Саватькова В.М., Маркова Н.Н., Шалаева Е.В., Исаева Э.Ф. Туан ша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Моро М.И., Бантова М.А., Бельтюкова Г.В. и др. Математика. 2 кл. в 2-х частях </w:t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Плешаков А.А. Окружающий мир. 2 кл. в 2-х частях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Биболетова М.З. Английский язык. 2  класс 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Роговцева Н.И., Богданова Н.В., Добромыслова Н.В. Технология. 2 кл.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ритская Е.Д., Сергеева Г.П., Шмагина Т.С. Музыка. 2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оротеева Е.И. (под ред. Неменского Б.М.). Изобразительное искусство. 2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Лях В.И. Физическая культура. 1-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анакина В.П., Горецкий В.Г. Русский язык. 3 кл. в 2-х частях</w:t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Климанова Л.Ф., Горецкий В.Г., Голованова М.В. и др. Литературное чтение. 3 кл. в 2-х частях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Моро М.И., Бантова М.А., Бельтюкова Г.В. и др. Математика. 3 кл. в 2-х частях</w:t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Курочкина Н. А. Мары йылмы. </w:t>
      </w:r>
    </w:p>
    <w:p>
      <w:pPr>
        <w:pStyle w:val="Normal"/>
        <w:widowControl/>
        <w:suppressAutoHyphens w:val="false"/>
        <w:ind w:firstLine="709"/>
        <w:rPr/>
      </w:pPr>
      <w:r>
        <w:rPr/>
        <w:t>В. П. Смирнов, В. М. Саватькова. Туан шая.</w:t>
      </w:r>
    </w:p>
    <w:p>
      <w:pPr>
        <w:pStyle w:val="Normal"/>
        <w:widowControl/>
        <w:suppressAutoHyphens w:val="false"/>
        <w:ind w:firstLine="709"/>
        <w:rPr/>
      </w:pPr>
      <w:r>
        <w:rPr/>
        <w:t>Плешаков А.А. Окружающий мир. 3 кл. в 2-х частях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Биболетова М.З. Английский язык. 3  класс 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Роговцева Н.И., Богданова Н.В., Добромыслова Н.В. Технология. 3 кл.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ритская Е.Д., Сергеева Г.П., Шмагина Т.С. Музыка. 3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Горяева Н.А. (под ред. Неменского Б.М.). Изобразительное искусство. 3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Лях В.И. Физическая культура. 1-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анакина В.П., Горецкий В.Г. Русский язык. 4 кл. в 2-х частях</w:t>
        <w:br/>
        <w:t>Климанова Л.Ф., Горецкий В.Г., Голованова М.В. и др. Литературное чтение. 4 кл. в 2-х частях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Бычков В.А. Мары й</w:t>
      </w:r>
      <w:r>
        <w:rPr>
          <w:rFonts w:eastAsia="MS Mincho;ＭＳ 明朝"/>
        </w:rPr>
        <w:t>ы</w:t>
      </w:r>
      <w:r>
        <w:rPr/>
        <w:t>лм</w:t>
      </w:r>
      <w:r>
        <w:rPr>
          <w:rFonts w:eastAsia="MS Mincho;ＭＳ 明朝"/>
        </w:rPr>
        <w:t>ы</w:t>
      </w:r>
      <w:r>
        <w:rPr/>
        <w:t>. 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Шалаева Е.В., Маркова Н.И. Туан шая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Моро М.И., Бантова М.А., Бельтюкова Г.В. и др. Математика. 4 кл. в 2-х частях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Плешаков А.А., Крючкова Е.А. Окружающий мир. 4 кл. в 2-х частях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Биболетова М.З. «Английский язык», 4  класс 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Роговцева Н.И., Богданова Н.В., Шипилова Н.В. и др. Технология. 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ритская Е.Д., Сергеева Г.П., Шмагина Т.С. Музыка. 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Неменская Л.А. (под ред. Неменского Б.М.). Изобразительное искусство. 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Лях В.И. Физическая культура. 1-4 кл.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Кураев А.В. Основы духовно-нравственной культуры народов России. Основы православной культуры. 4-5 кл.</w:t>
      </w:r>
      <w:r>
        <w:rPr>
          <w:rStyle w:val="1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ое общее образование</w:t>
      </w:r>
    </w:p>
    <w:p>
      <w:pPr>
        <w:pStyle w:val="Heading3"/>
        <w:ind w:firstLine="709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Для реализации образовательной программы используются типовые учебные программы основного общего образования, получившие гриф Министерства образования РФ. Качественной реализации учебных программ способствует их преемственность и завершённость, которая обеспечивается использованием учебно-методических комплектов одной линии. </w:t>
      </w:r>
      <w:r>
        <w:rPr>
          <w:rStyle w:val="Emphasis"/>
          <w:b w:val="false"/>
          <w:bCs w:val="false"/>
          <w:i w:val="false"/>
          <w:iCs/>
          <w:sz w:val="24"/>
          <w:szCs w:val="24"/>
        </w:rPr>
        <w:t>Система учебников входит в</w:t>
      </w:r>
      <w:r>
        <w:rPr>
          <w:rStyle w:val="Emphasis"/>
          <w:b w:val="false"/>
          <w:bCs w:val="false"/>
          <w:iCs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 w:val="false"/>
            <w:iCs/>
            <w:color w:val="000000"/>
            <w:sz w:val="24"/>
            <w:szCs w:val="24"/>
            <w:u w:val="none"/>
          </w:rPr>
          <w:t>Федеральный перечень учебников</w:t>
        </w:r>
      </w:hyperlink>
      <w:r>
        <w:rPr>
          <w:rStyle w:val="Emphasis"/>
          <w:b w:val="false"/>
          <w:bCs w:val="false"/>
          <w:i w:val="false"/>
          <w:iCs/>
          <w:sz w:val="24"/>
          <w:szCs w:val="24"/>
        </w:rPr>
        <w:t>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(приказ Минобрнауки России от 31.03.2014 г. №253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Т.А. Ладыженская, Н.М.Шанский. Программа по русскому языку к учебникам для 5-9 классов</w:t>
            </w:r>
            <w:r>
              <w:rPr>
                <w:rFonts w:cs="Times New Roman"/>
              </w:rPr>
              <w:t>. МОН РФ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Коровина В.Я. Программа для общеобразовательных учреждений по русской литературе. 5-11 кл. МОН РФ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ев З.В., Кузнецов В.В., Кузнецова Н.В. Марий йылме дене тунг школлан примерный программе. 5-9 кл. Й-Ола, 20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йлов В.Т., Апакаев П.А. Марий литератур. Тунг школлан примерный программе. Й-Ола, 20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ев З.В., Малинина Р.А.Марий йылме программе. 5—11 кл. Й-Ола, 20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Апакаев П.А., Бояринова Г.Н., Чеснокова С.П. Марий литератур программе. 5-11 кл. Й-Ола, 2005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Биболетова, Н.Н.Трубанёва. Рабочая программа курса английского языка к УМК «Английский с удовольствием» для 2-11 классов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ы для общеобразовательных школ, гимназий, лицеев. Математика 5-11 кл. Составитель: Г.М. Кузнецова, Н.Г. Миндюк. – М.: Дрофа,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 общеобразовательных учреждений. История. Обществознание. 5-11 классы. М.,  «Просвещ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Вигасин, Г.М. Годер, И.С. Свеницкая. История древнего мира. // Примерные программы по учебным предметам. История 5-9 кл. Просвещение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Агибалова., Г.М. Донской. История средних веков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/ Примерные программы по учебным предметам. История 5-9 кл. Просвещение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Данилов, Л.Г. Косулина. Программа по истории России с древнейших времён до наших дней. Просвещение,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Я. Юдовская, Л.М. Ванюшкина. Программы для общеобразовательных учреждений.  Новая история 1500-1800 г.г. 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Я. Юдовская, Л.М. Ванюшкина. Программы для общеобразовательных учреждений.  Новая история 1800-1913 г.г. 8 класс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С. Сороко-Цюпа, А.О. Сорока-Цюпа. Примерные программы по учебным предметам. История 5-9 классы. Новейшая история. 9 класс. Просвещение, 20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голюбов Л.Н., Городецкая Н.И., Иванова Л.Ф. Программы общеобразовательных учреждений. Обществознание. 6-11 классы. М.,  «Просвещ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И.И., Дронов В.П., Душина И.В., Сиротин В.И.География. 5-9 кл.20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Герасимова Т.П. Начальный курс географии.//Программы общеобразовательных учреждений. География. 6-11 кл. М., «Дрофа», 200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Душина И.В. География материков и океанов. 7 кл. //Программы общеобразовательных учреждений. География. 6-11 кл. М., «Дрофа», 200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Баринова И.И., Дронов В.П. География России.// Программы общеобразовательных учреждений. География. 6-11 кл. М., «Дрофа», 200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«Географ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И.В. Душ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</w:rPr>
              <w:t>Габриелян О.С. Программа по химии 8-11 кл. М., «Дрофа», 20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Примерные общеобразовательные программы по биологии. Дрофа,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Программы для общеобразовательных учреждений. Биология. 5-11 кл. Пасечник В.В., Пакулова В.М. и др. М., «Дрофа»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Физика, астрономия 7-11 кл. Дик Ю.И., Коровин В.А. – М.: Дрофа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ринович Н.Д. Программа Информатика и ИКТ. 8 – 11 кл. «Бином», 200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1" w:firstLine="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образовательных учреждений. Изобразительное искусство и художественный труд под руководством Б.М.Неменского. 1-9 классы. М. «Просвещение», 2006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Сергеева, Е.Д. Критская. Программы общеобразовательных школ. 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Под ред. Смирнова А.Т., Примерные общеобразовательные программы по ОБЖ. Просвещение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Ю.Л. Хотунцев, В.Д. Симоненко. Примерные общеобразовательные программы общеобразовательных учрежедений «Технология. Трудовое обучение» для 5-11 кл. Просвещение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5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1-11 классов  «История и культура народов Марий Эл» (сост. Л.Е.Майкова, Г.И Соловьёва.) (базовый уровен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еднее  общее образование</w:t>
      </w:r>
    </w:p>
    <w:p>
      <w:pPr>
        <w:pStyle w:val="Style18"/>
        <w:ind w:firstLine="360"/>
        <w:jc w:val="both"/>
        <w:rPr/>
      </w:pPr>
      <w:r>
        <w:rPr/>
        <w:t>Для реализации образовательной программы используются:</w:t>
      </w:r>
    </w:p>
    <w:p>
      <w:pPr>
        <w:pStyle w:val="Style18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иповые учебные программы среднего общего образования, получившие гриф Министерства образования РФ.</w:t>
      </w:r>
    </w:p>
    <w:p>
      <w:pPr>
        <w:pStyle w:val="Normal"/>
        <w:spacing w:before="100" w:after="100"/>
        <w:ind w:firstLine="360"/>
        <w:jc w:val="both"/>
        <w:rPr/>
      </w:pPr>
      <w:r>
        <w:rPr/>
        <w:t>Качественной реализации учебных программ способствует их преемственность и завершенность, которая обеспечивается  использованием учебно-методических комплектов  одной линии.</w:t>
      </w:r>
    </w:p>
    <w:p>
      <w:pPr>
        <w:pStyle w:val="Heading3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ab/>
      </w:r>
      <w:r>
        <w:rPr>
          <w:rStyle w:val="Emphasis"/>
          <w:b w:val="false"/>
          <w:bCs w:val="false"/>
          <w:i w:val="false"/>
          <w:iCs/>
          <w:sz w:val="24"/>
          <w:szCs w:val="24"/>
        </w:rPr>
        <w:t>Система учебников входит в</w:t>
      </w:r>
      <w:r>
        <w:rPr>
          <w:rStyle w:val="Emphasis"/>
          <w:b w:val="false"/>
          <w:bCs w:val="false"/>
          <w:iCs/>
          <w:sz w:val="24"/>
          <w:szCs w:val="24"/>
        </w:rPr>
        <w:t xml:space="preserve"> </w:t>
      </w:r>
      <w:hyperlink r:id="rId5">
        <w:r>
          <w:rPr>
            <w:rStyle w:val="InternetLink"/>
            <w:b w:val="false"/>
            <w:bCs w:val="false"/>
            <w:iCs/>
            <w:color w:val="000000"/>
            <w:sz w:val="24"/>
            <w:szCs w:val="24"/>
            <w:u w:val="none"/>
          </w:rPr>
          <w:t>Федеральный перечень учебников</w:t>
        </w:r>
      </w:hyperlink>
      <w:r>
        <w:rPr>
          <w:rStyle w:val="Emphasis"/>
          <w:b w:val="false"/>
          <w:bCs w:val="false"/>
          <w:i w:val="false"/>
          <w:iCs/>
          <w:sz w:val="24"/>
          <w:szCs w:val="24"/>
        </w:rPr>
        <w:t>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(приказ Минобрнауки России от 31.03.2014 г. №253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ьвова С.И., Гольцова Н.Г. Программы общеобразовательных учреждений по русскому языку. МОН РФ, 20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</w:rPr>
              <w:t>Коровина В.Я. Программа для общеобразовательных учреждений по русской литературе. 5-11 кл. МОН РФ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</w:rPr>
              <w:t>Апакаев П.А., Бояринова Г.Н., Чеснокова С.П. Марий литератур программе. 5-11 кл. Й-Ола, 2005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, Н.Н.Трубанёва. Рабочая программа курса английского языка к УМК «Английский с удовольствием» для 2-11 классов общеобразовательных учрежд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рограммы для общеобразовательных школ, гимназий, лицеев. Математика 5-11 кл. Составитель: Г.М. Кузнецова, Н.Г. Миндюк. – М.: Дрофа,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инович Н.Д. Программа Информатика и ИКТ. 8 – 11 кл. «Бином», 200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В. Волобуев, М.В. Пономарёв, В.А. Рогожин. Всеобщая история с древнейших времён до конца с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 века. 10 кла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.И. Буганов, П.Н. Зырянов, А.И. Сахаров. История России. Конец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. 10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.В. Волобуев, М.В. Пономарёв, В.А. Рогожин. Всеобщая история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– начало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 века. 11 клас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.А. Левандовский, Ю.А. Щетинов, С.В. Мироненко. История России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- начало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. 11 кла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голюбов Л.Н., Городецкая Н.И., Иванова Л.Ф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 общеобразовательных учреждений. Обществознание. 6-11 классы. М.,  «Просвещ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Кузнецов А.П. Население и хозяйство мира.// Программы общеобразовательных учреждений. География. 6-11 кл. М., «Дрофа», 200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Программы для общеобразовательных учреждений. Биология. 5-11 кл. Пасечник В.В., Пакулова В.М. и др. М., «Дрофа»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Физика, астрономия 7-11 кл. Дик Ю.И., Коровин В.А. – М.: Дрофа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</w:rPr>
              <w:t>Габриелян О.С. Программа по химии 8-11 кл. М., «Дрофа», 20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</w:rPr>
              <w:t>Под ред. Смирнова А.Т., Примерные общеобразовательные программы по ОБЖ. Просвещение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</w:rPr>
              <w:t>Примерные программы среднего (полного) общего образования. Дрофа, 2000. Образовательная область «Технолог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1-11 классов  «История и культура народов Марий Эл» (сост. Л.Е.Майкова, Г.И Соловьёва.)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Рапацкая Л.А.  Мировая художественная культура: программа курса. 10-11 кл. – М., Владос, 200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4">
    <w:name w:val="Стиль 14 пт полужирный"/>
    <w:basedOn w:val="Style12"/>
    <w:qFormat/>
    <w:rPr>
      <w:b/>
      <w:bCs/>
      <w:spacing w:val="-3"/>
      <w:sz w:val="28"/>
    </w:rPr>
  </w:style>
  <w:style w:type="character" w:styleId="Style13">
    <w:name w:val="Верхний колонтитул Знак"/>
    <w:basedOn w:val="Style12"/>
    <w:qFormat/>
    <w:rPr>
      <w:rFonts w:eastAsia="DejaVu Sans;Arial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zakonacts/9/14.html" TargetMode="External"/><Relationship Id="rId3" Type="http://schemas.openxmlformats.org/officeDocument/2006/relationships/hyperlink" Target="http://school-russia.prosv.ru/info.aspx?ob_no=19617" TargetMode="External"/><Relationship Id="rId4" Type="http://schemas.openxmlformats.org/officeDocument/2006/relationships/hyperlink" Target="http://schoolguide.ru/index.php/zakonacts/9/14.html" TargetMode="External"/><Relationship Id="rId5" Type="http://schemas.openxmlformats.org/officeDocument/2006/relationships/hyperlink" Target="http://schoolguide.ru/index.php/zakonacts/9/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8:00Z</dcterms:created>
  <dc:creator>User </dc:creator>
  <dc:description/>
  <cp:keywords/>
  <dc:language>en-US</dc:language>
  <cp:lastModifiedBy>директор</cp:lastModifiedBy>
  <cp:lastPrinted>2015-03-02T10:53:00Z</cp:lastPrinted>
  <dcterms:modified xsi:type="dcterms:W3CDTF">2016-02-27T07:38:00Z</dcterms:modified>
  <cp:revision>146</cp:revision>
  <dc:subject/>
  <dc:title/>
</cp:coreProperties>
</file>