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3"/>
              <w:tabs>
                <w:tab w:val="clear" w:pos="708"/>
                <w:tab w:val="left" w:pos="288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СОВАНО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Н.В.Портнова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2010год</w:t>
            </w:r>
          </w:p>
        </w:tc>
        <w:tc>
          <w:tcPr>
            <w:tcW w:w="4503" w:type="dxa"/>
            <w:tcBorders/>
          </w:tcPr>
          <w:p>
            <w:pPr>
              <w:pStyle w:val="Heading3"/>
              <w:tabs>
                <w:tab w:val="clear" w:pos="708"/>
                <w:tab w:val="left" w:pos="288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М.А.Стапеев)</w:t>
            </w:r>
          </w:p>
          <w:p>
            <w:pPr>
              <w:pStyle w:val="Heading3"/>
              <w:tabs>
                <w:tab w:val="clear" w:pos="708"/>
                <w:tab w:val="left" w:pos="288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___2010 год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интегрированном обучении детей с ограниченным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можностями здоровья в общеобразовательных учреждениях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нято на собрании трудового коллектива «___»___________2010г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ind w:left="0" w:firstLine="709"/>
        <w:jc w:val="both"/>
        <w:rPr>
          <w:b/>
          <w:b/>
          <w:bCs/>
          <w:spacing w:val="-8"/>
          <w:sz w:val="24"/>
          <w:szCs w:val="24"/>
        </w:rPr>
      </w:pPr>
      <w:r>
        <w:rPr>
          <w:sz w:val="24"/>
          <w:szCs w:val="24"/>
        </w:rPr>
        <w:t>Настоящее примерное положение направлено на реализацию прав граждан с ограниченными возможностями здоровья по получению общего образования, коррекции нарушений развития, социальной адаптации в условиях общеобразовательного учреждения (далее - Примерное положе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римерное положение разработано в соответствии с Конституцией Российской Федерации, Законом Российской Федерации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0 июля 1992 года №3266-1 «Об образовании» (в действующей редакции),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ого постановлением Правительства Российской Федерации от 12 марта 1997 г. №288 «Об утверждении Типового положения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>специальном (коррекционном) образовательном учреждении для обучающихся, воспитанников с ограниченными возможностями здоровья» (в действующей редакции), иными нормативными правовыми актами Российской Федерации и нормативными правовыми актами Республики Марий Э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 детей с ограниченными возможностями здоровья в общеобразовательном учреждении может быть организовано в форме интегрированного обучения независимо от вида ограничений здоровь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грированное обучение органи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средством совместного обучения детей с ограниченными возможностями здоровья и детей, не имеющих таких ограничений, в одном классе обще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ункционирования класса для детей с ограниченными возможностями здоровья в общеобразовательном учреждении для детей, не имеющих таких ограничений или имеющих другие ограничения здоровь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1.5.</w:t>
      </w:r>
      <w:r>
        <w:rPr>
          <w:sz w:val="24"/>
          <w:szCs w:val="24"/>
        </w:rPr>
        <w:tab/>
        <w:t xml:space="preserve"> Интегрированное обучение детей с ограниченными возможностями здоровья в общеобразовательных учреждениях является приоритетной формой организации образовательного процесса (по сравнению с обучением в специальном (коррекционном) образовательном учреждени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Допускается сочетание интегрированной формы организации образовательного процесса с другими формами, при наличии указания на это в заключении психолого-медико-педагогической комиссии (далее - ПМПК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интегрированного обучения в общеобразовательном учрежден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 общеобразовательном учреждении при организации </w:t>
      </w:r>
      <w:r>
        <w:rPr>
          <w:spacing w:val="-1"/>
          <w:sz w:val="24"/>
          <w:szCs w:val="24"/>
        </w:rPr>
        <w:t xml:space="preserve">совместного обучения детей с ограниченными возможностями здоровья, </w:t>
      </w:r>
      <w:r>
        <w:rPr>
          <w:sz w:val="24"/>
          <w:szCs w:val="24"/>
        </w:rPr>
        <w:t>которым рекомендованы специальные (коррекционные) программы обучения и детей, не имеющих таких ограничений, могут создаваться классы интегрированного обу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  <w:tab w:val="left" w:pos="1666" w:leader="none"/>
          <w:tab w:val="left" w:pos="2347" w:leader="none"/>
          <w:tab w:val="left" w:pos="3725" w:leader="none"/>
          <w:tab w:val="left" w:pos="5726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 интегрированного обучения открывается на 1 сентября нового учебного года приказом муниципального органа управления </w:t>
      </w:r>
      <w:r>
        <w:rPr>
          <w:spacing w:val="-3"/>
          <w:sz w:val="24"/>
          <w:szCs w:val="24"/>
        </w:rPr>
        <w:t>образованием</w:t>
      </w:r>
      <w:r>
        <w:rPr>
          <w:sz w:val="24"/>
          <w:szCs w:val="24"/>
        </w:rPr>
        <w:t xml:space="preserve"> на </w:t>
        <w:tab/>
      </w:r>
      <w:r>
        <w:rPr>
          <w:spacing w:val="-3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ующей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заявки </w:t>
      </w:r>
      <w:r>
        <w:rPr>
          <w:sz w:val="24"/>
          <w:szCs w:val="24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3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Заявка общеобразовательного учреждения должна содержать: список обучающихся, воспитанников, которым рекомендован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учение по специальным коррекционным программам для зачисления в класс интегрированного обуч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опии заключений ПМП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я родителей об организации интегрированного обучении дет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лицензии на право ведения образовательной деятельности </w:t>
      </w:r>
      <w:r>
        <w:rPr>
          <w:spacing w:val="-1"/>
          <w:sz w:val="24"/>
          <w:szCs w:val="24"/>
        </w:rPr>
        <w:t>по специальным (коррекционным) программам обуч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наличии специальной педагогической помощи, </w:t>
      </w:r>
      <w:r>
        <w:rPr>
          <w:spacing w:val="-1"/>
          <w:sz w:val="24"/>
          <w:szCs w:val="24"/>
        </w:rPr>
        <w:t>обучающимся, поступившим на интегрированное обуч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ыбору руководителя общеобразовательного учреждения специальная помощь обучающимся, поступившим на интегрированное обучение, может оказываться как по договорам с психолого-</w:t>
      </w:r>
      <w:r>
        <w:rPr>
          <w:spacing w:val="-1"/>
          <w:sz w:val="24"/>
          <w:szCs w:val="24"/>
        </w:rPr>
        <w:t xml:space="preserve">педагогическими, медико-социальными центрами (далее - ППМС-центр) </w:t>
      </w:r>
      <w:r>
        <w:rPr>
          <w:sz w:val="24"/>
          <w:szCs w:val="24"/>
        </w:rPr>
        <w:t>или другими образовательными учреждениями, либо путем создания службы специальной помощи на базе самой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 направление обучающихся, воспитанников в функционирующий класс интегрированного обучения допускается только в первой половине учебно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полняемость класса интегрированного обучения составляет не более 25 человек, количество обучающихся, воспитанников </w:t>
      </w:r>
      <w:r>
        <w:rPr>
          <w:spacing w:val="-1"/>
          <w:sz w:val="24"/>
          <w:szCs w:val="24"/>
        </w:rPr>
        <w:t xml:space="preserve">с ограниченными возможностями здоровья в нём не менее 5, но не более </w:t>
      </w:r>
      <w:r>
        <w:rPr>
          <w:sz w:val="24"/>
          <w:szCs w:val="24"/>
        </w:rPr>
        <w:t xml:space="preserve">12 человек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Целесообразно включение обучающихся, воспитанников с ограниченными возможностями здоровья в работу группы продленного дня (по показаниям). Рекомендуется организация двухразового питания и проведение необходимых оздоровительных меропри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0" w:leader="none"/>
          <w:tab w:val="left" w:pos="1886" w:leader="none"/>
          <w:tab w:val="left" w:pos="3538" w:leader="none"/>
          <w:tab w:val="left" w:pos="5664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z w:val="24"/>
          <w:szCs w:val="24"/>
        </w:rPr>
        <w:t xml:space="preserve"> организации </w:t>
      </w:r>
      <w:r>
        <w:rPr>
          <w:spacing w:val="-1"/>
          <w:sz w:val="24"/>
          <w:szCs w:val="24"/>
        </w:rPr>
        <w:t>интегрированного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бучения </w:t>
      </w:r>
      <w:r>
        <w:rPr>
          <w:sz w:val="24"/>
          <w:szCs w:val="24"/>
        </w:rPr>
        <w:t>общеобразовательное учреждение и его филиалы, либо обособленные структурные подразделения обязан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ить лицензию, на право ведения образовательной деятельности по специальным (коррекционным) программам обу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зработать локальные акты учреждения, регламентирующие деятельность по организации интегрированного обучения по специальным (коррекционным) программ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еспечить специальную помощь обучающихся, воспитанников включенным в интегрированное обучение (обеспечить наличие учителя-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ектолога, других специальных педагогов, либо заключить договор с ППМС-центром на оказание специальной помощ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меть индивидуальные образовательные планы на каждого ребенка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еспечить материальную базу, соответствующую специальным (коррекционным) программам обучения и обязательную реализацию учебного плана в части профессионально-трудового обучения;</w:t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документацию, позволяющую отследить прохождение образовательной программы, динамику обучения ребенка </w:t>
      </w:r>
      <w:r>
        <w:rPr>
          <w:spacing w:val="-1"/>
          <w:sz w:val="24"/>
          <w:szCs w:val="24"/>
        </w:rPr>
        <w:t>его коррекционную подготовк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лановую подготовку (переподготовку) кадров для работы с детьми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ледовать рекомендациям, содержащимся в заключении ПМПК выполнять требования специальных (коррекционных) програм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бразовательный процесс и итоговая аттестац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3.1.</w:t>
      </w:r>
      <w:r>
        <w:rPr>
          <w:sz w:val="24"/>
          <w:szCs w:val="24"/>
        </w:rPr>
        <w:tab/>
        <w:t xml:space="preserve"> Образовательный процесс в классах интегрированного обучения осуществляется в соответствии с уровнями общеобразовательных программ трех ступеней общего образова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упень - начальное общее образование - 1-</w:t>
      </w:r>
      <w:r>
        <w:rPr>
          <w:spacing w:val="-1"/>
          <w:sz w:val="24"/>
          <w:szCs w:val="24"/>
          <w:lang w:val="en-US"/>
        </w:rPr>
        <w:t>V</w:t>
      </w:r>
      <w:r>
        <w:rPr>
          <w:spacing w:val="-1"/>
          <w:sz w:val="24"/>
          <w:szCs w:val="24"/>
        </w:rPr>
        <w:t xml:space="preserve">Ш вид (нормативный </w:t>
      </w:r>
      <w:r>
        <w:rPr>
          <w:sz w:val="24"/>
          <w:szCs w:val="24"/>
        </w:rPr>
        <w:t>срок освоения 4 года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- основное общее образование - 1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Ш вид (нормативный срок освоения 5 лет)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>
          <w:bCs/>
          <w:spacing w:val="-15"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упень - среднее (полное) общее образование 1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 (нормативный срок освоения 2 год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3.2.</w:t>
      </w:r>
      <w:r>
        <w:rPr>
          <w:sz w:val="24"/>
          <w:szCs w:val="24"/>
        </w:rPr>
        <w:tab/>
        <w:t xml:space="preserve">Для составления учебного плана на текущий учебный год для организации интегрированного обучения детей с ограниченными возможностями здоровья используется базисный учебный план специальных (коррекционных) образовательных учреждений (Приказ Министерства образования Российской Федерации от 10.04.2002 г. № 29/2065-п «Об утверждении учебных планов специальных </w:t>
      </w:r>
      <w:r>
        <w:rPr>
          <w:spacing w:val="-1"/>
          <w:sz w:val="24"/>
          <w:szCs w:val="24"/>
        </w:rPr>
        <w:t xml:space="preserve">(коррекционных) образовательных учреждений для обучающихся, </w:t>
      </w:r>
      <w:r>
        <w:rPr>
          <w:sz w:val="24"/>
          <w:szCs w:val="24"/>
        </w:rPr>
        <w:t>воспитанников с отклонениями в развит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ика образовательного процесса в классах интегрированного обучения состоит в организации индивидуальных и групповых коррекционно-развивающих занятий для детей с ограниченными возможностями здоров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е организуется как по общим, так и по специальным учебникам, соответствующим программе обучения. Решение по этому вопросу принимает учитель, согласуя его с методическим советом </w:t>
      </w:r>
      <w:r>
        <w:rPr>
          <w:spacing w:val="-1"/>
          <w:sz w:val="24"/>
          <w:szCs w:val="24"/>
        </w:rPr>
        <w:t>и администрацией обще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знаний учащихся с ограниченными возможностями здоровья в классах интегрированного обучения осуществляется в соответствии с программой обуч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с учетом особенностей развития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 промежуточной аттестации обучающихся с ограниченными возможностями здоровья принимает педагогический совет обще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ая итоговая аттестация выпускников, обучавшихся интегрировано по специальным (коррекционным) программ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за курс основной школы проводится по алгебре и по русскому языку письменно и одному из предметов по выбору выпускника - уст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замен по русскому языку проводится в форме диктанта или изложения (по решению педагогического совета общеобразовательного учреждения), по математике в традиционной форме по отдельному вариан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ind w:left="0" w:firstLine="709"/>
        <w:jc w:val="both"/>
        <w:rPr/>
      </w:pPr>
      <w:r>
        <w:rPr>
          <w:sz w:val="24"/>
          <w:szCs w:val="24"/>
        </w:rPr>
        <w:t>Тексты письменных экзаменационных заданий и вопросы к устным экзаменам составляются Министерством образования Республики Марий Эл с обязательным привлечением специалистов коррекционной педагог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замены для учащихся с ограниченными возможностями здоровья проводятся в общей аудитории со всеми выпускниками </w:t>
      </w:r>
      <w:r>
        <w:rPr>
          <w:spacing w:val="-1"/>
          <w:sz w:val="24"/>
          <w:szCs w:val="24"/>
        </w:rPr>
        <w:t xml:space="preserve">по отдельному варианту, либо в отдельной аудитории со специально </w:t>
      </w:r>
      <w:r>
        <w:rPr>
          <w:sz w:val="24"/>
          <w:szCs w:val="24"/>
        </w:rPr>
        <w:t>организованной экзаменационной комисс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ускники 9 класса, обучавшиеся по специальным (коррекционным) программам 1-У11 вида успешно освоившие курс основной школы, получают документ государственного образца о получении основного обще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  <w:tab w:val="left" w:pos="1848" w:leader="none"/>
          <w:tab w:val="left" w:pos="2611" w:leader="none"/>
          <w:tab w:val="left" w:pos="3898" w:leader="none"/>
          <w:tab w:val="left" w:pos="5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ускники 9 класса, обучавшиеся по специальным (коррекционным) программа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сдают экзамен или проходят </w:t>
      </w:r>
      <w:r>
        <w:rPr>
          <w:spacing w:val="-3"/>
          <w:sz w:val="24"/>
          <w:szCs w:val="24"/>
        </w:rPr>
        <w:t>собеседование</w:t>
      </w:r>
      <w:r>
        <w:rPr>
          <w:spacing w:val="-6"/>
          <w:sz w:val="24"/>
          <w:szCs w:val="24"/>
        </w:rPr>
        <w:t xml:space="preserve">(по </w:t>
      </w:r>
      <w:r>
        <w:rPr>
          <w:spacing w:val="-4"/>
          <w:sz w:val="24"/>
          <w:szCs w:val="24"/>
        </w:rPr>
        <w:t xml:space="preserve">решению </w:t>
      </w:r>
      <w:r>
        <w:rPr>
          <w:sz w:val="24"/>
          <w:szCs w:val="24"/>
        </w:rPr>
        <w:t xml:space="preserve">педагогического </w:t>
      </w:r>
      <w:r>
        <w:rPr>
          <w:spacing w:val="-2"/>
          <w:sz w:val="24"/>
          <w:szCs w:val="24"/>
        </w:rPr>
        <w:t xml:space="preserve">совета </w:t>
      </w:r>
      <w:r>
        <w:rPr>
          <w:sz w:val="24"/>
          <w:szCs w:val="24"/>
        </w:rPr>
        <w:t>общеобразовательного учреждения) по трудовому обучению, и получают свидетельство установленного образ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3. За курс средней (полной) общеобразовательной школы проводятся письменные экзамены по алгебре и началам анализа и по русскому языку и литературе (в форме сочинения или изложения с творческим заданием - по выбору обучающегося) и не более двух экзаменов по выбору выпускник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Кадровое обеспечение образовательного процес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Для работы в классах интегрированного обучения назначаются педагоги, прошедшие специальную курсовую подготов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штатном расписании общеобразовательного учреждения при наличии в нем классов (класса) интегрированного обучения должна быть предусмотрена ставка учителя-дефектолога из расчета 1,0 (единица) на 12 обучающихся, воспитанников, обучающихся по специальным (коррекционным) программам, либо заключен договор с ППМС-центром, другим образовательным учреждением на оказание специальной помо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ind w:lef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должностные обязанности учителя-дефектолога классов интегрированного обучения входит организация обучения обучающихся, воспитанников с ограниченными возможностями здоровья по специальным (коррекционным) программам 1-УШ вида (Приложение №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Учитель-дефектолог классов интегрированного обучения ведет установленную документацию (Приложение №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рганизация работы и учёт времени учителя-дефектолога класса интегрированного обучения строится в соответствии с основными направлениями деятельности (Приложение № </w:t>
      </w:r>
      <w:r>
        <w:rPr>
          <w:bCs/>
          <w:sz w:val="24"/>
          <w:szCs w:val="24"/>
        </w:rPr>
        <w:t>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азмер допла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дбавок учителю-дефектологу и другим коррекционным педагогам устанавливается общеобразовательным учреждением самостоятельно в соответствии с положением об оплате труда общеобразовательного учрежде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3:00Z</dcterms:created>
  <dc:creator>ксош</dc:creator>
  <dc:description/>
  <cp:keywords/>
  <dc:language>en-US</dc:language>
  <cp:lastModifiedBy>ксош</cp:lastModifiedBy>
  <cp:lastPrinted>2012-10-03T09:51:00Z</cp:lastPrinted>
  <dcterms:modified xsi:type="dcterms:W3CDTF">2012-10-03T05:51:00Z</dcterms:modified>
  <cp:revision>1</cp:revision>
  <dc:subject/>
  <dc:title/>
</cp:coreProperties>
</file>