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(Н.В.Портнов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0год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tabs>
                <w:tab w:val="clear" w:pos="708"/>
                <w:tab w:val="left" w:pos="2880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(М.А.Стапеев)</w:t>
            </w:r>
          </w:p>
          <w:p>
            <w:pPr>
              <w:pStyle w:val="Heading3"/>
              <w:tabs>
                <w:tab w:val="clear" w:pos="708"/>
                <w:tab w:val="left" w:pos="2880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»_______________2010 год</w:t>
            </w:r>
          </w:p>
        </w:tc>
      </w:tr>
    </w:tbl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печительском совет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собрании трудового коллектива «___»__________2010г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основании ст. 35 п.2. Закона РФ «Об образовании» в соответствии с Уставом создается Попечительский совет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печительский совет создается при Учреждении, имеющем все права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печительский совет является одной из форм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ечительский совет взаимодействует с Советом Учреждения. Представитель Попечительского совета может участвовать в работе Педагогического совета Учреждения с решающим голос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и полномоч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печительский совет избирается на общем собрании родителей (законных представителей). Количество членов, избираемых в Попечительский совет определяется общим собранием родителей (законных представителей)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 своем заседании простым большинством голосов члены Попечительского совета избирают председателя Попечительского совета и секре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полномочий председателя Попечительского совета в случае его повторного переизбрания не может превышать дву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Членами Попечительского совета могут быть избраны родители (законные представители) обучающихся (в том числе учителя школы, если их дети обучаются в этой школе), представители государственных органов, представители районной управы или других органов местного самоуправления, ответственные лица организаций или учреждений, а также спонсоры и меценаты, сотрудничающие с Учреждением и заинтересованные в его разви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работают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печительский совет может входить на правах почетного члена ответственное лицо, предоставившей единовременный большой благотворительный вклад в фонд Учреждения, или представитель науки и искусства, имеющий высокий моральный авторитет в образовательной деятельности коллектив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Члены Совета Учреждения как высшей формы самоуправления имеют право присутствовать на общем собрании родителей (законных представителей) обучающихся и имеют право (в соответствии с Уставом учреждения) на мотивированный отвод кандидатур в состав Попечительского совета при их вы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седание Попечительского совета проводится по мере необходимости в соответствии с планом работы, но не реже 1 раза в квартал. Внеочередные заседания Попечительского совета могут созываться по требованию не менее половины членов Попечитель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седание Попечительского совета является правомочным и его решения законными, если на заседании присутствовало не менее двух третьей состава, а за решение голосовало не менее половины списочного состава членов Попечитель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заседаниях Попечительского совета ведутся протоколы, которые подписываются председателем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шения Попечительского совета, принятые в пределах его полномочий, доводятся до сведения  всех заинтересованны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печительский совет представляет интересы родителей (законных представителей) обучающихся и других физических лиц перед администрацией Учреждения. О своей работе Попечительский совет отчитывается перед родительским собранием обучающихся не реже одного раза в год. Попечительский совет подотчетен в своей работе Совету Учреждения и общему собранию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бщее собрание родителей (законных представителей) обучающихся Учреждения или конференция родителей, избранных на собраниях каждого классного родительского коллектива, контролирует работу Попечительского совета. С этой целью избирается ревизионная комиссия, имеющая право контроля за работой Попечительск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й и персональный состав ревизионной комиссии определяется родительским собранием, либо конференцией представителей классных родительских комитетов. Ревизионная комиссия отчитывается о проделанной работе перед общим собранием родителей  законных представителей) обучающихся не реже 1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печительский совет содейству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совершенствованию образовательного процес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и улучшению условий труда педагогических и других работников Учре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атериально-технической базы Учре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стойчивого финансового фонда Учрежд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ованию капитального ремонта основных фондов Учреждения: выделение необходимых средств для реконструкции учебных помещений, обусловленной учебно-методическими целя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конкурсов, смотров, предметных олимпиад, соревнований и других массовых внеклассных мероприятий с призовым фондо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ю размеров стипендий для обучающихся (воспитанников) в соответствии с положением о стипенд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ю вопросов об освобождении от уплаты отдельных обучающихся за введение дополнительных курсов сверх базового образования для отдельных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печительский совет имеет право вносить предложения, направленные на улучшение работы Учреждения, в любые органы самоуправления, администрацию Учреждения и учредителю, в том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ведении проверки финансово-хозяйственной деятельности Учре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совершенствовании деятельности Учреди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несении изменений и дополнений в проект договора Учреждения с Учредител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профилей обучения на третьей ступен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печительский совет дает рекомендации и пред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зменении и дополнении документов Учреждения, регламентирующих организацию образовательного процес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зданию оптимальных условий для обучения и воспитания обучающихся, в том числе по укреплению их здоровья и организаци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печительский совет определя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я, формы, размер и порядок использования внебюджетных средств, в том числе на оказание помощи обучающимся из малообеспеченных семей и сиротам, на поддержку и стимулирование одаренных обучающихс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полнительных образовательных услуг, представляем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печительский совет устанавливает необходимость и вид ученическ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печительский совет утверждает форму договора Учреждения с родителями (законными представителями) обучающихся по оказанию дополнительных плат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печительский совет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финансово-хозяйственную деятельность  Учреждения в части целевого использования финансовых средств, предоставленных Попечительским советом для развития материально-технической базы  Учреждения.</w:t>
      </w:r>
      <w:r>
        <w:rPr>
          <w:vanish/>
          <w:sz w:val="28"/>
          <w:szCs w:val="28"/>
        </w:rPr>
        <w:t>в части целевого использования финансовых средств, предоставленных попечительским - хозяйственным вопросам.учающимся из малообе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ть отчеты о работе руководителя Учреждения по финансово-хозяйственным вопроса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ся с перспективой развития Учреждения, внести соответствующие корректив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ать отчет о реализации программы развития Учреждения на данном этапе с целью определения более эффективного вложения финансовых средств из фонда развития Учрежд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печительский совет несет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целевое использование спонсорских взносов отдельных граждан, за рациональное использование средств фонда развития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 периодическую отчетность о своей деятельности в Совете Учрежд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0:00Z</dcterms:created>
  <dc:creator>KSSh</dc:creator>
  <dc:description/>
  <cp:keywords/>
  <dc:language>en-US</dc:language>
  <cp:lastModifiedBy>ксош</cp:lastModifiedBy>
  <cp:lastPrinted>2012-10-03T12:43:00Z</cp:lastPrinted>
  <dcterms:modified xsi:type="dcterms:W3CDTF">2012-10-03T08:43:00Z</dcterms:modified>
  <cp:revision>8</cp:revision>
  <dc:subject/>
  <dc:title>Принято на собрании трудового</dc:title>
</cp:coreProperties>
</file>