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LTUntertitel"/>
        <w:tabs>
          <w:tab w:val="clear" w:pos="0"/>
          <w:tab w:val="clear" w:pos="5760"/>
          <w:tab w:val="left" w:pos="142" w:leader="none"/>
          <w:tab w:val="left" w:pos="1440" w:leader="none"/>
          <w:tab w:val="left" w:pos="2880" w:leader="none"/>
          <w:tab w:val="left" w:pos="4320" w:leader="none"/>
          <w:tab w:val="left" w:pos="5103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00" w:after="0"/>
        <w:ind w:right="97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1LTUntertitel"/>
        <w:tabs>
          <w:tab w:val="clear" w:pos="0"/>
          <w:tab w:val="clear" w:pos="5760"/>
          <w:tab w:val="left" w:pos="142" w:leader="none"/>
          <w:tab w:val="left" w:pos="1440" w:leader="none"/>
          <w:tab w:val="left" w:pos="2880" w:leader="none"/>
          <w:tab w:val="left" w:pos="4320" w:leader="none"/>
          <w:tab w:val="left" w:pos="5103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00" w:after="0"/>
        <w:ind w:right="978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муниципального учреждения Отдел образования администрации муниципального образования «Горномарийский муниципальный район»</w:t>
      </w:r>
    </w:p>
    <w:p>
      <w:pPr>
        <w:pStyle w:val="1LTUntertitel"/>
        <w:tabs>
          <w:tab w:val="clear" w:pos="0"/>
          <w:tab w:val="clear" w:pos="5760"/>
          <w:tab w:val="left" w:pos="142" w:leader="none"/>
          <w:tab w:val="left" w:pos="1440" w:leader="none"/>
          <w:tab w:val="left" w:pos="2880" w:leader="none"/>
          <w:tab w:val="left" w:pos="4320" w:leader="none"/>
          <w:tab w:val="left" w:pos="482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00" w:after="0"/>
        <w:ind w:right="97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 </w:t>
      </w:r>
    </w:p>
    <w:p>
      <w:pPr>
        <w:pStyle w:val="1LTUntertitel"/>
        <w:tabs>
          <w:tab w:val="clear" w:pos="0"/>
          <w:tab w:val="clear" w:pos="5760"/>
          <w:tab w:val="left" w:pos="142" w:leader="none"/>
          <w:tab w:val="left" w:pos="1440" w:leader="none"/>
          <w:tab w:val="left" w:pos="2880" w:leader="none"/>
          <w:tab w:val="left" w:pos="4320" w:leader="none"/>
          <w:tab w:val="left" w:pos="482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00" w:after="0"/>
        <w:ind w:right="97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.Н.Тораев</w:t>
      </w:r>
    </w:p>
    <w:p>
      <w:pPr>
        <w:pStyle w:val="1LTUntertitel"/>
        <w:tabs>
          <w:tab w:val="clear" w:pos="0"/>
          <w:tab w:val="clear" w:pos="5760"/>
          <w:tab w:val="left" w:pos="142" w:leader="none"/>
          <w:tab w:val="left" w:pos="1440" w:leader="none"/>
          <w:tab w:val="left" w:pos="2880" w:leader="none"/>
          <w:tab w:val="left" w:pos="4320" w:leader="none"/>
          <w:tab w:val="left" w:pos="5103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00" w:after="0"/>
        <w:ind w:right="978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LTUntertitel"/>
        <w:tabs>
          <w:tab w:val="clear" w:pos="0"/>
          <w:tab w:val="clear" w:pos="5760"/>
          <w:tab w:val="left" w:pos="142" w:leader="none"/>
          <w:tab w:val="left" w:pos="1440" w:leader="none"/>
          <w:tab w:val="left" w:pos="2880" w:leader="none"/>
          <w:tab w:val="left" w:pos="4320" w:leader="none"/>
          <w:tab w:val="left" w:pos="5103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00" w:after="0"/>
        <w:ind w:right="978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____»_______________ 201  г.</w:t>
      </w:r>
    </w:p>
    <w:p>
      <w:pPr>
        <w:pStyle w:val="1LTUntertite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Untertite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Untertite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Untertite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Untertite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Untertite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Untertite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задание </w:t>
      </w:r>
    </w:p>
    <w:p>
      <w:pPr>
        <w:pStyle w:val="1LTUntertite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разовательного учреждения «Красноволжская средняя общеобразовательная школа» </w:t>
      </w:r>
    </w:p>
    <w:p>
      <w:pPr>
        <w:pStyle w:val="1LTUntertite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ЗНАКОМЛЕН</w:t>
      </w:r>
    </w:p>
    <w:p>
      <w:pPr>
        <w:pStyle w:val="ConsPlusNonformat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Красноволжская СОШ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Стапеев М.А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01  г.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муниципальной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бщеобразовательных программ начального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щеобразовательных программ основного общ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общеобразовательных программ среднего (полного)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общеразвивающих программ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требители муниципальной услуги: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ческие лица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Показатели,  характеризующие  объем  и (или)  качество 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</w:t>
      </w:r>
      <w:r>
        <w:rPr/>
        <w:t xml:space="preserve"> услуги </w:t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84"/>
        <w:gridCol w:w="745"/>
        <w:gridCol w:w="3220"/>
        <w:gridCol w:w="1302"/>
        <w:gridCol w:w="1302"/>
        <w:gridCol w:w="1302"/>
        <w:gridCol w:w="1405"/>
        <w:gridCol w:w="1595"/>
        <w:gridCol w:w="1595"/>
        <w:gridCol w:w="26"/>
      </w:tblGrid>
      <w:tr>
        <w:trPr>
          <w:trHeight w:val="222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расчета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качества муниципальных услуг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начальной школы,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положительную аттестацию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"хорошо" и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тлично");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расч) / С (общ) *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(расч) – годовое кол-во обучающихся начальной школы имеющих положительную аттестацию («хорошо» и «отлично») расчетном год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(общ) – общее кол-во обучающихся в начальной школе в  расче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3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 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80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 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56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х олимпиад и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х  конкурс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 школы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  (расч) /  П (общ) *100, г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(расч.) – годовое кол-во победителей районных олимпиад и творческих конкурсов в расчетн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(общ) – общее кол-во обучающихся в начальной школе в расчетному г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0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0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3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5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лучател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, получивших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т о среднем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лном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 образовани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(расч) / О (общ) *100, г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(расч.) – кол-во обучающихся 9 класс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(общ.) –общее кол-во обучающихся 9 классов получивших аттестат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х олимпиад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ворческих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 среди 5-9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  (расч) /  П (общ) *100, г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(расч.) – годовое кол-во победителей районных олимпиад и творческих конкурсов в расчетн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(общ) – общее кол-во обучающихся в среднем звене в расчетному г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5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23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9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6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положител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аттестацию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"хорошо" 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тлично") среди 5-9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ов;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расч) / С (общ) *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(расч) – годовое кол-во обучающихся в среднем звене имеющих положительную аттестацию («хорошо» и «отлично») расчетном год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(общ) – общее кол-во обучающихся в среднем звене в  расче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/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/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65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69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66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, получивших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т о среднем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ном) общем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и; доля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(расч) / О (общ) *100, г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(расч.) – кол-во выпускников 11 класс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(общ.) –общее кол-во выпускников 11 классов получивших аттестат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100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бедителе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олимпиад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ворческих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 среди 10-1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  (расч) /  П (общ) *100, г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(расч.) – годовое кол-во победителей районных олимпиад и творческих конкурсов в расчетн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(общ) – общее кол-во обучающихся в старшем звене в расчетному г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5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5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ую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ю ("хорошо"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"отлично") сред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ов;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расч) / С (общ) *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(расч) – годовое кол-во обучающихся в старшем звене имеющих положительную аттестацию («хорошо» и «отлично») в расчетном год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(общ) – общее кол-во обучающихся в старшем звене в  расче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5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5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дающих ЕГЭ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ьном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у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расч) / С (общ) *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(расч) – годовое кол-во сдающих по профильному предмету в расчетном год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(общ) – общее кол-во обучающихся  выпускников в  расче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5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5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тупивших 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З по профилю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расч) / С (общ) *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(расч) – годовое кол-во выпускников поступившив в ВУЗ по профилю в расчетн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(общ) – общее кол-во выпускников в  расче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5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5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5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LTUntertite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LTUntertite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 (в натуральных показателях) - источник информации о значении показателя –данные учреждения</w:t>
      </w:r>
    </w:p>
    <w:p>
      <w:pPr>
        <w:pStyle w:val="1LTUntertite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1"/>
        <w:gridCol w:w="1800"/>
        <w:gridCol w:w="1980"/>
        <w:gridCol w:w="1620"/>
        <w:gridCol w:w="1620"/>
        <w:gridCol w:w="1800"/>
        <w:gridCol w:w="1800"/>
        <w:gridCol w:w="2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 объема муниципальных усл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1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hadow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hadow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ind w:left="-6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</w:t>
            </w:r>
          </w:p>
          <w:p>
            <w:pPr>
              <w:pStyle w:val="1LTUntertitel"/>
              <w:spacing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ind w:left="-117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</w:t>
            </w:r>
          </w:p>
          <w:p>
            <w:pPr>
              <w:pStyle w:val="1LTUntertitel"/>
              <w:spacing w:before="0" w:after="0"/>
              <w:ind w:left="-11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хся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й школы</w:t>
            </w:r>
          </w:p>
          <w:p>
            <w:pPr>
              <w:pStyle w:val="1LTUntertite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выполнении зада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9 классов</w:t>
            </w:r>
          </w:p>
          <w:p>
            <w:pPr>
              <w:pStyle w:val="1LTUntertite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хся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ов</w:t>
            </w:r>
          </w:p>
          <w:p>
            <w:pPr>
              <w:pStyle w:val="1LTUntertite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е количество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ников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ивших аттеста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среднем (полном)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м образовании</w:t>
            </w:r>
          </w:p>
          <w:p>
            <w:pPr>
              <w:pStyle w:val="1LTUntertite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е количество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хся  10-11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ов</w:t>
            </w:r>
          </w:p>
          <w:p>
            <w:pPr>
              <w:pStyle w:val="1LTUntertite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е количеств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хся в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ных классах</w:t>
            </w:r>
          </w:p>
          <w:p>
            <w:pPr>
              <w:pStyle w:val="1LTUntertite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упивших в ВУЗ по профилю</w:t>
            </w:r>
          </w:p>
          <w:p>
            <w:pPr>
              <w:pStyle w:val="1LTUntertite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каза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Российской Федерации от 24 декабря 2012 года №273-ФЗ «Об образовании»;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Правительства Российской Федерации от 28 октября 2013 года №966 «О лицензировании образовательной деятельности»;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каз от 30 августа 2013 года №1015;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 Республики Марий Эл от 1 августа 2013 г. № 2013 г. № 29-З «Об образовании в Республике Марий Эл»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информирования потенциальных потребителей муниципальной услуги: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700"/>
        <w:gridCol w:w="7364"/>
        <w:gridCol w:w="3240"/>
      </w:tblGrid>
      <w:tr>
        <w:trPr>
          <w:tblHeader w:val="true"/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</w:t>
              <w:br/>
              <w:t>информирования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телефонной связи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нформация о местонахождении, режиме работы образовательного учреждения, контактных телефон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стоянно, в режиме работы ОУ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ые стенды в образовательном учреждении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12" w:leader="none"/>
              </w:tabs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я о правилах приема в ОУ, расписание занятий в ОУ, объявления об услугах: основных и дополнительных, информация о мероприятиях</w:t>
              <w:tab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 мере поступления информации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нования для досрочного прекращения исполнения муниципального задания: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организация учреждения;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 (работ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Порядок контроля за исполнением муниципального задания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75"/>
        <w:gridCol w:w="5580"/>
        <w:gridCol w:w="37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соответствии с планом графиком проведения выездных проверок, но не реже 1 раза в 2 года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муниципального образования «Горномарийский муниципальный рай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ере поступления отчетности о выполнении муниципального  задания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«Горномарийский муниципальный район»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Требования к отчетности об ис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tbl>
      <w:tblPr>
        <w:tblW w:w="1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2157"/>
        <w:gridCol w:w="2157"/>
        <w:gridCol w:w="2157"/>
        <w:gridCol w:w="21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. задании на отчетн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квартально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 5 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кварталом;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овой – </w:t>
      </w:r>
      <w:r>
        <w:rPr>
          <w:rFonts w:cs="Times New Roman" w:ascii="Times New Roman" w:hAnsi="Times New Roman"/>
          <w:b/>
          <w:bCs/>
          <w:sz w:val="24"/>
          <w:szCs w:val="24"/>
        </w:rPr>
        <w:t>до 1 февраля</w:t>
      </w:r>
      <w:r>
        <w:rPr>
          <w:rFonts w:cs="Times New Roman" w:ascii="Times New Roman" w:hAnsi="Times New Roman"/>
          <w:sz w:val="24"/>
          <w:szCs w:val="24"/>
        </w:rPr>
        <w:t xml:space="preserve">  года, следующего за отчетным.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 услуги;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детальной информации о состоянии кредиторской задолженности, в том числе просроченной. 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9923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4"/>
      <w:lang w:val="ru-RU" w:bidi="ar-SA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TUntertitel">
    <w:name w:val="?????????1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60" w:after="0"/>
      <w:jc w:val="center"/>
    </w:pPr>
    <w:rPr>
      <w:rFonts w:ascii="Tahoma" w:hAnsi="Tahoma" w:eastAsia="SimSun;宋体" w:cs="Tahoma"/>
      <w:shadow/>
      <w:color w:val="000000"/>
      <w:kern w:val="2"/>
      <w:sz w:val="64"/>
      <w:szCs w:val="6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right="0" w:hanging="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8:00Z</dcterms:created>
  <dc:creator>Admin</dc:creator>
  <dc:description/>
  <cp:keywords/>
  <dc:language>en-US</dc:language>
  <cp:lastModifiedBy>Учитель</cp:lastModifiedBy>
  <cp:lastPrinted>2014-03-04T10:29:00Z</cp:lastPrinted>
  <dcterms:modified xsi:type="dcterms:W3CDTF">2015-01-27T06:02:00Z</dcterms:modified>
  <cp:revision>34</cp:revision>
  <dc:subject/>
  <dc:title>Утверждаю:</dc:title>
</cp:coreProperties>
</file>