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4541"/>
        <w:gridCol w:w="554"/>
        <w:gridCol w:w="4985"/>
      </w:tblGrid>
      <w:tr>
        <w:trPr>
          <w:trHeight w:val="3023" w:hRule="atLeast"/>
        </w:trPr>
        <w:tc>
          <w:tcPr>
            <w:tcW w:w="454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50165</wp:posOffset>
                  </wp:positionV>
                  <wp:extent cx="736600" cy="939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ari-Time Roman" w:ascii="Mari-Time Roman" w:hAnsi="Mari-Time Roman"/>
                <w:b/>
              </w:rPr>
              <w:t>МУНИЦИПАЛЬНЫЙ БЮДЖЕТНЫЙ ОБЩЕОБРАЗОВАТЕЛЬНЫЙ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ri-Time Roman" w:cs="Mari-Time Roman" w:ascii="Mari-Time Roman" w:hAnsi="Mari-Time Roman"/>
                <w:b/>
              </w:rPr>
              <w:t xml:space="preserve"> </w:t>
            </w:r>
            <w:r>
              <w:rPr>
                <w:rFonts w:cs="Mari-Time Roman" w:ascii="Mari-Time Roman" w:hAnsi="Mari-Time Roman"/>
                <w:b/>
              </w:rPr>
              <w:t>«КУЛАКОВО КЫДАЛАШ</w:t>
            </w:r>
            <w:r>
              <w:rPr>
                <w:b/>
              </w:rPr>
              <w:t xml:space="preserve"> ОБЩЕОБРАЗОВАТЕЛЬНЫЙ ШКОЛ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304, Кулаково сола, Кырык Ма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Мары Эл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</w:tc>
        <w:tc>
          <w:tcPr>
            <w:tcW w:w="554" w:type="dxa"/>
            <w:tcBorders>
              <w:bottom w:val="doub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18"/>
                <w:lang w:val="de-DE"/>
              </w:rPr>
            </w:pPr>
            <w:r>
              <w:rPr>
                <w:i/>
                <w:sz w:val="22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</w:r>
          </w:p>
        </w:tc>
        <w:tc>
          <w:tcPr>
            <w:tcW w:w="4985" w:type="dxa"/>
            <w:tcBorders>
              <w:bottom w:val="double" w:sz="4" w:space="0" w:color="000000"/>
            </w:tcBorders>
            <w:tcMar>
              <w:left w:w="284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rFonts w:ascii="Mari-Time Roman" w:hAnsi="Mari-Time Roman" w:cs="Mari-Time Roman"/>
                <w:b/>
                <w:b/>
              </w:rPr>
            </w:pPr>
            <w:r>
              <w:rPr>
                <w:rFonts w:cs="Mari-Time Roman" w:ascii="Mari-Time Roman" w:hAnsi="Mari-Time Roman"/>
                <w:b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rFonts w:ascii="Mari-Time Roman" w:hAnsi="Mari-Time Roman" w:cs="Mari-Time Roman"/>
                <w:b/>
                <w:b/>
              </w:rPr>
            </w:pPr>
            <w:r>
              <w:rPr>
                <w:rFonts w:cs="Mari-Time Roman" w:ascii="Mari-Time Roman" w:hAnsi="Mari-Time Roman"/>
                <w:b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jc w:val="center"/>
              <w:rPr>
                <w:bCs/>
              </w:rPr>
            </w:pPr>
            <w:r>
              <w:rPr>
                <w:rFonts w:cs="Mari-Time Roman" w:ascii="Mari-Time Roman" w:hAnsi="Mari-Time Roman"/>
                <w:b/>
              </w:rPr>
              <w:t>«КРАСНОВОЛЖ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25304, с. Кулаково, Горномари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</w:rPr>
              <w:t>район,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8 (83632) 6-21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E-mail: /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ulakovoschool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202005451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120201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1021202050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октября 2014г. № 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2-8-х, 10-х клас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лана работы школа на 2014-2015 учебный год, положения о промежуточной аттестации обучающихся, на основании Закона «Об образовании». Устава школы, «Положения о промежуточной аттестации» и с целью освоения программы общего образования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с 15.05.2015 по 31.05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едметы и формы проведения промежуточной аттестации: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 (диктант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Математика (контрольная работа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Окружающий мир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 (диктант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Математика (контрольная работа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Окружающий мир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 (диктант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Математика (контрольная работа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одной язык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 (диктант с грамматическими заданиями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Марийский язык (диктант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История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 (диктант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Математика (контрольная работа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Физкультура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Алгебра  (контрольная работа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География 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Физкультура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Обществознание 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Алгебра 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Химия (тестирование)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  <w:t>Физика  (тестировани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ителям-предметникам подготовить материалы для проведения промежуточной аттестации в срок до 01.03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ю директора по учебно-воспитательной работе Ивановой З.Н. составить график проведения промежуточной аттестации с срок до 01.04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членов экзаменационной комиссии до 01.04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ю директора по ИКТ Семеновой Н.В. разместить данный приказ на школьном сайте до 10.01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приказ до сведения законных представителей обучающихся до 01.03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М.А.Стапее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___2015г. _______(З.Н.Ива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______2015г. _______(В.В.Семе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ri-Time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akovoschool@yandex.ru" TargetMode="External"/><Relationship Id="rId4" Type="http://schemas.openxmlformats.org/officeDocument/2006/relationships/hyperlink" Target="mailto:kulakovosc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9:00Z</dcterms:created>
  <dc:creator>Учитель</dc:creator>
  <dc:description/>
  <cp:keywords/>
  <dc:language>en-US</dc:language>
  <cp:lastModifiedBy>Учитель</cp:lastModifiedBy>
  <dcterms:modified xsi:type="dcterms:W3CDTF">2015-03-06T07:30:00Z</dcterms:modified>
  <cp:revision>1</cp:revision>
  <dc:subject/>
  <dc:title/>
</cp:coreProperties>
</file>