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ая область</w:t>
            </w:r>
            <w:r>
              <w:rPr/>
              <w:t>: русский язык и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,  примерной программы по русскому языку среднего  обще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базовый уровень)</w:t>
            </w:r>
            <w:r>
              <w:rPr>
                <w:color w:val="000000"/>
              </w:rPr>
              <w:t>, у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чебного плана МБОУ «</w:t>
            </w:r>
            <w:r>
              <w:rPr>
                <w:color w:val="000000"/>
              </w:rPr>
              <w:t>Виловато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кая СОШ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учебном пл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едеральный базисный (образовательный) учебный план для образовате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реждений Российской Федерации предусматривает изучение русского (родного) язы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 этапе среднего общего образования по базовой сетке в объёме: 10 класс – 34 часа (1 ча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неделю), 11 класс – 34 часа (1 час в неделю). Для качественного прохождения учеб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граммы из школьного компонента выделяется по 1 часу в неделю в 10 и 11 класс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Программа базова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того в 10 классе – 68 часов; в 11 классе – 68 ча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, обеспечивающий преподавание учебного предм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.Ф.Греков, С.Е.Крючков, Л.А.Чешко. Русский язык. 10-11 классы: учебник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образовательных учреждений/ М.: Пр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>Г.А.Богданова, Е.М.Виноградов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 Русский язык. 10-11 классы: учебник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бщеобразовательных учреждений/ М.: </w:t>
            </w:r>
            <w:r>
              <w:rPr>
                <w:color w:val="000000"/>
              </w:rPr>
              <w:t>Русское слов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учебной дисцип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Целями изучения русского языка на базовом уровне в средней школ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сширение знаний о единстве и многообразии языкового и культурного пространства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оссии и мира; приобщение через изучение родного языка к ценностям национальной 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мировой культуры; понимание роли русского языка в развитии ключевых компетенций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необходимых для успешной самореализации, для овладения будущей профессией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амообразования и социализации в обще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владение основными понятиями и категориями практической и функцион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тилистики, обеспечивающими совершенствование речевой культуры, коммуникативным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мениями в разных сферах общения; выявление специфики использования языковых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редств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 текстах разной функционально-стилевой и жанровой принадлеж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рмирование активных навыков нормативного употребления языковых единиц в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зных сферах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овершенствование орфографической и пунктуационной грамотности; воспитани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пособности к самоанализу и самооценке на основе наблюдений за речью;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овершенствование навыков чтения, аудирования, говорения и пись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иобретение опыта анализа текста с точки зрения явной и скрытой, основной 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торостепенной информации; овладение разными способами информационно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ереработки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сширение круга используемых языковых и речевых средств; формирование умени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кти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ла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инонимическим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редствам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языка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(лексическими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рамматическими) для точного и свободного выражения мыслей, знаний, представлений 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чувств в 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 содержанием, условиями и сферой речевого общения; • развитие языкового вкуса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требности в совершенствовании коммуникативных умений в области родного языка для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уществления межличностного и межкультурного общения; осознание роли рус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языка в получении высшего образования по избранному профилю, готов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использования разных форм учебно-познавательной деятельности в вуз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роки реализации: 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30">
    <w:name w:val="c30"/>
    <w:basedOn w:val="Style10"/>
    <w:qFormat/>
    <w:rPr/>
  </w:style>
  <w:style w:type="character" w:styleId="C26">
    <w:name w:val="c26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08:00Z</dcterms:created>
  <dc:creator>учитель</dc:creator>
  <dc:description/>
  <cp:keywords/>
  <dc:language>en-US</dc:language>
  <cp:lastModifiedBy>214 каб</cp:lastModifiedBy>
  <dcterms:modified xsi:type="dcterms:W3CDTF">2023-11-03T06:58:00Z</dcterms:modified>
  <cp:revision>8</cp:revision>
  <dc:subject/>
  <dc:title>Аннотация к рабочей программе по русскому языку 10-11 классы</dc:title>
</cp:coreProperties>
</file>