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литературе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ая область</w:t>
            </w:r>
            <w:r>
              <w:rPr/>
              <w:t>: русский язык и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учебном пла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едеральный базисный (образовательный) учебный план для 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учреждений Российской Федерации предусматривает изучение </w:t>
            </w:r>
            <w:r>
              <w:rPr>
                <w:color w:val="000000"/>
              </w:rPr>
              <w:t xml:space="preserve">литературы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на этапе среднего общего образования по базовой сетке в объёме: 10 класс – </w:t>
            </w:r>
            <w:r>
              <w:rPr>
                <w:color w:val="000000"/>
              </w:rPr>
              <w:t>102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часа (</w:t>
            </w:r>
            <w:r>
              <w:rPr>
                <w:color w:val="000000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час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неделю), 11 класс –</w:t>
            </w:r>
            <w:r>
              <w:rPr>
                <w:color w:val="000000"/>
              </w:rPr>
              <w:t>102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часа (</w:t>
            </w:r>
            <w:r>
              <w:rPr>
                <w:color w:val="000000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час</w:t>
            </w:r>
            <w:r>
              <w:rPr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в неделю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, обеспечивающий преподавание учебного предм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) Ю.В.Лебедев. Русская литература XIX в. ч.1,2.- М.:"Просвещение"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) Ю.В.Лебедев, В.П.Журавл</w:t>
            </w:r>
            <w:r>
              <w:rPr>
                <w:color w:val="000000"/>
              </w:rPr>
              <w:t>ёв, Русская литература XX в. ч.1,2.- М.:"Просвещение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учебной дисципл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елями изучения </w:t>
            </w:r>
            <w:r>
              <w:rPr>
                <w:color w:val="000000"/>
              </w:rPr>
              <w:t>литератур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на базовом уровне в средней школ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•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оспитание духовно-развитой личности, осознающей свою принадлежность к родной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ультуре, обладающей гуманистическим мировоззрением, общероссийским гражданским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ознанием, чувством патриотизма; воспитание любви к русской литературе и культуре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важения к литературам и культурам других народов; обогащение духовного мира школьников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их жизненного и эстетического опы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звитие познавательных интересов, интеллектуальных и творческих способностей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стной и письменной речи учащихся; формирование читательской культуры, представления 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пецифике литературы в ряду других искусств, потребности в самостоятельном чтени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художественной литературы, эстетического вкуса на основе освоения художественных текс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воение знаний о русской литературе, ее духовно-нравственном и эстетическом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значении; о выдающихся произведениях русских писателей, их жизни и творчестве, об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тдельных произведениях зарубежной класси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владение умениями творческого чтения и анализа художественных произведений с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ивлечением необходимых сведений по теории и истории литературы; умением выявлять в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них конкретно-историческое и общечеловеческое содержание, правильно пользоваться русским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язы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роки реализации: 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4:00Z</dcterms:created>
  <dc:creator>учитель</dc:creator>
  <dc:description/>
  <cp:keywords/>
  <dc:language>en-US</dc:language>
  <cp:lastModifiedBy>214 каб</cp:lastModifiedBy>
  <dcterms:modified xsi:type="dcterms:W3CDTF">2023-11-03T06:57:00Z</dcterms:modified>
  <cp:revision>17</cp:revision>
  <dc:subject/>
  <dc:title/>
</cp:coreProperties>
</file>