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pacing w:val="75"/>
          <w:sz w:val="27"/>
          <w:szCs w:val="27"/>
        </w:rPr>
        <w:t>Образование:</w:t>
      </w:r>
    </w:p>
    <w:p>
      <w:pPr>
        <w:pStyle w:val="Style15"/>
        <w:spacing w:before="0" w:after="0"/>
        <w:ind w:left="450" w:hanging="0"/>
        <w:rPr/>
      </w:pPr>
      <w:r>
        <w:rPr/>
        <w:t> </w:t>
      </w:r>
    </w:p>
    <w:tbl>
      <w:tblPr>
        <w:tblW w:w="107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441"/>
        <w:gridCol w:w="7447"/>
      </w:tblGrid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ровень образования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ое общее образование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58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форма обучения 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чная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Нормативные сроки обучения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51780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рок действия государственной аккредитации образовательной программы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видетельство о государственной аккредитации действует до 27 декабря 2024 г.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писание образовательной программы с приложением ее копии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Общеобразовательные программы.doc</w:t>
              </w:r>
            </w:hyperlink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чебный план с приложением его копии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before="150" w:after="0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Учебный план 1-4 классов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oc</w:t>
              </w:r>
            </w:hyperlink>
          </w:p>
          <w:p>
            <w:pPr>
              <w:pStyle w:val="Style15"/>
              <w:spacing w:before="150" w:after="0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Fonts w:cs="Verdana" w:ascii="Verdana" w:hAnsi="Verdana"/>
                  <w:color w:val="800080"/>
                  <w:sz w:val="20"/>
                  <w:szCs w:val="20"/>
                </w:rPr>
                <w:t> </w:t>
              </w:r>
            </w:hyperlink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Учебный план 5-8 классов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oc</w:t>
              </w:r>
            </w:hyperlink>
          </w:p>
          <w:p>
            <w:pPr>
              <w:pStyle w:val="Style15"/>
              <w:spacing w:before="150" w:after="0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Fonts w:cs="Verdana" w:ascii="Verdana" w:hAnsi="Verdana"/>
                  <w:color w:val="800080"/>
                  <w:sz w:val="20"/>
                  <w:szCs w:val="20"/>
                </w:rPr>
                <w:t> </w:t>
              </w:r>
            </w:hyperlink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Учебный план 9 классов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oc</w:t>
              </w:r>
            </w:hyperlink>
          </w:p>
          <w:p>
            <w:pPr>
              <w:pStyle w:val="Style15"/>
              <w:spacing w:before="150" w:after="0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Fonts w:cs="Verdana" w:ascii="Verdana" w:hAnsi="Verdana"/>
                  <w:color w:val="800080"/>
                  <w:sz w:val="20"/>
                  <w:szCs w:val="20"/>
                </w:rPr>
                <w:t> </w:t>
              </w:r>
            </w:hyperlink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Учебный план 10-11 классов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oc</w:t>
              </w:r>
            </w:hyperlink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Fonts w:cs="Verdana" w:ascii="Verdana" w:hAnsi="Verdana"/>
                  <w:color w:val="800080"/>
                  <w:sz w:val="27"/>
                  <w:szCs w:val="27"/>
                </w:rPr>
                <w:t> </w:t>
              </w:r>
            </w:hyperlink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алендарный учебный график с приложением копии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before="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Копия календарного учебного графика)</w:t>
              </w:r>
            </w:hyperlink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Fonts w:cs="Verdana" w:ascii="Verdana" w:hAnsi="Verdana"/>
                  <w:color w:val="0000FF"/>
                  <w:sz w:val="20"/>
                  <w:szCs w:val="20"/>
                </w:rPr>
                <w:t>1 сентября - День знаний.</w:t>
                <w:br/>
                <w:t>I четверть - со 1 сентября по 2 ноября.</w:t>
                <w:br/>
                <w:t>Осенние каникулы - с 3 ноября по 8 ноября (6 дней).</w:t>
                <w:br/>
                <w:t>Педсовет- 2 ноября</w:t>
                <w:br/>
                <w:t>II четверть -с 9 ноября по 29 декабря.</w:t>
                <w:br/>
                <w:t>Новогодняя елка – 29 декабря.</w:t>
                <w:br/>
                <w:t>Зимние каникулы - с 30декабря по 8 января (10 дней).</w:t>
                <w:br/>
                <w:t>Педсовет- 28 декабря</w:t>
                <w:br/>
                <w:t>III четверть - с 9января по 24 марта.</w:t>
                <w:br/>
                <w:t>Дополнительные каникулы для 1 класса- с 17 по 23 февраля.</w:t>
                <w:br/>
                <w:t xml:space="preserve">Весенние каникулы - с 28 по 2 апреля,11-16 апреля(по погоде) </w:t>
                <w:br/>
                <w:t>Педсовет 22 марта</w:t>
                <w:br/>
                <w:t>IV четверть - с 25 марта по 31 мая.</w:t>
                <w:br/>
                <w:t>20 мая – Последний звонок.</w:t>
                <w:br/>
                <w:t>20 мая - последний учебный день для учащихся 9, 11 классов.</w:t>
                <w:br/>
                <w:t>26 мая - 11 июня - аттестационный период для выпускников 9 класса.</w:t>
                <w:br/>
                <w:t>26 мая- 25 июня - аттестационный период для выпускников 11 класса</w:t>
                <w:br/>
                <w:t xml:space="preserve">Педсовет 19 мая, 27 мая, 20 июня </w:t>
              </w:r>
            </w:hyperlink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Летние каникулы – c l июня по 31 августа.</w:t>
              <w:br/>
              <w:t>Август - подготовка школы к новому учебному году, набор первоклассников, занятия с будущими первоклассниками, планирование работы на новый учебный год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ежим рабо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Verdana" w:ascii="Verdana" w:hAnsi="Verdana"/>
                <w:color w:val="0000FF"/>
                <w:sz w:val="20"/>
                <w:szCs w:val="20"/>
              </w:rPr>
              <w:t xml:space="preserve">вторник  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Verdana" w:ascii="Verdana" w:hAnsi="Verdana"/>
                <w:color w:val="0000FF"/>
                <w:sz w:val="20"/>
                <w:szCs w:val="20"/>
              </w:rPr>
              <w:t xml:space="preserve">пятница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Verdana" w:ascii="Verdana" w:hAnsi="Verdana"/>
                <w:color w:val="0000FF"/>
                <w:sz w:val="20"/>
                <w:szCs w:val="20"/>
              </w:rPr>
              <w:t xml:space="preserve">суббота      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воскресен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BEBEB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:00 ― 17: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выходной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ализуемые образовательные программы с указанием учебных предметов, курсов, дисциплин, практики предусмотренных соответствующей образовательной программой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еречень дисциплин, входящих в образовательную программу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230"/>
              <w:gridCol w:w="2764"/>
              <w:gridCol w:w="3503"/>
            </w:tblGrid>
            <w:tr>
              <w:trPr>
                <w:trHeight w:val="254" w:hRule="atLeast"/>
              </w:trPr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</w:t>
                  </w:r>
                </w:p>
              </w:tc>
              <w:tc>
                <w:tcPr>
                  <w:tcW w:w="3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    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 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еречень дисциплин, входящих в образовательную программу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213"/>
              <w:gridCol w:w="2728"/>
              <w:gridCol w:w="3557"/>
            </w:tblGrid>
            <w:tr>
              <w:trPr/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</w:t>
                  </w:r>
                </w:p>
              </w:tc>
              <w:tc>
                <w:tcPr>
                  <w:tcW w:w="3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чение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еречень дисциплин, входящих в образовательную программу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960"/>
              <w:gridCol w:w="2834"/>
              <w:gridCol w:w="3813"/>
            </w:tblGrid>
            <w:tr>
              <w:trPr/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</w:t>
                  </w:r>
                </w:p>
              </w:tc>
              <w:tc>
                <w:tcPr>
                  <w:tcW w:w="3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    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Х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ном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литера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ХК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номик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 и литература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  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Style15"/>
              <w:spacing w:before="150" w:after="0"/>
              <w:rPr>
                <w:rFonts w:ascii="Verdana" w:hAnsi="Verdana" w:cs="Verdana"/>
                <w:color w:val="800080"/>
                <w:sz w:val="27"/>
                <w:szCs w:val="27"/>
              </w:rPr>
            </w:pPr>
            <w:r>
              <w:rPr>
                <w:rFonts w:cs="Verdana" w:ascii="Verdana" w:hAnsi="Verdana"/>
                <w:color w:val="80008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численность обучающихся по реализуемым образовательным программам за счет бюджетных ассигнований республиканского и муниципального бюджета 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8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Язык, на котором осуществляется образование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ий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Наименование  образовательной программы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офессиональные образовательные программы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У не реализует профессиональные образовательные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gornomari/sh1/DocLib5/02. &#1054;&#1073;&#1097;&#1077;&#1086;&#1073;&#1088;&#1072;&#1079;&#1086;&#1074;&#1072;&#1090;&#1077;&#1083;&#1100;&#1085;&#1099;&#1077; &#1087;&#1088;&#1086;&#1075;&#1088;&#1072;&#1084;&#1084;&#1099;.doc" TargetMode="External"/><Relationship Id="rId4" Type="http://schemas.openxmlformats.org/officeDocument/2006/relationships/hyperlink" Target="http://edu.mari.ru/mouo-gornomari/sh1/DocLib5/Forms/AllItems.aspx" TargetMode="External"/><Relationship Id="rId5" Type="http://schemas.openxmlformats.org/officeDocument/2006/relationships/hyperlink" Target="http://edu.mari.ru/mouo-gornomari/sh1/DocLib5/Forms/AllItems.aspx" TargetMode="External"/><Relationship Id="rId6" Type="http://schemas.openxmlformats.org/officeDocument/2006/relationships/hyperlink" Target="http://edu.mari.ru/mouo-gornomari/sh1/DocLib5/Forms/AllItems.aspx" TargetMode="External"/><Relationship Id="rId7" Type="http://schemas.openxmlformats.org/officeDocument/2006/relationships/hyperlink" Target="http://edu.mari.ru/mouo-gornomari/sh1/DocLib5/Forms/AllItems.aspx" TargetMode="External"/><Relationship Id="rId8" Type="http://schemas.openxmlformats.org/officeDocument/2006/relationships/hyperlink" Target="http://edu.mari.ru/mouo-gornomari/sh1/DocLib5/Forms/AllItems.aspx" TargetMode="External"/><Relationship Id="rId9" Type="http://schemas.openxmlformats.org/officeDocument/2006/relationships/hyperlink" Target="http://edu.mari.ru/mouo-gornomari/sh1/DocLib5/Forms/AllItems.aspx" TargetMode="External"/><Relationship Id="rId10" Type="http://schemas.openxmlformats.org/officeDocument/2006/relationships/hyperlink" Target="http://edu.mari.ru/mouo-gornomari/sh1/DocLib5/Forms/AllItems.aspx" TargetMode="External"/><Relationship Id="rId11" Type="http://schemas.openxmlformats.org/officeDocument/2006/relationships/hyperlink" Target="http://edu.mari.ru/mouo-gornomari/sh1/DocLib5/Forms/AllItems.aspx" TargetMode="External"/><Relationship Id="rId12" Type="http://schemas.openxmlformats.org/officeDocument/2006/relationships/hyperlink" Target="http://edu.mari.ru/mouo-gornomari/sh1/DocLib5/10.&#1043;&#1086;&#1076;&#1086;&#1074;&#1086;&#1081; &#1082;&#1072;&#1083;&#1077;&#1085;&#1076;&#1072;&#1088;&#1085;&#1099;&#1081; &#1091;&#1095;&#1077;&#1073;&#1085;&#1099;&#1081; &#1075;&#1088;&#1072;&#1092;&#1080;&#1082;.JPG" TargetMode="External"/><Relationship Id="rId13" Type="http://schemas.openxmlformats.org/officeDocument/2006/relationships/hyperlink" Target="http://edu.mari.ru/mouo-gornomari/sh1/DocLib5/10.&#1043;&#1086;&#1076;&#1086;&#1074;&#1086;&#1081; &#1082;&#1072;&#1083;&#1077;&#1085;&#1076;&#1072;&#1088;&#1085;&#1099;&#1081; &#1091;&#1095;&#1077;&#1073;&#1085;&#1099;&#1081; &#1075;&#1088;&#1072;&#1092;&#1080;&#1082;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3:00Z</dcterms:created>
  <dc:creator>SAV</dc:creator>
  <dc:description/>
  <dc:language>en-US</dc:language>
  <cp:lastModifiedBy>САВ</cp:lastModifiedBy>
  <dcterms:modified xsi:type="dcterms:W3CDTF">2020-04-09T11:53:00Z</dcterms:modified>
  <cp:revision>2</cp:revision>
  <dc:subject/>
  <dc:title>Уровень образования</dc:title>
</cp:coreProperties>
</file>