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34"/>
        </w:rPr>
        <w:t>Чтобы поход в лес не обернулся бедой, необходимо</w:t>
      </w:r>
      <w:r>
        <w:rPr>
          <w:sz w:val="28"/>
          <w:szCs w:val="3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34"/>
          <w:u w:val="single"/>
        </w:rPr>
        <w:t>Готовясь выйти в лес</w:t>
      </w:r>
      <w:r>
        <w:rPr>
          <w:sz w:val="28"/>
          <w:szCs w:val="34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одежду подобрать яркую (только не камуфляж), обувь надеть закрытую и легкую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взять запас продуктов и питьевой воды, нож, спички, необходимые лекарства, компас, мобильный телефон с полной зарядкой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сообщить родным и близким о своем маршруте и времени пребывания в лес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34"/>
          <w:u w:val="single"/>
        </w:rPr>
        <w:t>Зайдя в лес</w:t>
      </w:r>
      <w:r>
        <w:rPr>
          <w:sz w:val="28"/>
          <w:szCs w:val="34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определить по компасу свое местонахождение и направление движения относительно автодороги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не изменять ранее намеченный маршрут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не заходить далеко, ориентироваться по шумам и звукам с автодоро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34"/>
          <w:u w:val="single"/>
        </w:rPr>
        <w:t>Заблудившись</w:t>
      </w:r>
      <w:r>
        <w:rPr>
          <w:sz w:val="28"/>
          <w:szCs w:val="34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двигаться в одном направлении, выйдя на дорогу или просеку, идти по ней, она в любом случае выведет к людям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выйдя к квартальному столбу, оставаться на месте и сообщить его нумерацию спасателям по мобильному телефону на номер 112, а это полная гарантия того, что спасатели вас найдут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если нет связи, не отчаиваться, вынуть из телефонного аппарата SIM-карту и снова набрать 112 — это обеспечит вам связь с любым оператором сотовой связи, действующим в этой зоне, а не только с тем, к которому вы подключены.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34"/>
        </w:rPr>
        <w:t>На ваш тревожный звонок ответит оперативный дежурный</w:t>
      </w:r>
      <w:r>
        <w:rPr>
          <w:sz w:val="28"/>
          <w:szCs w:val="3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34"/>
        </w:rPr>
        <w:t xml:space="preserve">по номеру </w:t>
      </w:r>
      <w:r>
        <w:rPr>
          <w:b/>
          <w:bCs/>
          <w:sz w:val="28"/>
          <w:szCs w:val="34"/>
        </w:rPr>
        <w:t xml:space="preserve">01 </w:t>
      </w:r>
      <w:r>
        <w:rPr>
          <w:b w:val="false"/>
          <w:bCs w:val="false"/>
          <w:sz w:val="28"/>
          <w:szCs w:val="34"/>
        </w:rPr>
        <w:t>(</w:t>
      </w:r>
      <w:r>
        <w:rPr>
          <w:b/>
          <w:bCs/>
          <w:sz w:val="28"/>
          <w:szCs w:val="34"/>
        </w:rPr>
        <w:t>112</w:t>
      </w:r>
      <w:r>
        <w:rPr>
          <w:b w:val="false"/>
          <w:bCs w:val="false"/>
          <w:sz w:val="28"/>
          <w:szCs w:val="34"/>
        </w:rPr>
        <w:t>)</w:t>
      </w:r>
      <w:r>
        <w:rPr>
          <w:sz w:val="28"/>
          <w:szCs w:val="34"/>
        </w:rPr>
        <w:t xml:space="preserve"> — Единой службы экстренного реагирова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34"/>
        </w:rPr>
        <w:t xml:space="preserve">по номеру </w:t>
      </w:r>
      <w:r>
        <w:rPr>
          <w:b/>
          <w:bCs/>
          <w:sz w:val="28"/>
          <w:szCs w:val="34"/>
        </w:rPr>
        <w:t>74-12-84</w:t>
      </w:r>
      <w:r>
        <w:rPr>
          <w:sz w:val="28"/>
          <w:szCs w:val="34"/>
        </w:rPr>
        <w:t xml:space="preserve"> — Марийской аварийно-спасательной службы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34"/>
        </w:rPr>
        <w:t>Не забывайте</w:t>
      </w:r>
      <w:r>
        <w:rPr>
          <w:sz w:val="28"/>
          <w:szCs w:val="34"/>
        </w:rPr>
        <w:t>: страх и паника резко ухудшают положение!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9:00Z</dcterms:created>
  <dc:creator>OISO</dc:creator>
  <dc:description/>
  <dc:language>en-US</dc:language>
  <cp:lastModifiedBy>OISO</cp:lastModifiedBy>
  <dcterms:modified xsi:type="dcterms:W3CDTF">2008-04-08T08:26:00Z</dcterms:modified>
  <cp:revision>5</cp:revision>
  <dc:subject/>
  <dc:title/>
</cp:coreProperties>
</file>