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028"/>
        <w:gridCol w:w="4150"/>
      </w:tblGrid>
      <w:tr>
        <w:trPr>
          <w:trHeight w:val="70" w:hRule="atLeast"/>
        </w:trPr>
        <w:tc>
          <w:tcPr>
            <w:tcW w:w="387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ВИЛОВАТ К</w:t>
            </w:r>
            <w:r>
              <w:rPr>
                <w:rFonts w:cs="Times Roman Mari;Century Gothic" w:ascii="Times Roman Mari;Century Gothic" w:hAnsi="Times Roman Mari;Century Gothic"/>
                <w:b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rFonts w:cs="Times Roman Mari;Century Gothic" w:ascii="Times Roman Mari;Century Gothic" w:hAnsi="Times Roman Mari;Century Gothic"/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rFonts w:cs="Times Roman Mari;Century Gothic" w:ascii="Times Roman Mari;Century Gothic" w:hAnsi="Times Roman Mari;Century Gothic"/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ОБРАЗОВАТЕЛЬНЫЙ ШКОЛ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ЫЙ ОБЩЕОБРАЗОВАТЕЛЬНЫЙ УЧРЕЖДЕ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АДОВЫЙ </w:t>
            </w:r>
            <w:r>
              <w:rPr>
                <w:rFonts w:cs="Times Roman Mari;Century Gothic" w:ascii="Times Roman Mari;Century Gothic" w:hAnsi="Times Roman Mari;Century Gothic"/>
                <w:sz w:val="16"/>
                <w:szCs w:val="16"/>
              </w:rPr>
              <w:t xml:space="preserve"> ОЛИЦА, 7,</w:t>
            </w:r>
            <w:r>
              <w:rPr>
                <w:sz w:val="16"/>
                <w:szCs w:val="16"/>
              </w:rPr>
              <w:t xml:space="preserve"> ВИЛОВАТ СОЛА, КЫРЫК МАРЫ РАЙОН,  МАРЫ ЭЛ, 425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 (8-3632) 6-44-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vil-soch@yandex.ru</w:t>
            </w:r>
          </w:p>
        </w:tc>
        <w:tc>
          <w:tcPr>
            <w:tcW w:w="20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object w:dxaOrig="2819" w:dyaOrig="35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19.65pt;width:62.25pt;height:77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238396" r:id="rId2"/>
              </w:object>
            </w:r>
          </w:p>
        </w:tc>
        <w:tc>
          <w:tcPr>
            <w:tcW w:w="41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ОЕ БЮДЖЕТНОЕ ОБЩЕОБРАЗОВАТЕЛЬНОЕ УЧРЕЖДЕНИЕ «ВИЛОВАТОВ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БЩЕОБРАЗОВАТЕЛЬНАЯ ШКОЛ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АДОВАЯ, Д.7, С. ВИЛОВАТОВО ГОРНОМАРИЙ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ЕСПУБЛИКА МАРИЙ ЭЛ, 4253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 (8-3632) 6-44-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vi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ch</w:t>
            </w:r>
            <w:r>
              <w:rPr>
                <w:sz w:val="20"/>
                <w:szCs w:val="20"/>
              </w:rPr>
              <w:t xml:space="preserve">@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24985265, ОГРН 1021202053047, ИНН/КПП 1202000848/12020100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бъёме образовательной деятельно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МБОУ «Виловатовская  СОШ» в 2015-2016 учебном году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Обеспечивает предоставление учащимся бесплатного качественного общего образования на уровнях начального общего, основного общего и среднего общего образовани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еализацию учащимися образовательных программ и воспитательной работы в соответствии с требованиями Федерального государственного образовательного стандарта и на основании следующих документов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федерального уровн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каза Министерства образования и науки Российской Федерац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а и примерных учебных планов для образовательных учре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, реализующих программы общего образован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каза Министерства образования и науки РФ от 1 февраля 2012 года №74 «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9 марта 2004 года №1312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Федерального государственного образовательного стандарта начального общего образования (утвержден приказом Министерства образования и науки России от 6 октября 2009 года № 373, зарегистрирован в Министерстве юстиции России 22 декабря 2009 года, регистрационный номер 17785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каза Министерства образования и науки Росс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373», регистрационный номер 19707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каза Министерства образования и науки РФ от 31 января 2012 года № 69, «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каза Министерства образования и науки РФ от 30 августа 2013 года № 1015 «Об утверждении Порядка организации и осущест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по основным общеобразовательным программ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ым программам начального общего, основного общего и среднего общего образования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Федерального закона от 29.12.2012 г. № 273 «Об образовани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становления Главного государственного санитарного врача РФ от 29 декабря 2010 года №189 « Об утверждении СанПиН 2.4.2.2821-10 «Санитарно- эпидемиологические требования к условиям и организации обучения в общеобразовательных учреждениях», зарегистрированного в Министерстве юстиции РФ 3 марта 2011 года, регистрационный номер №1999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8"/>
          <w:szCs w:val="28"/>
        </w:rPr>
        <w:t>Постановление Главного государственного санитарного врача РФ от 24.11.2015 № 81</w:t>
      </w:r>
      <w:r>
        <w:rPr>
          <w:color w:val="000000"/>
          <w:sz w:val="28"/>
          <w:szCs w:val="28"/>
        </w:rPr>
        <w:t xml:space="preserve"> об утверждений изменений №3 в СанПиН 2.4.2.2821-10 «</w:t>
      </w:r>
      <w:r>
        <w:rPr>
          <w:sz w:val="28"/>
          <w:szCs w:val="28"/>
        </w:rPr>
        <w:t xml:space="preserve">Санитарно- эпидемиологические требования к условиям и организации обучения </w:t>
      </w:r>
      <w:r>
        <w:rPr>
          <w:color w:val="000000"/>
          <w:sz w:val="28"/>
          <w:szCs w:val="28"/>
        </w:rPr>
        <w:t>, содержания в общеобразовательных организациях», зарегистрированных в Минюсте России 18.12.2015г (регистрационный номер 40154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регионального уровн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каза Министерства образования Республики Марий Эл от 2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нтября 2004 года № 324 «Об утверждении базисного учебного плана общеобразовательных учреждений Республики Марий Эл, реализующих программы общего образования (предпрофильная и профильная подготовка обучающихся)»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каза Министерства образования и науки Республики Марий Эл от 30 августа 2011 г. № 1002 «О внесении изменений в приказ Министерства образования Республики Марий Эл от 23 сентября 2004 г. № 324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каза Министерства образования и науки Республики Марий Эл от 16 августа 2012 г. № 1133 «О внесении изменений в приказ Министерства образования Республики Марий Эл от 23 сентября 2004 г. № 324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она Республики Марий Эл от 1 августа 2013 года. № 29-З «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и в Республике Марий Эл»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школьного уровн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ва МБОУ «Виловатовская  СОШ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Лицензии: серия РО, № 034053, регистрационный № 238, дата вы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 декабря 2011 г. срок действия - бессрочно, выдана Министерст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и науки Республики Марий Э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видетельства о государственной аккредитации: серия 12А01 №</w:t>
      </w:r>
    </w:p>
    <w:p>
      <w:pPr>
        <w:pStyle w:val="Normal"/>
        <w:autoSpaceDE w:val="false"/>
        <w:rPr/>
      </w:pPr>
      <w:r>
        <w:rPr>
          <w:sz w:val="28"/>
          <w:szCs w:val="28"/>
        </w:rPr>
        <w:t>0000037, регистрационный № 146, дата выдачи 27 декабря 2012 г., сро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йствия – до 27 декабря 2024 г., выдана Министерством образования и науки Республики Марий Э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и и объём усвоения образовательных программ на уровнях образов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. Начального общего образования – 4 года – 152 учащий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I. Основного общего образования – 5 лет – 152 учащий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II. Среднего общего образования – 2 года –19 учащий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уровень. Учебный план начального общего образования предполаг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тырёхлетний цикл. Продолжительность учебного года: 1 класс – 33 учеб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ели, 2-4 классы – 34 учебные недели. Продолжительность уроков в 1-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е 35 минут в 1 полугодии, 45 минут во 2 полугодии при 5-дне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неделе, во 2-4-х классах – 45 минут при 6 – дневной учебной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ём часовой нагрузки в 1 классе – 21 ч; во 2 классе – 26 ч; в 3 классе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 ч; в 4 классе – 26 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уровень обучения обеспечивает воспитание и развитие учащих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ими чтением, письмом, счетом, основными навыками учеб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, элементами теоретического мышления, простейшими навы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контроля, культурой поведения и речи, основами личной гигиен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 уровень. Учебный план основного общего образования предполаг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ятилетний цикл обучения. Срок освоения образовательных програм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иентирован на 35 учебных недели в год. Продолжительность уроков – 4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 при 6-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 уровень обучения обеспечивает освоение учащими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ых программ, становление и формирование лич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бёнка и направлена на развитие его склонностей, интересов и способностей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му и профессиональному самоопреде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го образования, среднего профессион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сновной школе федеральный и региональный компонент реализуетс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м объё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ём часовой нагрузки в 5 классе – 32 ч; в 6 классе – 33 ч; в 7 классе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5 ч; в 8 классе – 36 ч; в 9 классе – 36 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 уровень. Учебный план среднего общего образования предполагает 2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 летний цикл обучения. Срок освоения образовательных програм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иентирован на 35 учебных недели в год. Продолжительность уроков – 4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 при 6 – дневной учебной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 ступень обучения - завершающая ступень общего образов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ванная обеспечить функциональную грамотность и социальную адапта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хся, содействовать их общественному и гражданскому самоопреде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 функции предопределяют направленность целей на формир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 грамотной и мобильной личности, осознающей свои граждан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а и обязанности, ясно представляющей потенциальные возмож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урсы и способы реализации выбранного жизненного пу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нее общее образование является основой для получения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ого (по сокращенным ускоренным программам) и высш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редней школе федеральный и региональный компонент реализуетс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м объёме. Объём часовой максимальной нагрузки в неделю в 10 классе –37 ч, в 11 классе – 37 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Обеспечивает организацию внеурочной деятель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1 – 11 класс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сещение бесплатных кружков, секций, организованных на базе школ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Создаёт благоприятные условия для интеллектуального, нравственног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моционального и физического развития личности учащихся, всесторон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их способ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Гарантирует защиту прав и свободы личности уча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Несёт ответственность за жизнь и здоровье учащегося во вре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, соблюдения установленных санита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ических норм, правил и требований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Century Gothic"/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2:00Z</dcterms:created>
  <dc:creator>САВ</dc:creator>
  <dc:description/>
  <cp:keywords/>
  <dc:language>en-US</dc:language>
  <cp:lastModifiedBy>Ванюков Олег Степанович</cp:lastModifiedBy>
  <dcterms:modified xsi:type="dcterms:W3CDTF">2016-02-24T09:38:00Z</dcterms:modified>
  <cp:revision>4</cp:revision>
  <dc:subject/>
  <dc:title>Информация об объёме образовательной деятельности</dc:title>
</cp:coreProperties>
</file>