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drawing>
          <wp:inline distT="0" distB="0" distL="0" distR="0">
            <wp:extent cx="6676390" cy="917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17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Сентябрь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31"/>
        <w:gridCol w:w="2410"/>
        <w:gridCol w:w="2268"/>
        <w:gridCol w:w="1386"/>
      </w:tblGrid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ветствен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метка о выполнении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ая линейка, посвящённая «Дню знани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перед школ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ВР, старший вожат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посвящения в первоклассники «Хочу в школу!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первоклассн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, вожатые первоклассник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«Мои предложе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школ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-8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, сенат «ОШН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товые сб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, сенат «ОШН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ёба нового акти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вожатый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я «Припасы на зим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шко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сенатор по трудовым дела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помощи ветеран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ере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, классные руководител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д по проверке дневников и учеб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ы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атор по учебным дела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школа акти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соревнования по пионерб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, сенатор по спортивным дела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Октябрь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tbl>
      <w:tblPr>
        <w:tblW w:w="102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063"/>
        <w:gridCol w:w="2304"/>
        <w:gridCol w:w="2060"/>
        <w:gridCol w:w="1082"/>
      </w:tblGrid>
      <w:tr>
        <w:trPr>
          <w:trHeight w:val="13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роприят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сто прове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ветственны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метка о выполнении</w:t>
            </w:r>
          </w:p>
        </w:tc>
      </w:tr>
      <w:tr>
        <w:trPr>
          <w:trHeight w:val="169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Поздравь своего учителя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, сенатор по культмассовым дела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ческая акция в рамках осенней Недели добр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я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, старосты класс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ённые неделе родственных народ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, сенатор по культмасс. делам, учителя мар. яз. и лит-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СДО «Наследники Акпарс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арший вожаты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исполнения песен, посвященный дню рождения республики Марий Э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арший вожаты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осенних букет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йе шко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, сен. по культмас. дела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курс осенних поделок «Урожай 2020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йе шко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, сен. по культмас. дела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й ба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ы отряд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орги, классные руководите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т РД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Ноябрь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27"/>
        <w:gridCol w:w="2167"/>
        <w:gridCol w:w="2167"/>
        <w:gridCol w:w="1433"/>
      </w:tblGrid>
      <w:tr>
        <w:trPr>
          <w:trHeight w:val="17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роприят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сто провед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ветственны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метка о выполнении</w:t>
            </w:r>
          </w:p>
        </w:tc>
      </w:tr>
      <w:tr>
        <w:trPr>
          <w:trHeight w:val="17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рождения республики Марий Э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ы отряд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аторы по вожатским и игровым дела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классных отрядных уголко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ы класс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путешествие по страницам истории СДПО «Эр вий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йе школ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ды по проверке отрядных уголк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ы класс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атор по учебным дела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конкурсу «Молодой лидер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финно-угорских народ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ы классов, фойе школ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, учителя мар. яз., учитель ИК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, посвященная 100-летию Марий Э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Пора выбирать здоровье, свободу, успех!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ы класс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, сен. по культмас. дела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 Дню матер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конкурс рисунков (1-4 кл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конкурс сочинений (5-11 кл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викторина (5-11 кл.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, фойе школ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йонных мероприятиях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Декабрь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2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12"/>
        <w:gridCol w:w="2162"/>
        <w:gridCol w:w="1899"/>
        <w:gridCol w:w="1633"/>
      </w:tblGrid>
      <w:tr>
        <w:trPr>
          <w:trHeight w:val="13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роприят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сто провед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ветственны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метка о выполнении</w:t>
            </w:r>
          </w:p>
        </w:tc>
      </w:tr>
      <w:tr>
        <w:trPr>
          <w:trHeight w:val="13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ды по проверке тетрадей в начальных класса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ы начальных классо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атор по учебным делам, вожатые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волонтерского движ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проекту «Я гражданин Росси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роки символики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ы классо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на предметных школьных олимпиада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 райо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атор по учебным делам, учителя предметни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ёлочных игруше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овогодних открыток (1-4) и стенгазет (5-11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йе школ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новогодних представлен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ы класс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орги класс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ный турнир РД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барабанщ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йонных мероприятия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Январь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62"/>
        <w:gridCol w:w="2410"/>
        <w:gridCol w:w="2126"/>
        <w:gridCol w:w="1634"/>
      </w:tblGrid>
      <w:tr>
        <w:trPr>
          <w:trHeight w:val="12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ветственны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метка о выполнении</w:t>
            </w:r>
          </w:p>
        </w:tc>
      </w:tr>
      <w:tr>
        <w:trPr>
          <w:trHeight w:val="6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но – шашечный турни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атор по спорт. дела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ждественские посидел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ы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игр на снегу «Зимние заба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ые площад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атор по спорт. делам, сенатор по игровым дела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школа акти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й поход членов сената детского объеди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аршру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, сенатор по спортивным дела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игры «Что? Где? Когда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атор по учебным дела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щание с Азбукой» для учащихся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первоклас-с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, сенатор по вожатским дела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и о ДО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йонных меро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Февраль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08"/>
        <w:gridCol w:w="2015"/>
        <w:gridCol w:w="2181"/>
        <w:gridCol w:w="1510"/>
      </w:tblGrid>
      <w:tr>
        <w:trPr>
          <w:trHeight w:val="1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роприят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сто провед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ветственны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метка о выполнении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конкурсу проектов «Дети Марий Эл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юного героя-антифашис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«А ну-ка, парни!» (8-1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ыцарский турнир» (5-8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ы класс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ВР, старший вожат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алентины и Валентинки» (шоу-программа для 9-11 классов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ы класс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ВР, старший вожат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сёлые старты» для учащихся начальных класс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 школ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, сенатор по спортивным дела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Счастливый случай» (команды 5-8 классов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овый зал школы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атор по игровым дела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конкурсу проектов «Детство без границ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молодежной инициативной группой райо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а «Пора выбирать здоровье, свободу, успех!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, сенато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участию в международном фестивале «Детство без границ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отряд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, сен. по культмас. дела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Мар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1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011"/>
        <w:gridCol w:w="2274"/>
        <w:gridCol w:w="1964"/>
        <w:gridCol w:w="1137"/>
      </w:tblGrid>
      <w:tr>
        <w:trPr>
          <w:trHeight w:val="22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роприят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сто провед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ветствен-ны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тметка о выполнении </w:t>
            </w:r>
          </w:p>
        </w:tc>
      </w:tr>
      <w:tr>
        <w:trPr>
          <w:trHeight w:val="10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А ну-ка, девушки!» конкурсная программ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ы отря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, сен. по культмас. дела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скворечник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ая мастерск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атор по трудовым делам, учитель технолог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конкурсу проектов «Молодой лидер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е проектов «Детство без границ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старшеклассник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выставка «Наши любимые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птиц» (викторина «Всё о птицах»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йе школ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атор по культмассовым дела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этап конкурса «Мой семейный архив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рничка» - игра для учащихся начальных класс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ВР, старший вожат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Маслениц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перед школо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ВР, старший вожат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школа акти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Апрель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7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69"/>
        <w:gridCol w:w="1984"/>
        <w:gridCol w:w="1843"/>
        <w:gridCol w:w="1570"/>
      </w:tblGrid>
      <w:tr>
        <w:trPr>
          <w:trHeight w:val="12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ветствен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метка о выполнении</w:t>
            </w:r>
          </w:p>
        </w:tc>
      </w:tr>
      <w:tr>
        <w:trPr>
          <w:trHeight w:val="9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ешь День смеха. Конкурс «Юмор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ы отря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атор по культмассовым дел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космонав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ы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ационального геро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Наследников Акпа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выставка «Детская организация в делах и лиц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йе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ческие акции в рамках Весенней недели до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, сенатор по трудовым дел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грамме Марш парков в детских объединениях ш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, сенатор по трудовым дел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птиц» (викторина «Всё о птицах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йе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атор по культмассовым дел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«Мой семейный архив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ирный День здоров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йе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ВР, старший вожат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йонных мероприят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ВР, старший вожат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Май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45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586"/>
        <w:gridCol w:w="1843"/>
        <w:gridCol w:w="1701"/>
        <w:gridCol w:w="1627"/>
      </w:tblGrid>
      <w:tr>
        <w:trPr>
          <w:trHeight w:val="12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ветственны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метка о выполнении</w:t>
            </w:r>
          </w:p>
        </w:tc>
      </w:tr>
      <w:tr>
        <w:trPr>
          <w:trHeight w:val="9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выступлению на Параде Победы (барабанщ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тимуровской помощи ветеранам и их семь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ере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атор по трудовым делам, старший вожаты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в Наследники Акпа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р Дружбы, посвященный дню рождения Пион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, сенато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-финиш детского объединения «ОШ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, президент детского объедин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а «Любимому озеру чистые бере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г Виловатовского п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Июнь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13"/>
        <w:gridCol w:w="2010"/>
        <w:gridCol w:w="1638"/>
        <w:gridCol w:w="1462"/>
      </w:tblGrid>
      <w:tr>
        <w:trPr>
          <w:trHeight w:val="1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роприят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сто провед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ветственны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метка о выполнении</w:t>
            </w:r>
          </w:p>
        </w:tc>
      </w:tr>
      <w:tr>
        <w:trPr>
          <w:trHeight w:val="2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е Олимпийские игры (ко дню защиты детей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 школ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, сенатор по спортивным дела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очный лагерь актива СДО «Наследники Акпарс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ая акция «Любимому озеру – чистые берег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42:00Z</dcterms:created>
  <dc:creator>2</dc:creator>
  <dc:description/>
  <cp:keywords/>
  <dc:language>en-US</dc:language>
  <cp:lastModifiedBy>ученик</cp:lastModifiedBy>
  <cp:lastPrinted>2019-01-19T11:11:00Z</cp:lastPrinted>
  <dcterms:modified xsi:type="dcterms:W3CDTF">2020-09-25T09:42:00Z</dcterms:modified>
  <cp:revision>2</cp:revision>
  <dc:subject/>
  <dc:title>Октябрь</dc:title>
</cp:coreProperties>
</file>