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  <w:tab w:val="center" w:pos="6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 «Изи мукш» на 2011-2012гг.</w:t>
      </w:r>
    </w:p>
    <w:p>
      <w:pPr>
        <w:pStyle w:val="Normal"/>
        <w:ind w:left="3780" w:hanging="0"/>
        <w:jc w:val="center"/>
        <w:rPr>
          <w:b/>
          <w:b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Общая характеристика учреждения. 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Учредитель:</w:t>
      </w:r>
      <w:r>
        <w:rPr/>
        <w:t xml:space="preserve"> Муниципальное образование «Горномарийский муниципальный район.</w:t>
      </w:r>
    </w:p>
    <w:p>
      <w:pPr>
        <w:pStyle w:val="Normal"/>
        <w:jc w:val="both"/>
        <w:rPr/>
      </w:pPr>
      <w:r>
        <w:rPr/>
        <w:t>Функции и полномочия Учредителя осуществляет муниципальное учреждение Отдел образования администрации муниципального образования «Горномарийский муниципальный район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Тип, статус учреждения</w:t>
      </w:r>
      <w:r>
        <w:rPr/>
        <w:t xml:space="preserve">: Муниципальное бюджетное дошкольное образовательное учреждение детский сад общеразвивающего вида с приоритетным осуществлением художественно-эстетического развития воспитанников. </w:t>
      </w:r>
    </w:p>
    <w:p>
      <w:pPr>
        <w:pStyle w:val="Normal"/>
        <w:jc w:val="both"/>
        <w:rPr/>
      </w:pPr>
      <w:r>
        <w:rPr>
          <w:u w:val="single"/>
        </w:rPr>
        <w:t>Контактная информация</w:t>
      </w:r>
      <w:r>
        <w:rPr/>
        <w:t>: юридический адрес: 425316 Республика Марий Эл, Горномарийский район, с. Пайгусово, ул. Новая д.105 «В»</w:t>
      </w:r>
    </w:p>
    <w:p>
      <w:pPr>
        <w:pStyle w:val="Normal"/>
        <w:jc w:val="both"/>
        <w:rPr/>
      </w:pPr>
      <w:r>
        <w:rPr>
          <w:u w:val="single"/>
        </w:rPr>
        <w:t>телефон</w:t>
      </w:r>
      <w:r>
        <w:rPr/>
        <w:t>:</w:t>
        <w:tab/>
        <w:t xml:space="preserve">(883632)6-36-54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izi.muks@yandex.ru</w:t>
      </w:r>
    </w:p>
    <w:p>
      <w:pPr>
        <w:pStyle w:val="Normal"/>
        <w:jc w:val="both"/>
        <w:rPr/>
      </w:pPr>
      <w:r>
        <w:rPr>
          <w:u w:val="single"/>
        </w:rPr>
        <w:t>Лицензия</w:t>
      </w:r>
      <w:r>
        <w:rPr/>
        <w:t xml:space="preserve">:     серия  РО  № 034057 регистр.№242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ата выдачи – 14 декабря 2011 г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срок действия - бессрочно </w:t>
      </w:r>
    </w:p>
    <w:p>
      <w:pPr>
        <w:pStyle w:val="Normal"/>
        <w:jc w:val="both"/>
        <w:rPr/>
      </w:pPr>
      <w:r>
        <w:rPr>
          <w:u w:val="single"/>
        </w:rPr>
        <w:t>Дата регистрации Устава учреждения</w:t>
      </w:r>
      <w:r>
        <w:rPr/>
        <w:t>: 20 февраля 2012 г., №104</w:t>
      </w:r>
    </w:p>
    <w:p>
      <w:pPr>
        <w:pStyle w:val="Normal"/>
        <w:jc w:val="both"/>
        <w:rPr/>
      </w:pPr>
      <w:r>
        <w:rPr>
          <w:u w:val="single"/>
        </w:rPr>
        <w:t>Историческая справ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дошкольное образовательное учреждение было открыто в сентябре 1983 года руководством колхоза «Большевик» в приспособленном здании, с 1988 года располагается в типовом двухэтажном здании. В 2003 году детский сад стал муниципальным учреж</w:t>
        <w:softHyphen/>
        <w:t xml:space="preserve">дением общеразвивающего вида. </w:t>
      </w:r>
    </w:p>
    <w:p>
      <w:pPr>
        <w:pStyle w:val="Normal"/>
        <w:jc w:val="both"/>
        <w:rPr/>
      </w:pPr>
      <w:r>
        <w:rPr>
          <w:u w:val="single"/>
        </w:rPr>
        <w:t>Условия района нахож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дошкольное образовательное учреждение - отдельно стоящее здание, расположенное в центре села Пайгусово. Ближай</w:t>
        <w:softHyphen/>
        <w:t xml:space="preserve">шее окружение: Пайгусовская средняя образовательная школа, Пайгусовский СКК, (Дом культуры), фельдшерско-акушерский пункт, Пайгусовская сельская администрация. Территория детского сада озеленена насаждениями по всему периметру. На участке имеются различные виды деревьев и кустарников, газоны, клумбы и цветники; есть фруктовый сад,  уголок леса, спортивная площадка. </w:t>
      </w:r>
    </w:p>
    <w:p>
      <w:pPr>
        <w:pStyle w:val="Normal"/>
        <w:jc w:val="both"/>
        <w:rPr/>
      </w:pPr>
      <w:r>
        <w:rPr>
          <w:u w:val="single"/>
        </w:rPr>
        <w:t>Численность и состав воспитанник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в ДОУ функционируют 4 группы дневного пребывания. </w:t>
      </w:r>
    </w:p>
    <w:p>
      <w:pPr>
        <w:pStyle w:val="Normal"/>
        <w:jc w:val="both"/>
        <w:rPr/>
      </w:pPr>
      <w:r>
        <w:rPr/>
        <w:t xml:space="preserve">Контингент воспитанников детского сада представлен дошкольниками следующих возрастных </w:t>
      </w:r>
    </w:p>
    <w:p>
      <w:pPr>
        <w:pStyle w:val="Normal"/>
        <w:jc w:val="both"/>
        <w:rPr/>
      </w:pPr>
      <w:r>
        <w:rPr/>
        <w:t>категорий с 2-х до 7 лет.В ДОУ функционируют 1 младшая, 2 младшая, смешанная средне-старшая и подготовительная группы.</w:t>
      </w:r>
    </w:p>
    <w:p>
      <w:pPr>
        <w:pStyle w:val="Normal"/>
        <w:rPr/>
      </w:pPr>
      <w:r>
        <w:rPr/>
        <w:t>Общая численность детей - 87, в том числе в возрасте до 3-х лет  18 детей. Дети, посещающие ДОУ, проживают в 30-ти населенных пунктах, расположенных на территории пяти сельских поселений – Пайгусовского, Еласовского, Микряковского, Емешевского и Троицко-Посадского.</w:t>
      </w:r>
    </w:p>
    <w:p>
      <w:pPr>
        <w:pStyle w:val="Normal"/>
        <w:jc w:val="both"/>
        <w:rPr/>
      </w:pPr>
      <w:r>
        <w:rPr>
          <w:u w:val="single"/>
        </w:rPr>
        <w:t>Социальная структура семей воспитанников</w:t>
      </w:r>
      <w:r>
        <w:rPr/>
        <w:t xml:space="preserve">: </w:t>
      </w:r>
    </w:p>
    <w:p>
      <w:pPr>
        <w:pStyle w:val="Normal"/>
        <w:rPr/>
      </w:pPr>
      <w:r>
        <w:rPr/>
        <w:t>в целях создания в ДОУ единого образовательного пространства, оказания своевременной адресной помощи семьям воспитанников, было проведено социологическое исследование семей в виде заочного опроса (анкетирования)</w:t>
      </w:r>
    </w:p>
    <w:p>
      <w:pPr>
        <w:pStyle w:val="Normal"/>
        <w:ind w:firstLine="708"/>
        <w:jc w:val="both"/>
        <w:rPr/>
      </w:pPr>
      <w:r>
        <w:rPr/>
        <w:t>Общая численность детей в 2012 году составило 87. 100% детей по национальности мар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7   детей воспитываются в 72 семьях. </w:t>
      </w:r>
    </w:p>
    <w:p>
      <w:pPr>
        <w:pStyle w:val="Normal"/>
        <w:rPr/>
      </w:pPr>
      <w:r>
        <w:rPr/>
        <w:t xml:space="preserve">Из них полных –  86% </w:t>
      </w:r>
    </w:p>
    <w:p>
      <w:pPr>
        <w:pStyle w:val="Normal"/>
        <w:rPr/>
      </w:pPr>
      <w:r>
        <w:rPr/>
        <w:t xml:space="preserve">неполные -14% </w:t>
      </w:r>
    </w:p>
    <w:p>
      <w:pPr>
        <w:pStyle w:val="Normal"/>
        <w:rPr/>
      </w:pPr>
      <w:r>
        <w:rPr/>
        <w:t>В т.ч. вдовы    - 2 %</w:t>
      </w:r>
    </w:p>
    <w:p>
      <w:pPr>
        <w:pStyle w:val="Normal"/>
        <w:rPr/>
      </w:pPr>
      <w:r>
        <w:rPr/>
        <w:t xml:space="preserve">разведенные      -  2 % </w:t>
      </w:r>
    </w:p>
    <w:p>
      <w:pPr>
        <w:pStyle w:val="Normal"/>
        <w:rPr/>
      </w:pPr>
      <w:r>
        <w:rPr/>
        <w:t>одинокие мамы – 5%</w:t>
      </w:r>
    </w:p>
    <w:p>
      <w:pPr>
        <w:pStyle w:val="Normal"/>
        <w:rPr/>
      </w:pPr>
      <w:r>
        <w:rPr/>
        <w:t>многодетные      -19,5 %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циальный состав родителей довольно разнороден:</w:t>
      </w:r>
    </w:p>
    <w:p>
      <w:pPr>
        <w:pStyle w:val="Normal"/>
        <w:jc w:val="both"/>
        <w:rPr/>
      </w:pPr>
      <w:r>
        <w:rPr/>
        <w:t>11 % родителей – фермеры</w:t>
      </w:r>
    </w:p>
    <w:p>
      <w:pPr>
        <w:pStyle w:val="Normal"/>
        <w:jc w:val="both"/>
        <w:rPr/>
      </w:pPr>
      <w:r>
        <w:rPr/>
        <w:t>5% родителей – педагогические работники</w:t>
      </w:r>
    </w:p>
    <w:p>
      <w:pPr>
        <w:pStyle w:val="Normal"/>
        <w:jc w:val="both"/>
        <w:rPr/>
      </w:pPr>
      <w:r>
        <w:rPr/>
        <w:t>35% родителей – наемные рабочие</w:t>
      </w:r>
    </w:p>
    <w:p>
      <w:pPr>
        <w:pStyle w:val="Normal"/>
        <w:jc w:val="both"/>
        <w:rPr/>
      </w:pPr>
      <w:r>
        <w:rPr/>
        <w:t>31% родителей – домохозяйки</w:t>
      </w:r>
    </w:p>
    <w:p>
      <w:pPr>
        <w:pStyle w:val="Normal"/>
        <w:jc w:val="both"/>
        <w:rPr/>
      </w:pPr>
      <w:r>
        <w:rPr/>
        <w:t xml:space="preserve">2% родителей – служащие </w:t>
      </w:r>
    </w:p>
    <w:p>
      <w:pPr>
        <w:pStyle w:val="Normal"/>
        <w:jc w:val="both"/>
        <w:rPr/>
      </w:pPr>
      <w:r>
        <w:rPr/>
        <w:t xml:space="preserve">6% - работники службы охраны, МЧС, мили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Отличаются родители и по образовательному уровню:</w:t>
      </w:r>
    </w:p>
    <w:p>
      <w:pPr>
        <w:pStyle w:val="Normal"/>
        <w:jc w:val="both"/>
        <w:rPr/>
      </w:pPr>
      <w:r>
        <w:rPr/>
        <w:t>Высшее                             - 26 %</w:t>
      </w:r>
    </w:p>
    <w:p>
      <w:pPr>
        <w:pStyle w:val="Normal"/>
        <w:jc w:val="both"/>
        <w:rPr/>
      </w:pPr>
      <w:r>
        <w:rPr/>
        <w:t>Среднее специальное     -  62 %</w:t>
      </w:r>
    </w:p>
    <w:p>
      <w:pPr>
        <w:pStyle w:val="Normal"/>
        <w:jc w:val="both"/>
        <w:rPr/>
      </w:pPr>
      <w:r>
        <w:rPr/>
        <w:t>Среднее                            - 10 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новное                        – 2%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разовательный уровень род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з-за отсутствия рабочих мест много родителей, уезжающих на заработки за пределы района  республики – 30%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2. Система управ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правление  МБДОУ детский сад «Изи мукш» осуществляется в соответствии со следующими нормативно-правовыми и локальными документам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ым законом «Об образовании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ым законом «Об основных гарантиях прав ребёнка Российской Федерации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иповым положением о дошкольном образовательном учрежде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нитарно-эпидемиологическими правилами и нормативами для ДО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ом МБДОУ  детский сад «Изи мукш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удовыми договорами между администрацией и работник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ллективным договором между администрацией и профсоюзным комитет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илами внутреннего трудового распоряд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ожением о педагогическом Совет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ожением о родительском комитете. </w:t>
      </w:r>
    </w:p>
    <w:p>
      <w:pPr>
        <w:pStyle w:val="Style16"/>
        <w:jc w:val="both"/>
        <w:rPr/>
      </w:pPr>
      <w:r>
        <w:rPr/>
        <w:t>Учредитель взаимодействует с детским садом через МУ Отдел образования Горномарийского района. Также активное влияние на деятельность ДОУ оказывает профсоюз работников образования Горномарийского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администрации учреждения: </w:t>
      </w:r>
    </w:p>
    <w:p>
      <w:pPr>
        <w:pStyle w:val="Normal"/>
        <w:rPr/>
      </w:pPr>
      <w:r>
        <w:rPr/>
        <w:t xml:space="preserve">Заведующий: Ефимова Людмила Сергеевна, телефон 6-36-54 </w:t>
      </w:r>
    </w:p>
    <w:p>
      <w:pPr>
        <w:sectPr>
          <w:type w:val="nextPage"/>
          <w:pgSz w:w="11906" w:h="16838"/>
          <w:pgMar w:left="1094" w:right="896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тарший воспитатель:  Денисова Марина Валериевна </w:t>
      </w:r>
    </w:p>
    <w:p>
      <w:pPr>
        <w:pStyle w:val="Normal"/>
        <w:rPr/>
      </w:pPr>
      <w:r>
        <w:rPr/>
        <w:t xml:space="preserve">     </w:t>
      </w:r>
      <w:r>
        <w:rPr/>
        <w:t>Структурное подразделение ДОУ: педагогический совет, профсоюзный комитет, роди</w:t>
        <w:softHyphen/>
        <w:t xml:space="preserve">тельский комитет, творческие группы ДОУ, аттестационная комиссия, общее собрание трудового коллекти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верки учреждения со стороны Государственного пожарного надзора, Территориального отдела Управления РОСПОТРЕБНАДЗОРА по РМЭ в Горномарийском районе, Приволжского Управления Ростехнадзора МТО серьезных недостатков не выявил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дицинский персонал </w:t>
      </w:r>
    </w:p>
    <w:p>
      <w:pPr>
        <w:pStyle w:val="Normal"/>
        <w:ind w:firstLine="708"/>
        <w:jc w:val="both"/>
        <w:rPr/>
      </w:pPr>
      <w:r>
        <w:rPr/>
        <w:t>Медицинское обслуживание детей в МДОУ обеспечивают органы здравоохранения и осуществляется врачами Еласовской врачебной амбулатории Государственного бюджетного учреждения Республики Марий Эл «Козьмодемьянская центральная районная больница», Пайгусовским фельдшерско-акушерским пунктом на основании договора.</w:t>
      </w:r>
    </w:p>
    <w:p>
      <w:pPr>
        <w:pStyle w:val="Normal"/>
        <w:jc w:val="both"/>
        <w:rPr/>
      </w:pPr>
      <w:r>
        <w:rPr/>
        <w:t>Медицинский персонал наряду с администрацией несет ответственность:</w:t>
      </w:r>
    </w:p>
    <w:p>
      <w:pPr>
        <w:pStyle w:val="Normal"/>
        <w:jc w:val="both"/>
        <w:rPr/>
      </w:pPr>
      <w:r>
        <w:rPr/>
        <w:t xml:space="preserve">-  за здоровье и физическое развитие воспитанников; </w:t>
      </w:r>
    </w:p>
    <w:p>
      <w:pPr>
        <w:pStyle w:val="Normal"/>
        <w:jc w:val="both"/>
        <w:rPr/>
      </w:pPr>
      <w:r>
        <w:rPr/>
        <w:t>- проведение  лечебно-профилактических мероприятий;</w:t>
      </w:r>
    </w:p>
    <w:p>
      <w:pPr>
        <w:pStyle w:val="Normal"/>
        <w:jc w:val="both"/>
        <w:rPr/>
      </w:pPr>
      <w:r>
        <w:rPr/>
        <w:t>- соблюдение санитарно-гигиенических норм;</w:t>
      </w:r>
    </w:p>
    <w:p>
      <w:pPr>
        <w:pStyle w:val="Normal"/>
        <w:jc w:val="both"/>
        <w:rPr/>
      </w:pPr>
      <w:r>
        <w:rPr/>
        <w:t xml:space="preserve">- режим и качество питания воспитанник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спомогательный персонал </w:t>
      </w:r>
    </w:p>
    <w:p>
      <w:pPr>
        <w:pStyle w:val="Normal"/>
        <w:jc w:val="both"/>
        <w:rPr/>
      </w:pPr>
      <w:r>
        <w:rPr/>
        <w:t xml:space="preserve">Вспомогательный персонал детского сада составляет 52,6% от общего числа работников ДОУ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здание предметно-пространственной среды в ДОУ </w:t>
      </w:r>
    </w:p>
    <w:p>
      <w:pPr>
        <w:pStyle w:val="Normal"/>
        <w:jc w:val="both"/>
        <w:rPr/>
      </w:pPr>
      <w:r>
        <w:rPr/>
        <w:t>Развивающая предметная среда ДОУ включает в себя необходимые условия для полноцен</w:t>
        <w:softHyphen/>
        <w:t xml:space="preserve">ного физического, эстетического, познавательного и нравственного воспитания детей. Она обеспечивает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изкультурно-оздоровительную работу с детьми: спортивный зал, физкультурные уголки в группах, медицинский кабинет, спортивная площадк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вательное развитие ребенка: библиотека,  уголок леса, сад, цвет</w:t>
        <w:softHyphen/>
        <w:t xml:space="preserve">ники,  «Живой уголок», мини-музе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художественно-эстетическое направление в работе: музыкальный зал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ррекционное направление: логопедический кабинет.</w:t>
      </w:r>
    </w:p>
    <w:p>
      <w:pPr>
        <w:pStyle w:val="Normal"/>
        <w:ind w:left="360" w:firstLine="348"/>
        <w:jc w:val="both"/>
        <w:rPr/>
      </w:pPr>
      <w:r>
        <w:rPr/>
        <w:t>Большинство воспитателей отличает высокий профессио</w:t>
        <w:softHyphen/>
        <w:t>нализм в создании благоприятного, комфортного пребыва</w:t>
        <w:softHyphen/>
        <w:t>ния ребенка в детском саду: в группах яркая игровая мебель и игрушки, уголки уединения, удобная мебель. Все это соз</w:t>
        <w:softHyphen/>
        <w:t>дает особенный нравственно-психологический климат, в ос</w:t>
        <w:softHyphen/>
        <w:t xml:space="preserve">нове которого - взаимоуважение, умение педагогов видеть в каждом ребенке неповторимую личность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 xml:space="preserve"> В методическом кабинете и во всех группах создана хорошая база по обеспечению основной и дополнительных программ демонстрационным, раздаточным и игровым материалом, пособиями и атрибутами, художественной и мето</w:t>
        <w:softHyphen/>
        <w:t xml:space="preserve">дической литературой. </w:t>
      </w:r>
      <w:r>
        <w:rPr>
          <w:sz w:val="20"/>
          <w:szCs w:val="20"/>
        </w:rPr>
        <w:t xml:space="preserve">                                </w:t>
      </w:r>
    </w:p>
    <w:p>
      <w:pPr>
        <w:sectPr>
          <w:type w:val="nextPage"/>
          <w:pgSz w:w="11906" w:h="16838"/>
          <w:pgMar w:left="1012" w:right="935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94" w:right="896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Условия организаци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дровый ресурс ДОУ (педагогический) </w:t>
      </w:r>
    </w:p>
    <w:p>
      <w:pPr>
        <w:pStyle w:val="Normal"/>
        <w:ind w:firstLine="708"/>
        <w:jc w:val="both"/>
        <w:rPr/>
      </w:pPr>
      <w:r>
        <w:rPr/>
        <w:t>Детский сад укомплектован педагогами согласно штатного расписания. В детском саду работает 9 педагогов.</w:t>
      </w:r>
    </w:p>
    <w:p>
      <w:pPr>
        <w:pStyle w:val="Normal"/>
        <w:ind w:firstLine="708"/>
        <w:jc w:val="both"/>
        <w:rPr/>
      </w:pPr>
      <w:r>
        <w:rPr/>
        <w:t>Большинство воспитателей имеют достаточно высокий уровень профессионализма</w:t>
      </w:r>
    </w:p>
    <w:tbl>
      <w:tblPr>
        <w:tblW w:w="6144" w:type="dxa"/>
        <w:jc w:val="left"/>
        <w:tblInd w:w="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917"/>
        <w:gridCol w:w="598"/>
        <w:gridCol w:w="716"/>
        <w:gridCol w:w="930"/>
      </w:tblGrid>
      <w:tr>
        <w:trPr>
          <w:trHeight w:val="543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/>
              <w:t>Педагог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77" w:hRule="exac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2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педагогов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шей квалификационно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тегории 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й квалификационно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4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тегории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торой квалификационной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39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тегории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30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 средним специальны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39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м 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  <w:tr>
        <w:trPr>
          <w:trHeight w:val="80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педагогов по стаж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738"/>
        <w:gridCol w:w="1906"/>
        <w:gridCol w:w="1497"/>
        <w:gridCol w:w="2103"/>
      </w:tblGrid>
      <w:tr>
        <w:trPr>
          <w:trHeight w:val="57" w:hRule="exact"/>
        </w:trPr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педагогический ста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таж в данном</w:t>
            </w:r>
          </w:p>
        </w:tc>
      </w:tr>
      <w:tr>
        <w:trPr>
          <w:trHeight w:val="360" w:hRule="exac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и</w:t>
            </w:r>
          </w:p>
        </w:tc>
      </w:tr>
      <w:tr>
        <w:trPr>
          <w:trHeight w:val="321" w:hRule="exac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</w:t>
            </w:r>
          </w:p>
        </w:tc>
      </w:tr>
      <w:tr>
        <w:trPr>
          <w:trHeight w:val="326" w:hRule="exac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 педагогов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 педагогов</w:t>
            </w:r>
          </w:p>
        </w:tc>
      </w:tr>
      <w:tr>
        <w:trPr>
          <w:trHeight w:val="230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%</w:t>
            </w:r>
          </w:p>
        </w:tc>
      </w:tr>
      <w:tr>
        <w:trPr>
          <w:trHeight w:val="57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10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%</w:t>
            </w:r>
          </w:p>
        </w:tc>
      </w:tr>
      <w:tr>
        <w:trPr>
          <w:trHeight w:val="57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56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растной состав педагогов :</w:t>
      </w:r>
    </w:p>
    <w:tbl>
      <w:tblPr>
        <w:tblW w:w="5788" w:type="dxa"/>
        <w:jc w:val="left"/>
        <w:tblInd w:w="1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48"/>
        <w:gridCol w:w="1992"/>
      </w:tblGrid>
      <w:tr>
        <w:trPr>
          <w:trHeight w:val="31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Возрастные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 уч. Год</w:t>
            </w:r>
          </w:p>
        </w:tc>
      </w:tr>
      <w:tr>
        <w:trPr>
          <w:trHeight w:val="249" w:hRule="exac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общее кол-во 9 чел.)</w:t>
            </w:r>
          </w:p>
        </w:tc>
      </w:tr>
      <w:tr>
        <w:trPr>
          <w:trHeight w:val="288" w:hRule="exac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 25 л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8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 25 до 35 л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7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 35 до 45 л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 45 до 55 л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28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 55 до 60 л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ее 60 л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коллективе име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служенный работник образования РМЭ –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личник народного просвещения – 1</w:t>
      </w:r>
    </w:p>
    <w:p>
      <w:pPr>
        <w:pStyle w:val="Normal"/>
        <w:ind w:firstLine="708"/>
        <w:jc w:val="both"/>
        <w:rPr/>
      </w:pPr>
      <w:r>
        <w:rPr/>
        <w:t>Награждены грамота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етная грамота Министерства образования РФ -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етная грамота Министерства образования РМЭ –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етная грамота РОО – 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лагодарственное письмо Президента РМЭ –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етная грамота Администрации Горномарийского района -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пломы «Лучший педагог дошкольного учреждения» - 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/>
        <w:t>Почетная грамота Президиума Марийского республиканского комитета профсоюза работников народного образования и науки – 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/>
        <w:t>Почетная грамота Министерства лесного хозяйства РМЭ- 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/>
        <w:t>Диплом  Международного фестиваля «Детство без границ» -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/>
        <w:t>Диплом  Межрегионального фестиваля национального костюма «Марий вургем пайрем унала ужеш» 2009 г.,-2 2011 г -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/>
        <w:t>Грант администрации МО «Горномарийский муниципальный район» за активное внедрение  инновационных образовательных программ в учебный прцесс -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/>
        <w:t>Диплом участника республиканского конкурса «Учитель года» -2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u w:val="single"/>
        </w:rPr>
        <w:t>Степень обновления оборудования за последние три год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последние три года приобретен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ита электрическая с духовк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8 моечных ванн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9 раков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3</w:t>
      </w:r>
      <w:r>
        <w:rPr/>
        <w:t xml:space="preserve"> унита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сы электрическ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-х ярусные крова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сочная мебель в группы: стенки, кухни, парикмахерск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утбу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зерный и струйный принте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зыкальный цент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ские игрушки.</w:t>
      </w:r>
    </w:p>
    <w:p>
      <w:pPr>
        <w:sectPr>
          <w:type w:val="nextPage"/>
          <w:pgSz w:w="11906" w:h="16838"/>
          <w:pgMar w:left="1233" w:right="75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</w:t>
      </w:r>
      <w:r>
        <w:rPr/>
        <w:t xml:space="preserve">В ДОУ создан комплекс социально-гигиенических, психолого-педагогических и физкультурно-оздоровительных системных мер, обеспечивающих ребенку психическое и физическое благополуч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дицинский блок включает в себя процедурный кабинет,  изолятор и оснащен необходимым медицинским инструментарием и набором медикаментов. </w:t>
      </w:r>
    </w:p>
    <w:p>
      <w:pPr>
        <w:pStyle w:val="Normal"/>
        <w:ind w:firstLine="708"/>
        <w:jc w:val="both"/>
        <w:rPr/>
      </w:pPr>
      <w:r>
        <w:rPr/>
        <w:t xml:space="preserve">В детском саду функционирует логопункт. Логопедический кабинет оснащен необходимыми пособиями, разнообразным дидактическим материалом, специальной литературой. </w:t>
      </w:r>
    </w:p>
    <w:p>
      <w:pPr>
        <w:pStyle w:val="Normal"/>
        <w:jc w:val="both"/>
        <w:rPr/>
      </w:pPr>
      <w:r>
        <w:rPr>
          <w:u w:val="single"/>
        </w:rPr>
        <w:t>Режим работы ДОУ</w:t>
      </w:r>
      <w:r>
        <w:rPr/>
        <w:t xml:space="preserve">: пятидневная рабочая неделя с 7.30. до 17.30. Нерабочие дни - суббота, воскресенье, а также праздничные дни, установленные законодательством РФ. </w:t>
      </w:r>
    </w:p>
    <w:p>
      <w:pPr>
        <w:pStyle w:val="Normal"/>
        <w:jc w:val="both"/>
        <w:rPr/>
      </w:pPr>
      <w:r>
        <w:rPr>
          <w:u w:val="single"/>
        </w:rPr>
        <w:t>Обеспечение безопас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ОУ созданы все необходимые условия для обеспечения безопасности воспитанников и сотрудников ДОУ. Территория ДОУ огорожена забором, установлена пожарная сигнализация.     Имеются инструкции, определяющие действия персонала, и планы пожарной эвакуации людей. ДОУ укомплектовано необходимыми средствами противопожарной безопас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тском саду систематически проводятся эвакуационные занятия, согласно утвержденным планам, на которых отрабатываются действия всех работников ДОУ и воспитанников на слу</w:t>
        <w:softHyphen/>
        <w:t xml:space="preserve">чай возникновения чрезвычайной ситу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воспитанниками дошкольного учреждения в системе проводятся занятия по ОБЖ (исполь</w:t>
        <w:softHyphen/>
        <w:t>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</w:t>
        <w:softHyphen/>
        <w:t xml:space="preserve">ровью и жизни.  Комиссией по охране труда, составляются акты осмотра детских площадок, других помещений для работы с детьми,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рганизация питания. </w:t>
      </w:r>
    </w:p>
    <w:p>
      <w:pPr>
        <w:pStyle w:val="Normal"/>
        <w:ind w:firstLine="720"/>
        <w:jc w:val="both"/>
        <w:rPr/>
      </w:pPr>
      <w:r>
        <w:rPr/>
        <w:t xml:space="preserve">МБДОУ обеспечивает гарантированное сбалансированное питание детей в соответствии с их возрастом и времени пребывания в ДОУ по нормам, утвержденным Минздравом Российской Федерации.  </w:t>
      </w:r>
    </w:p>
    <w:p>
      <w:pPr>
        <w:pStyle w:val="Normal"/>
        <w:rPr/>
      </w:pPr>
      <w:r>
        <w:rPr/>
        <w:t xml:space="preserve">     </w:t>
      </w:r>
      <w:r>
        <w:rPr/>
        <w:tab/>
        <w:t>Рацион питания разнообразный, режим питания рациональный. Есть картотека блюд, технологические карты приготовления пищи, 10 - дневное меню, согласованное  с  Федеральным государственным учреждением здравоохранения «Центр гигиены и эпидемиологии в РМЭ в Горномарийском районе». Используется «С» витаминиза</w:t>
        <w:softHyphen/>
        <w:t xml:space="preserve">ция. Результаты по нормам питания отслеживаются ежедневно. Ведется накопительная ведомость и в конце каждого месяца подсчитывается калорийность. Организовано полноценное 4-х разовое питание. Выполнение нормы питания по белкам - 54,37 гр. на 1 ребенка, что оставляет 101%. Выполнение нормы питания по жирам – 45,3 гр. на 1 ребенка, что составляет 99%. Выполнение нормы питания по углеводам – 199,36 гр. на 1 ребенка, что составляет 102%. Калорийность 1446,89 что составляет 102%. </w:t>
      </w:r>
    </w:p>
    <w:p>
      <w:pPr>
        <w:pStyle w:val="Normal"/>
        <w:ind w:firstLine="708"/>
        <w:rPr/>
      </w:pPr>
      <w:r>
        <w:rPr/>
        <w:t>В течение года в ДОУ не отмечено вспышек инфекционных заболеваний и случаев травматизма среди детей и сотрудников. В рамках оздоровительно-профилактической работы с воспитанниками проводились закаливающие мероприятия, индивидуальная коррекционная работа. Разработана программа развития детского сада на 2010 -2013 г.г., направленная на улучшение физкультурно-оздоровительной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Медицинский персонал систематически осуществляет контроль за правильностью обра</w:t>
        <w:softHyphen/>
        <w:t xml:space="preserve">ботки продуктов, закладкой, выходом блюд, вкусовыми качествами пищи, правильностью хранения и реализации продуктов. Ежемесячно проводится анализ питания по натуральным нормам, подсчитывается калорийность.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В ходе плановых и оперативных проверок ФГУЗ «Центр гигиены и эпидемиологии в РМЭ в Горномарийском районе» нарушений в организации питания и качества пищи, фактов несоот</w:t>
        <w:softHyphen/>
        <w:t xml:space="preserve">ветствия нормам и правилам СанПиНа не выявле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образова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ым предметом деятельности ДОУ является реализация общеобразовательных программ дошкольного образования. </w:t>
      </w:r>
    </w:p>
    <w:p>
      <w:pPr>
        <w:pStyle w:val="Normal"/>
        <w:ind w:firstLine="708"/>
        <w:rPr>
          <w:b/>
          <w:b/>
        </w:rPr>
      </w:pPr>
      <w:r>
        <w:rPr/>
        <w:t xml:space="preserve">Основная цель деятельности ДОУ: </w:t>
      </w:r>
      <w:r>
        <w:rPr>
          <w:rStyle w:val="StrongEmphasis"/>
          <w:b w:val="false"/>
        </w:rPr>
        <w:t>создание условий для реализации гарантированного гражданам РФ права на получение общедоступного и бесплатного дошкольного образова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адачи ДОУ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  Охрана жизни и укрепление физического и психического здоровья детей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Обеспечение 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Воспитание 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заимодействие с семьями детей для обеспечения полноценного развития детей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rPr/>
      </w:pPr>
      <w:r>
        <w:rPr/>
        <w:t>-Воспитание высоких духовных ценностей и культурных традиций у дошкольников.</w:t>
      </w:r>
    </w:p>
    <w:p>
      <w:pPr>
        <w:pStyle w:val="Normal"/>
        <w:rPr/>
      </w:pPr>
      <w:r>
        <w:rPr/>
        <w:t xml:space="preserve">-Развитие личностной культуры ребенка, как основы его любви к  родному краю, </w:t>
      </w:r>
    </w:p>
    <w:p>
      <w:pPr>
        <w:pStyle w:val="Normal"/>
        <w:rPr/>
      </w:pPr>
      <w:r>
        <w:rPr>
          <w:spacing w:val="-1"/>
        </w:rPr>
        <w:t xml:space="preserve">-Создание условий для обеспечения доступа и приобщения воспитанников, родителей, жителей села </w:t>
      </w:r>
      <w:r>
        <w:rPr/>
        <w:t>к ценностям традиционной марийской  культуры.</w:t>
      </w:r>
    </w:p>
    <w:p>
      <w:pPr>
        <w:pStyle w:val="Normal"/>
        <w:ind w:firstLine="708"/>
        <w:jc w:val="both"/>
        <w:rPr/>
      </w:pPr>
      <w:r>
        <w:rPr/>
        <w:t>Воспитание и обучение в МДОУ ведется на  горномарийском языке. В ДОУ создаются условия для изучения русского языка как государственного языка Российской Федерации. Обучение русскому языку  начинается в старшей  групп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школьное образование осуществляется в соответствии с образовательной программой образовательного учреждения, которая разрабатывается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jc w:val="both"/>
        <w:rPr/>
      </w:pPr>
      <w:r>
        <w:rPr/>
        <w:t>МДОУ определяет содержание воспитательно-образовательного процесса, руководствуясь следующими программами:</w:t>
      </w:r>
    </w:p>
    <w:p>
      <w:pPr>
        <w:pStyle w:val="Normal"/>
        <w:jc w:val="both"/>
        <w:rPr/>
      </w:pPr>
      <w:r>
        <w:rPr/>
        <w:tab/>
        <w:t>ОТ РОЖДЕНИЯ ДО ШКОЛЫ. Основная общеобразовательная программа дошкольного образования /Под ред. Н.Е. Вераксы, Т.С. Комаровой, М.А. Васильево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Программа обучения и воспитания детей с фонетико-фонематическим недоразвитием речи» (Т.Б.Филичева, Г.В.Чиркина.)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Тетя садлан мары йылмы программа» (под ред. В.Ф.Сапаева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бный план муниципального бюджетного дошкольного образовательного учреждения детский сад «Изи мукш» </w:t>
      </w:r>
    </w:p>
    <w:p>
      <w:pPr>
        <w:pStyle w:val="Normal"/>
        <w:jc w:val="center"/>
        <w:rPr/>
      </w:pPr>
      <w:r>
        <w:rPr/>
        <w:t>на 2012-2013 уч.год</w:t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73"/>
        <w:gridCol w:w="1080"/>
        <w:gridCol w:w="1080"/>
        <w:gridCol w:w="44"/>
        <w:gridCol w:w="8"/>
        <w:gridCol w:w="1028"/>
        <w:gridCol w:w="972"/>
        <w:gridCol w:w="1080"/>
      </w:tblGrid>
      <w:tr>
        <w:trPr>
          <w:trHeight w:val="36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мл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мл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Средне-старш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>
          <w:trHeight w:val="6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 подгр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-3 г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-4г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-5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-6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-7л)</w:t>
            </w:r>
          </w:p>
        </w:tc>
      </w:tr>
      <w:tr>
        <w:trPr>
          <w:trHeight w:val="3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5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речев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элементарных математических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 исследовательская и продуктивная  (конструктивная) деятель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к обучению грам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художественной литерату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, здоровь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+1 (у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 (улиц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 (улиц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 (у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 (улица)</w:t>
            </w:r>
          </w:p>
        </w:tc>
      </w:tr>
      <w:tr>
        <w:trPr>
          <w:trHeight w:val="40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удожественно – 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8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арциальной программы  </w:t>
            </w:r>
            <w:r>
              <w:rPr/>
              <w:t>«Русский язык в старших группах национальных детских садов РСФСР» А.П.Величук, Е.А.Бажа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у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Согласно  требованиям СанП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 На сегодняш</w:t>
      </w:r>
      <w:r>
        <w:rPr/>
        <w:t>ний день в ДОУ успешно работают следующие круж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3046"/>
        <w:gridCol w:w="1978"/>
        <w:gridCol w:w="1053"/>
        <w:gridCol w:w="1301"/>
        <w:gridCol w:w="1576"/>
      </w:tblGrid>
      <w:tr>
        <w:trPr>
          <w:trHeight w:val="1114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104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w w:val="104"/>
              </w:rPr>
              <w:t>п/п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104"/>
              </w:rPr>
              <w:t xml:space="preserve">Наименование кружков, </w:t>
            </w:r>
            <w:r>
              <w:rPr>
                <w:b/>
                <w:bCs/>
                <w:color w:val="000000"/>
                <w:spacing w:val="2"/>
                <w:w w:val="104"/>
              </w:rPr>
              <w:t>секций, студ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w w:val="104"/>
              </w:rPr>
              <w:t xml:space="preserve">Число </w:t>
            </w:r>
            <w:r>
              <w:rPr>
                <w:b/>
                <w:bCs/>
                <w:color w:val="000000"/>
                <w:spacing w:val="-6"/>
                <w:w w:val="104"/>
              </w:rPr>
              <w:t>занимающихс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104"/>
              </w:rPr>
            </w:pPr>
            <w:r>
              <w:rPr>
                <w:b/>
                <w:bCs/>
                <w:color w:val="000000"/>
                <w:spacing w:val="-4"/>
                <w:w w:val="104"/>
              </w:rPr>
              <w:t>Возрас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9"/>
                <w:w w:val="104"/>
              </w:rPr>
              <w:t xml:space="preserve">На </w:t>
            </w:r>
            <w:r>
              <w:rPr>
                <w:b/>
                <w:bCs/>
                <w:color w:val="000000"/>
                <w:spacing w:val="-3"/>
                <w:w w:val="104"/>
              </w:rPr>
              <w:t xml:space="preserve">платной/ </w:t>
            </w:r>
            <w:r>
              <w:rPr>
                <w:b/>
                <w:bCs/>
                <w:color w:val="000000"/>
                <w:spacing w:val="-4"/>
                <w:w w:val="104"/>
              </w:rPr>
              <w:t xml:space="preserve">бюджетной </w:t>
            </w:r>
            <w:r>
              <w:rPr>
                <w:b/>
                <w:bCs/>
                <w:color w:val="000000"/>
                <w:spacing w:val="-5"/>
                <w:w w:val="104"/>
              </w:rPr>
              <w:t>основ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w w:val="104"/>
              </w:rPr>
            </w:pPr>
            <w:r>
              <w:rPr>
                <w:b/>
                <w:bCs/>
                <w:color w:val="000000"/>
                <w:spacing w:val="-6"/>
                <w:w w:val="104"/>
              </w:rPr>
              <w:t>Руководитель</w:t>
            </w:r>
          </w:p>
        </w:tc>
      </w:tr>
      <w:tr>
        <w:trPr>
          <w:trHeight w:val="602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Цуда пумага»(Оригами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-7 л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луткина Р.А.</w:t>
            </w:r>
          </w:p>
        </w:tc>
      </w:tr>
      <w:tr>
        <w:trPr>
          <w:trHeight w:val="506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Театральный  кружок «Ямакла мадмаш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«Солнышко»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- 5 л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трахова С.Е.</w:t>
            </w:r>
          </w:p>
        </w:tc>
      </w:tr>
      <w:tr>
        <w:trPr>
          <w:trHeight w:val="650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Шанавыл»(</w:t>
            </w:r>
            <w:r>
              <w:rPr>
                <w:color w:val="000000"/>
              </w:rPr>
              <w:t>«Радуга »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год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Труфанова Т.Е.</w:t>
            </w:r>
          </w:p>
        </w:tc>
      </w:tr>
      <w:tr>
        <w:trPr>
          <w:trHeight w:val="650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 Кидпаша кружок»</w:t>
            </w:r>
          </w:p>
          <w:p>
            <w:pPr>
              <w:pStyle w:val="Normal"/>
              <w:spacing w:before="27" w:after="27"/>
              <w:rPr/>
            </w:pPr>
            <w:r>
              <w:rPr/>
              <w:t>(</w:t>
            </w:r>
            <w:r>
              <w:rPr>
                <w:color w:val="000000"/>
              </w:rPr>
              <w:t>«Умелые руки»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-7л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исова М.В.</w:t>
            </w:r>
          </w:p>
        </w:tc>
      </w:tr>
      <w:tr>
        <w:trPr>
          <w:trHeight w:val="650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Живой юквла»</w:t>
            </w:r>
          </w:p>
          <w:p>
            <w:pPr>
              <w:pStyle w:val="Normal"/>
              <w:spacing w:before="27" w:after="27"/>
              <w:rPr/>
            </w:pPr>
            <w:r>
              <w:rPr/>
              <w:t>(</w:t>
            </w:r>
            <w:r>
              <w:rPr>
                <w:color w:val="000000"/>
              </w:rPr>
              <w:t>«Живые звуки»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6-7 л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зорова З.А.</w:t>
            </w:r>
          </w:p>
        </w:tc>
      </w:tr>
      <w:tr>
        <w:trPr>
          <w:trHeight w:val="650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кальный круж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Изи шыжвык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-7 л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фимова Л.С.</w:t>
            </w:r>
          </w:p>
        </w:tc>
      </w:tr>
      <w:tr>
        <w:trPr>
          <w:trHeight w:val="650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Весела топ»</w:t>
            </w:r>
          </w:p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(«Веселый мяч»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-7 л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иганаева С.М.</w:t>
            </w:r>
          </w:p>
        </w:tc>
      </w:tr>
      <w:tr>
        <w:trPr>
          <w:trHeight w:val="650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нцевальный кружок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Шогырдик»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-7 л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сланова А.П.</w:t>
            </w:r>
          </w:p>
        </w:tc>
      </w:tr>
      <w:tr>
        <w:trPr>
          <w:trHeight w:val="650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Изи мастарвла»</w:t>
            </w:r>
          </w:p>
          <w:p>
            <w:pPr>
              <w:pStyle w:val="Normal"/>
              <w:spacing w:before="27" w:after="27"/>
              <w:rPr/>
            </w:pPr>
            <w:r>
              <w:rPr/>
              <w:t>(</w:t>
            </w:r>
            <w:r>
              <w:rPr>
                <w:color w:val="000000"/>
              </w:rPr>
              <w:t>«Маленькие мастера»)</w:t>
            </w:r>
          </w:p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 xml:space="preserve">             </w:t>
            </w:r>
            <w:r>
              <w:rPr>
                <w:lang w:val="en-US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-4 год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знецова Ф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 xml:space="preserve">Доля детей, охваченных программами дополнительного образования, составляет 72%.         Все дополнительные услуги предоставляются бесплатно.      </w:t>
      </w:r>
    </w:p>
    <w:p>
      <w:pPr>
        <w:pStyle w:val="2"/>
        <w:ind w:left="0" w:hanging="0"/>
        <w:rPr/>
      </w:pPr>
      <w:r>
        <w:rPr>
          <w:color w:val="000000"/>
          <w:spacing w:val="-1"/>
          <w:szCs w:val="24"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>Одним из важных направлений совершенствования работы с детьми в дошкольном учреждении является ее опора на народную культуру, народный фольклор, национальные обычаи и традиции.</w:t>
      </w:r>
    </w:p>
    <w:p>
      <w:pPr>
        <w:pStyle w:val="2"/>
        <w:ind w:left="0" w:hanging="0"/>
        <w:jc w:val="both"/>
        <w:rPr/>
      </w:pPr>
      <w:r>
        <w:rPr/>
        <w:t xml:space="preserve">        </w:t>
      </w:r>
      <w:r>
        <w:rPr/>
        <w:t>Исходя из требований нового времени, учитывая место расположения дошкольного учреждения (рядом располагается Дом культуры, школа, библиотека), социальный заказ родителей и творческие возможности коллектива детский сад выбрал приоритетным направлением в работе художественно-эстетическое развитие воспитанников с опорой   на обычаи и традиции марийского народа, которое направлено на воспитание духовности и нравственности у детей, развитие музыкальных и творческих способностей детей посредством приобщения к ценностям культуры. Привитие интереса к родному языку и культуре, воспитание национальной гордости и патриотизма, уважительного отношения к людям других национальностей.    За время работы по этому направлению была проведена большая работа по созданию интерьера, развивающей предметной среды, где имеется все необходимое для творческой работы педагога 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6. Финансово - экономическая деятельность ДОУ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Детский сад получает бюджетное нормативное финансирование, которое распределяется сле</w:t>
        <w:softHyphen/>
        <w:t xml:space="preserve">дующим образом: </w:t>
      </w:r>
    </w:p>
    <w:p>
      <w:pPr>
        <w:pStyle w:val="Normal"/>
        <w:jc w:val="both"/>
        <w:rPr/>
      </w:pPr>
      <w:r>
        <w:rPr/>
        <w:t xml:space="preserve">- заработная плата сотрудников; </w:t>
      </w:r>
    </w:p>
    <w:p>
      <w:pPr>
        <w:pStyle w:val="Normal"/>
        <w:jc w:val="both"/>
        <w:rPr/>
      </w:pPr>
      <w:r>
        <w:rPr/>
        <w:t xml:space="preserve">- услуги связи; </w:t>
      </w:r>
    </w:p>
    <w:p>
      <w:pPr>
        <w:pStyle w:val="Normal"/>
        <w:jc w:val="both"/>
        <w:rPr/>
      </w:pPr>
      <w:r>
        <w:rPr/>
        <w:t xml:space="preserve">- расходы на коммунальные платежи и содержание здания; </w:t>
      </w:r>
    </w:p>
    <w:p>
      <w:pPr>
        <w:pStyle w:val="Normal"/>
        <w:jc w:val="both"/>
        <w:rPr/>
      </w:pPr>
      <w:r>
        <w:rPr/>
        <w:t xml:space="preserve">- организация питания; </w:t>
      </w:r>
    </w:p>
    <w:p>
      <w:pPr>
        <w:pStyle w:val="Normal"/>
        <w:jc w:val="both"/>
        <w:rPr/>
      </w:pPr>
      <w:r>
        <w:rPr/>
        <w:t xml:space="preserve">- приобретение игрового и учебного оборуд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меры бюджетного финансирования недостаточны для развития детского сада и повыше</w:t>
        <w:softHyphen/>
        <w:t xml:space="preserve">ния качества образовательного процесса, поэтому детский сад привлекает к сотрудничеству спонсоров: </w:t>
      </w:r>
    </w:p>
    <w:p>
      <w:pPr>
        <w:pStyle w:val="Normal"/>
        <w:jc w:val="both"/>
        <w:rPr/>
      </w:pPr>
      <w:r>
        <w:rPr/>
        <w:t xml:space="preserve">С их помощью приобретается оборудование, мебель, производится ремонт, и др. </w:t>
      </w:r>
    </w:p>
    <w:p>
      <w:pPr>
        <w:pStyle w:val="Normal"/>
        <w:jc w:val="both"/>
        <w:rPr>
          <w:szCs w:val="18"/>
        </w:rPr>
      </w:pPr>
      <w:r>
        <w:rPr/>
        <w:tab/>
        <w:t xml:space="preserve">                   </w:t>
      </w:r>
      <w:r>
        <w:rPr>
          <w:b/>
          <w:sz w:val="28"/>
          <w:szCs w:val="28"/>
        </w:rPr>
        <w:t>7. Взаимодействие с родителя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ОУ сложилась система работы с родителями воспитанников. В начале года утверждается план работы с родителями, составленный таким образом, чтобы решение годовых задач и реа</w:t>
        <w:softHyphen/>
        <w:t>лизация перспективного плана работы осуществлялась непосредственно при участии родите</w:t>
        <w:softHyphen/>
        <w:t>лей. Эта работа планируется и выполняется как в целом по дошкольному учреждению, так и в каждой возрастной группе. Цель взаимодействия с семьей состоит в том, чтобы по</w:t>
        <w:softHyphen/>
        <w:t>мочь родителям ориентироваться на психологию ребенка, создать условия для его полноценно</w:t>
        <w:softHyphen/>
        <w:t>го воспитания и развития. При этом используются разные формы: родительские собрания, родительские комитеты,  дни открытых дверей, недели открытых дверей, конференции, индивидуальные и групповые консультации. Стали традиционными и совместные мероприятия с детьми и родителями: соревнования «Папа, мама, я - спортивная семья», фотовыставки: «Моя  мама в детстве», «Мой папа - солдат», ежегодная выставка осенних букетов и поделок ко «Дню урожая», поделок «Зимние фантазии», «Светлая Пасха», постановка музыкальных сказок с родителями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циальная активность учрежд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 целью создания целостной воспитательной системы, мы активно развиваем социальное партнерство. Постоянно сотрудничаем с Пайгусовской средней школой, особое внимание уделяем вопросам преемственности ДОУ и школы: проведен совместный педсовет. Стали традиционными посещения занятий дошкольников педагогами школы, и воспитателями – уроков первоклассников. Учащиеся школы – частые гости детского сада: выступают с концертами, оказывают помощь в сооружении построек и фигур из снега.  Продолжаем тесное сотрудничество с Пайгусовским  домом культуры и библиоте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ши достижения .</w:t>
      </w:r>
    </w:p>
    <w:p>
      <w:pPr>
        <w:pStyle w:val="2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Детский сад года» - 2007 Горномарийского района</w:t>
      </w:r>
    </w:p>
    <w:p>
      <w:pPr>
        <w:pStyle w:val="2"/>
        <w:ind w:left="0" w:firstLine="709"/>
        <w:jc w:val="both"/>
        <w:rPr>
          <w:szCs w:val="24"/>
        </w:rPr>
      </w:pPr>
      <w:r>
        <w:rPr>
          <w:szCs w:val="24"/>
        </w:rPr>
        <w:t>Диплом лауреата республиканского конкурса «Детский сад года-2007”.</w:t>
      </w:r>
    </w:p>
    <w:p>
      <w:pPr>
        <w:pStyle w:val="2"/>
        <w:ind w:left="0" w:firstLine="709"/>
        <w:jc w:val="both"/>
        <w:rPr>
          <w:szCs w:val="24"/>
        </w:rPr>
      </w:pPr>
      <w:r>
        <w:rPr>
          <w:szCs w:val="24"/>
        </w:rPr>
        <w:t>Почетная грамота администрации МО «Горномарийский район» - 2005 г. за выступление перед участниками Международного конгресса финно-угорских  народов.</w:t>
      </w:r>
    </w:p>
    <w:p>
      <w:pPr>
        <w:pStyle w:val="2"/>
        <w:ind w:left="0" w:firstLine="709"/>
        <w:jc w:val="both"/>
        <w:rPr/>
      </w:pPr>
      <w:r>
        <w:rPr>
          <w:szCs w:val="24"/>
          <w:lang w:val="en"/>
        </w:rPr>
        <w:t>I</w:t>
      </w:r>
      <w:r>
        <w:rPr>
          <w:szCs w:val="24"/>
        </w:rPr>
        <w:t xml:space="preserve"> место на республиканском конкурсе «Пеледше тукым» в номинации «Изделия из глины»  - 2005г.</w:t>
      </w:r>
    </w:p>
    <w:p>
      <w:pPr>
        <w:pStyle w:val="2"/>
        <w:ind w:left="0" w:firstLine="709"/>
        <w:jc w:val="both"/>
        <w:rPr/>
      </w:pPr>
      <w:r>
        <w:rPr>
          <w:szCs w:val="24"/>
          <w:lang w:val="en"/>
        </w:rPr>
        <w:t>III</w:t>
      </w:r>
      <w:r>
        <w:rPr>
          <w:szCs w:val="24"/>
        </w:rPr>
        <w:t xml:space="preserve"> место на конкурсе «Пеледше тукым» в номинации «Ансамбль»  - 2007г.</w:t>
      </w:r>
    </w:p>
    <w:p>
      <w:pPr>
        <w:pStyle w:val="2"/>
        <w:ind w:left="0" w:firstLine="709"/>
        <w:jc w:val="both"/>
        <w:rPr>
          <w:szCs w:val="24"/>
        </w:rPr>
      </w:pPr>
      <w:r>
        <w:rPr>
          <w:szCs w:val="24"/>
        </w:rPr>
        <w:t>Грамота  «Марша парков -2007г.</w:t>
      </w:r>
    </w:p>
    <w:p>
      <w:pPr>
        <w:pStyle w:val="2"/>
        <w:ind w:left="0" w:firstLine="709"/>
        <w:jc w:val="both"/>
        <w:rPr/>
      </w:pPr>
      <w:r>
        <w:rPr>
          <w:szCs w:val="24"/>
        </w:rPr>
        <w:t xml:space="preserve">Диплом лауреата  </w:t>
      </w:r>
      <w:r>
        <w:rPr>
          <w:szCs w:val="24"/>
          <w:lang w:val="en-US"/>
        </w:rPr>
        <w:t>II</w:t>
      </w:r>
      <w:r>
        <w:rPr>
          <w:szCs w:val="24"/>
        </w:rPr>
        <w:t xml:space="preserve">  районного смотра –конкурса  национального костюма «Мары выргем айо хынавлам ужеш»-2009 г.</w:t>
      </w:r>
    </w:p>
    <w:p>
      <w:pPr>
        <w:pStyle w:val="2"/>
        <w:ind w:left="0" w:firstLine="709"/>
        <w:jc w:val="both"/>
        <w:rPr>
          <w:szCs w:val="24"/>
        </w:rPr>
      </w:pPr>
      <w:r>
        <w:rPr>
          <w:szCs w:val="24"/>
        </w:rPr>
        <w:t>Специальный Диплом Межрегионального фестиваля национального костюма «Марий вургем пайрем унала ужеш» в номинации  «Современный бытовой костюм» - 2009 г.</w:t>
      </w:r>
    </w:p>
    <w:p>
      <w:pPr>
        <w:pStyle w:val="2"/>
        <w:ind w:left="0" w:firstLine="709"/>
        <w:jc w:val="both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 место в районном конкурсе балетмейстеров-постановщиков им. Харитонова В.Л.-2010 г.</w:t>
      </w:r>
    </w:p>
    <w:p>
      <w:pPr>
        <w:pStyle w:val="2"/>
        <w:ind w:left="0" w:firstLine="709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место в районном конкурсе кабинетов марийского языка -2010г.</w:t>
      </w:r>
    </w:p>
    <w:p>
      <w:pPr>
        <w:pStyle w:val="2"/>
        <w:ind w:left="0" w:firstLine="709"/>
        <w:jc w:val="both"/>
        <w:rPr>
          <w:szCs w:val="24"/>
        </w:rPr>
      </w:pPr>
      <w:r>
        <w:rPr>
          <w:szCs w:val="24"/>
        </w:rPr>
        <w:t xml:space="preserve">Диплом  Всероссийского фестиваля народного творчества  «Салют Победы», посвященного 65-летию Победы в Великой отечественной войне - 2010г. </w:t>
      </w:r>
    </w:p>
    <w:p>
      <w:pPr>
        <w:pStyle w:val="2"/>
        <w:ind w:left="0" w:firstLine="709"/>
        <w:jc w:val="both"/>
        <w:rPr>
          <w:szCs w:val="24"/>
        </w:rPr>
      </w:pPr>
      <w:r>
        <w:rPr>
          <w:szCs w:val="24"/>
        </w:rPr>
        <w:t>Диплом Российского конкурса детской эстрадной песни «Камертоша» - 2010 г.</w:t>
      </w:r>
    </w:p>
    <w:p>
      <w:pPr>
        <w:pStyle w:val="2"/>
        <w:ind w:left="0" w:firstLine="709"/>
        <w:jc w:val="both"/>
        <w:rPr>
          <w:szCs w:val="24"/>
        </w:rPr>
      </w:pPr>
      <w:r>
        <w:rPr>
          <w:szCs w:val="24"/>
        </w:rPr>
        <w:t>Специальный Диплом Межрегионального фестиваля национального костюма «Марий вургем пайрем унала ужеш» в номинации  «Современный сценический костюм» за создание детского сценического костюма в традициях горных мари- 2011 г.</w:t>
      </w:r>
    </w:p>
    <w:p>
      <w:pPr>
        <w:pStyle w:val="2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Награды I Районного фестиваля детского творчества «Мир чудес»-2012:</w:t>
      </w:r>
    </w:p>
    <w:p>
      <w:pPr>
        <w:pStyle w:val="2"/>
        <w:ind w:left="0" w:firstLine="709"/>
        <w:jc w:val="both"/>
        <w:rPr>
          <w:szCs w:val="24"/>
        </w:rPr>
      </w:pPr>
      <w:r>
        <w:rPr>
          <w:szCs w:val="24"/>
        </w:rPr>
        <w:t>Диплом победителя в номинации «Этнокультурное наследие»</w:t>
      </w:r>
    </w:p>
    <w:p>
      <w:pPr>
        <w:pStyle w:val="2"/>
        <w:ind w:left="0" w:firstLine="709"/>
        <w:jc w:val="both"/>
        <w:rPr>
          <w:szCs w:val="24"/>
        </w:rPr>
      </w:pPr>
      <w:r>
        <w:rPr>
          <w:szCs w:val="24"/>
        </w:rPr>
        <w:t>Диплом победителя в номинации «Лучший детский горномарийский танец»</w:t>
      </w:r>
    </w:p>
    <w:p>
      <w:pPr>
        <w:pStyle w:val="2"/>
        <w:ind w:left="0" w:firstLine="709"/>
        <w:jc w:val="both"/>
        <w:rPr>
          <w:szCs w:val="24"/>
        </w:rPr>
      </w:pPr>
      <w:r>
        <w:rPr>
          <w:szCs w:val="24"/>
        </w:rPr>
        <w:t>Диплом победителя в номинации «Лучшая детская горномарийская песня»</w:t>
      </w:r>
    </w:p>
    <w:p>
      <w:pPr>
        <w:pStyle w:val="2"/>
        <w:ind w:left="0" w:firstLine="709"/>
        <w:jc w:val="both"/>
        <w:rPr>
          <w:szCs w:val="24"/>
        </w:rPr>
      </w:pPr>
      <w:r>
        <w:rPr>
          <w:szCs w:val="24"/>
        </w:rPr>
        <w:t>Диплом победителя в номинации «Лучшая детская концертная программа по развитию национальной культуры»</w:t>
      </w:r>
    </w:p>
    <w:p>
      <w:pPr>
        <w:pStyle w:val="2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Награды районного конкурса декоративно-прикладного и изобразительного искусства «Светлая Пасха»:</w:t>
      </w:r>
    </w:p>
    <w:p>
      <w:pPr>
        <w:pStyle w:val="2"/>
        <w:ind w:left="0" w:firstLine="709"/>
        <w:jc w:val="both"/>
        <w:rPr>
          <w:szCs w:val="24"/>
        </w:rPr>
      </w:pPr>
      <w:r>
        <w:rPr>
          <w:szCs w:val="24"/>
        </w:rPr>
        <w:t>Диплом победителя в номинации «Приз зрительских симпатий» коллективу детей и родителей детского сада.</w:t>
      </w:r>
    </w:p>
    <w:p>
      <w:pPr>
        <w:pStyle w:val="2"/>
        <w:ind w:left="0" w:firstLine="709"/>
        <w:jc w:val="both"/>
        <w:rPr>
          <w:szCs w:val="24"/>
        </w:rPr>
      </w:pPr>
      <w:r>
        <w:rPr>
          <w:szCs w:val="24"/>
        </w:rPr>
        <w:t xml:space="preserve">Диплом </w:t>
      </w:r>
      <w:r>
        <w:rPr>
          <w:szCs w:val="24"/>
          <w:lang w:val="en-US"/>
        </w:rPr>
        <w:t>I</w:t>
      </w:r>
      <w:r>
        <w:rPr>
          <w:szCs w:val="24"/>
        </w:rPr>
        <w:t xml:space="preserve">  степени в номинации «Лучшая работа из папье-маше» Пиганаевой С.М.</w:t>
      </w:r>
    </w:p>
    <w:p>
      <w:pPr>
        <w:pStyle w:val="2"/>
        <w:ind w:left="0" w:firstLine="709"/>
        <w:jc w:val="both"/>
        <w:rPr/>
      </w:pPr>
      <w:r>
        <w:rPr>
          <w:szCs w:val="24"/>
        </w:rPr>
        <w:t>Диплом  степени в номинации «Вязание крючком» Пиганаевой С.М.</w:t>
      </w:r>
    </w:p>
    <w:p>
      <w:pPr>
        <w:pStyle w:val="2"/>
        <w:ind w:left="0" w:firstLine="709"/>
        <w:jc w:val="both"/>
        <w:rPr>
          <w:szCs w:val="24"/>
        </w:rPr>
      </w:pPr>
      <w:r>
        <w:rPr>
          <w:szCs w:val="24"/>
        </w:rPr>
        <w:t xml:space="preserve">Диплом  победителя танцевальной группе  республиканского детского фестиваля «Йоча усталык аршаш» («Букет детского творчества») в номинации «Куштышы </w:t>
      </w:r>
    </w:p>
    <w:p>
      <w:pPr>
        <w:pStyle w:val="2"/>
        <w:ind w:left="0" w:firstLine="709"/>
        <w:jc w:val="both"/>
        <w:rPr/>
      </w:pPr>
      <w:r>
        <w:rPr>
          <w:szCs w:val="24"/>
        </w:rPr>
        <w:t>пеледышвла»</w:t>
      </w:r>
    </w:p>
    <w:p>
      <w:pPr>
        <w:pStyle w:val="2"/>
        <w:ind w:left="0" w:firstLine="720"/>
        <w:jc w:val="both"/>
        <w:rPr>
          <w:szCs w:val="24"/>
        </w:rPr>
      </w:pPr>
      <w:r>
        <w:rPr>
          <w:szCs w:val="24"/>
        </w:rPr>
        <w:t>Диплом за 3 место  в номинации «Чудо природы своими руками» на районной выставке «Богатство земли горномарийской»</w:t>
      </w:r>
    </w:p>
    <w:p>
      <w:pPr>
        <w:pStyle w:val="2"/>
        <w:ind w:left="0" w:firstLine="709"/>
        <w:jc w:val="both"/>
        <w:rPr>
          <w:szCs w:val="24"/>
        </w:rPr>
      </w:pPr>
      <w:r>
        <w:rPr>
          <w:szCs w:val="24"/>
        </w:rPr>
        <w:t>Диплом в номинации «Полет фантазии в районном конкурсе – выставке цветов «Краски уходящего лета»</w:t>
      </w:r>
    </w:p>
    <w:p>
      <w:pPr>
        <w:pStyle w:val="2"/>
        <w:ind w:left="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Диплом 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спубликанского конкурса фольклорно-этнографических работ «По следам предков». Автор Пиганаева С.М.</w:t>
      </w:r>
    </w:p>
    <w:p>
      <w:pPr>
        <w:pStyle w:val="2"/>
        <w:ind w:left="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Благодарность танцевальному коллективу за активное участие в районном конкурсе балетместеров-постановщиков им. В.Л.Харитонова.</w:t>
      </w:r>
    </w:p>
    <w:p>
      <w:pPr>
        <w:pStyle w:val="2"/>
        <w:ind w:left="0" w:hanging="0"/>
        <w:jc w:val="both"/>
        <w:rPr>
          <w:szCs w:val="24"/>
        </w:rPr>
      </w:pPr>
      <w:r>
        <w:rPr>
          <w:b/>
          <w:szCs w:val="24"/>
        </w:rPr>
        <w:t>Основные задачи на 2011-2012 год были выполнены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Была проделана большая работа по проведению лицензирования, принятия новой редакции Устава ДОУ.</w:t>
      </w:r>
    </w:p>
    <w:p>
      <w:pPr>
        <w:pStyle w:val="Normal"/>
        <w:ind w:firstLine="708"/>
        <w:jc w:val="both"/>
        <w:rPr/>
      </w:pPr>
      <w:r>
        <w:rPr/>
        <w:t xml:space="preserve">Аттестованы  в 2011-2012 учебном  году 4 педагога: воспитатели Кузнецова Ф.Н., Тораева Н.В., музыкальные руководители  Ефимова Л.С. и Асланова А.П. на первую квалификационную категорию. Кузнецова Ф.Н. и Тораева Н.В. прошли курсы повышения квалификации в Марийском институте образования. </w:t>
      </w:r>
    </w:p>
    <w:p>
      <w:pPr>
        <w:pStyle w:val="Normal"/>
        <w:rPr/>
      </w:pPr>
      <w:r>
        <w:rPr/>
        <w:t>Кузнецова Ф.Н. прошла курсы по теме:  «Приоритетное направление развития дошкольного образования: ФГТ к структуре основной образовательной программы» в объеме 36 часов , с 30 мая по 3 июня 2011г, в ГОУ ДПО (ПК) С. «Приоритетные направления развития дошкольного образования: реализация целей образования средствами современных программ и УМК» в объеме 36 часов, с 05.12 по 09.12.2011г, в ГОУ ДПО (ПК) С</w:t>
      </w:r>
    </w:p>
    <w:p>
      <w:pPr>
        <w:pStyle w:val="Normal"/>
        <w:jc w:val="both"/>
        <w:rPr/>
      </w:pPr>
      <w:r>
        <w:rPr/>
        <w:t>Тораева Н.В. прошла курсы по теме: «Приоритетное направление развития дошкольного образования: ФГТ к структуре основной образовательной программы» в объеме 36 часов , с 30 мая по 3 июня 2011г, в ГОУ ДПО (ПК) С. «Приоритетные направления развития дошкольного образования: организация образовательного процесса  детей» в объеме 36 часов, с 26.09 по 30.09.2011г, в ГОУ ДПО (ПК) С. Медсестра Микоркина С.Н. прошла обучение на курсах при Козьмодемьянской ЦРБ.</w:t>
      </w:r>
    </w:p>
    <w:p>
      <w:pPr>
        <w:pStyle w:val="Normal"/>
        <w:jc w:val="both"/>
        <w:rPr/>
      </w:pPr>
      <w:r>
        <w:rPr/>
        <w:tab/>
        <w:t>Педагоги ДОУ принимали активное участие на занятиях районного методического объединения. В феврале 2012 г.  в ДОУ проведен семинар для воспитателей района с посещением занятий Кузнецовой Ф.Н., Тораевой Н.В., Илуткиной Р.А., Мишаковой И.В. Ефимова Л.С. и Асланова А.П. подготовили показ кукольного спектакля на марийском языке. Куклы изготовлены воспитателями из папъе-маше. Костюмы для кукол в национальном стиле сшила воспитатель Пиганаева С.М.</w:t>
      </w:r>
      <w:r>
        <w:rPr>
          <w:color w:val="0000FF"/>
        </w:rPr>
        <w:t xml:space="preserve">  </w:t>
      </w:r>
      <w:r>
        <w:rPr/>
        <w:t xml:space="preserve">Асланова А.П.  провела мастер-класс по изучению движений горномарийского танца. Старший  воспитатель Денисова М.В. выступила на республиканской научной конференции </w:t>
      </w:r>
      <w:r>
        <w:rPr>
          <w:lang w:val="en-US"/>
        </w:rPr>
        <w:t>XII</w:t>
      </w:r>
      <w:r>
        <w:rPr/>
        <w:t xml:space="preserve">  Игнатьевские чтения по теме «Кружок вышивания как средство приобщения детей к национальной культуре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/>
        <w:t>Детский сад продолжает работу по воспитанию детей на национальных традициях, по привитию интереса к родному языку. Все занятия проходят на родном горномарийском языке.  Коллектив педагогов разработал программу «Детский сад –этнокультурный центр» с целью с</w:t>
      </w:r>
      <w:r>
        <w:rPr>
          <w:spacing w:val="-1"/>
        </w:rPr>
        <w:t xml:space="preserve">оздания условий для обеспечения доступа и приобщения воспитанников, родителей  </w:t>
      </w:r>
      <w:r>
        <w:rPr/>
        <w:t>к ценностям традиционной марийской  культуры.</w:t>
      </w:r>
    </w:p>
    <w:p>
      <w:pPr>
        <w:pStyle w:val="2"/>
        <w:ind w:left="0" w:firstLine="709"/>
        <w:jc w:val="both"/>
        <w:rPr/>
      </w:pPr>
      <w:r>
        <w:rPr>
          <w:szCs w:val="24"/>
        </w:rPr>
        <w:t xml:space="preserve">           </w:t>
      </w:r>
      <w:r>
        <w:rPr/>
        <w:t xml:space="preserve">В октябре 2011 г. коллектив ДОУ принял участие в Межрегиональном фестивале </w:t>
      </w:r>
      <w:r>
        <w:rPr>
          <w:szCs w:val="24"/>
        </w:rPr>
        <w:t>национального костюма «Марий вургем пайрем унала ужеш». Коллекция костюмов «Горномарийские звездочки» награждена Специальным Дипломом в номинации  «Современный сценический костюм» за создание детского сценического костюма в традициях горных мари- 2011 г.  Самодельные куклы воспитателя Пиганаевой С.М. удостоены Диплома Межрегионального фестиваля национального костюма в номинации  «Рукотворная кукла в национальном костюме»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дены развлечения «Осенний праздник», День рождения Республики Марий Эл, «Рождественские посиделки», «Масленица», День защитника Отечества, Праздник мам и бабушек. Воспитатель Пиганаева С.М. хорошо подготовила развлечение – состязание ко Дню национального героя и пасхальные игры. Дети старшей и подготовительной групп приняли активное участие в зимнем спортивном развлечении и в малых Олимпийских играх. Медсестра Микоркина С.Н. совместно с воспитателем по физо Пиганаевой С.М. провели Неделю здоровья. Большое внимание обращалось на экологическое воспитание при проведении Дня Земли. В ДОУ провели традиционный конкурс среди мальчиков «Изи патыр», конкурс среди девочек «Изи шыдыр».   Ко Дню Победы в Великой Отечественной войне проведен смотр строя и песни, возложены цветы к памятнику погибшим в войне. В этот же день была проведена военно-спортивная игра «Зарница». Дети подготовительной группы под руководством музыкального руководителя Ефимовой Л.С. выступили с концертом перед ветеранами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Результаты воспитательно-образовательной программы</w:t>
      </w:r>
    </w:p>
    <w:p>
      <w:pPr>
        <w:pStyle w:val="Style16"/>
        <w:spacing w:before="0" w:after="0"/>
        <w:jc w:val="center"/>
        <w:rPr/>
      </w:pPr>
      <w:r>
        <w:rPr>
          <w:b/>
          <w:smallCaps/>
          <w:color w:val="800080"/>
          <w:sz w:val="20"/>
          <w:szCs w:val="20"/>
        </w:rPr>
        <w:t> </w:t>
      </w:r>
      <w:r>
        <w:rPr/>
        <w:t>МОНИТОРИНГ ОБРАЗОВАТЕЛЬНОГО ПРОЦЕСС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195"/>
        <w:gridCol w:w="28"/>
        <w:gridCol w:w="1022"/>
        <w:gridCol w:w="1220"/>
        <w:gridCol w:w="1245"/>
        <w:gridCol w:w="1467"/>
        <w:gridCol w:w="1243"/>
      </w:tblGrid>
      <w:tr>
        <w:trPr/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Уровень овладения необходимыми навыками и умениями по образовательным областям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Уровень в баллах</w:t>
            </w:r>
          </w:p>
        </w:tc>
      </w:tr>
      <w:tr>
        <w:trPr/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I младш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группа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II младш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групп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Средняя подгрупп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Старшая подгрупп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одготовит. к школе групп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бщий балл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 по детскому саду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доровье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циализация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руд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зопасность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знание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муникация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2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2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2,7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2,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3,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3,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</w:tr>
    </w:tbl>
    <w:p>
      <w:pPr>
        <w:pStyle w:val="2"/>
        <w:ind w:lef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left="0" w:firstLine="709"/>
        <w:jc w:val="center"/>
        <w:rPr>
          <w:b/>
          <w:b/>
          <w:sz w:val="20"/>
        </w:rPr>
      </w:pPr>
      <w:r>
        <w:rPr>
          <w:b/>
          <w:sz w:val="20"/>
        </w:rPr>
        <w:t>МОНИТОРИНГ ДЕТСКОГО РАЗВИТИЯ</w:t>
      </w:r>
    </w:p>
    <w:p>
      <w:pPr>
        <w:pStyle w:val="2"/>
        <w:ind w:left="0" w:firstLine="709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182"/>
        <w:gridCol w:w="28"/>
        <w:gridCol w:w="1022"/>
        <w:gridCol w:w="1212"/>
        <w:gridCol w:w="1236"/>
        <w:gridCol w:w="1460"/>
        <w:gridCol w:w="1230"/>
      </w:tblGrid>
      <w:tr>
        <w:trPr/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Уровень развития интегративных качест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Уровень в баллах</w:t>
            </w:r>
          </w:p>
        </w:tc>
      </w:tr>
      <w:tr>
        <w:trPr/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I младш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группа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II младш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групп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Средняя подгрупп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Старшая подгрупп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одготовит. к школе групп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бщий балл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 по детскому саду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юбознательность, активность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9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моциональность, отзывчивость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ладение средствами общения и способами взаимодействия со взрослыми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ность управлять своим поведением и планировать действия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ность решать интеллектуальные и личностные задачи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ления о себе, семье, обществе, государстве, мире и природе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ладение предпосылками учебной деятельности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владение необходимыми умениями и навыками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9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9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9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</w:tr>
    </w:tbl>
    <w:p>
      <w:pPr>
        <w:pStyle w:val="2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воспитаннико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294"/>
        <w:gridCol w:w="1130"/>
        <w:gridCol w:w="1400"/>
        <w:gridCol w:w="1490"/>
        <w:gridCol w:w="583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</w:rPr>
              <w:t>1 МЛАД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ГРУП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vertAlign w:val="subscript"/>
                <w:lang w:val="en-US"/>
              </w:rPr>
            </w:pPr>
            <w:r>
              <w:rPr>
                <w:caps/>
                <w:sz w:val="28"/>
                <w:szCs w:val="28"/>
                <w:vertAlign w:val="subscript"/>
              </w:rPr>
              <w:t>2 мл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caps/>
                <w:sz w:val="28"/>
                <w:szCs w:val="28"/>
                <w:vertAlign w:val="subscript"/>
              </w:rPr>
              <w:t>сред-</w:t>
            </w:r>
            <w:r>
              <w:rPr>
                <w:sz w:val="28"/>
                <w:szCs w:val="28"/>
                <w:vertAlign w:val="subscript"/>
              </w:rPr>
              <w:t>СТАР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ГРУП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ГОТОВ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ГРУПП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СЕГО ДЕТЕЙ   ПО ДО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ЗАБОЛЕВАЕ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8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ОПУЩЕНО ДНЕЙ ПО БОЛЕЗ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ОПУЩЕНО ДНЕЙ 1 РЕБЕНК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,5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ГРУППА ЗДОРОВЬ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ЕРВА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ТОРА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РЕТЬ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ЧЕТВЕРТ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3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2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40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3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7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4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6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ВЫСОКОЕ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РЕДНЕ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ИЗК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7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24" w:leader="none"/>
              </w:tabs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4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2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%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ИЗИЧЕСКАЯ ПОДГОТОВЛЕННОСТЬ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ПТИМАЛЬНАЯ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ЫСОКАЯ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РЕДНЯЯ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ИЗ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96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96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ab/>
              <w:t>80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8%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39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39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ab/>
              <w:t>72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7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течение года в ДОУ не отмечено вспышек инфекционных заболеваний и случаев травматизма среди детей и сотрудников. В  рамках оздоровительно-профилактической работы с воспитанниками проводились закаливающие мероприятия, индивидуальная коррекционная работа. Разработана программа развития детского сада на 2010-2013 гг., направленная на улучшение физкультурно-оздоровитель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Вывод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МБДОУ детский сад «Изи мукш» созданы необходимые условия для оптимального функцио</w:t>
        <w:softHyphen/>
        <w:t>нирования и развития; благоприятный психологический климат для педагогического творчества, развития инновационной деятельности, способствующий гуманизации вос</w:t>
        <w:softHyphen/>
        <w:t xml:space="preserve">пит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ная среда, организованная педагогами, способствует эмоциональному благопо</w:t>
        <w:softHyphen/>
        <w:t xml:space="preserve">лучию ребенка, а ее элементы - оборудование, игры, игрушки, дидактический материал - воспитанию и развитию малыш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методическом кабинете и во всех группах создана хорошая база по обеспечению программ демонстрационным, раздаточным и игровым мате</w:t>
        <w:softHyphen/>
        <w:t xml:space="preserve">риалом, пособиями и атрибут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о-правовая база обеспечивает строгое выполнение законодательства по охра</w:t>
        <w:softHyphen/>
        <w:t xml:space="preserve">не труда всеми членами коллектива и позволяет создать безопасные условия пребывания воспитанников в ДО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вая приоритетное значение семейного воспитания, стараемся сформировать до</w:t>
        <w:softHyphen/>
        <w:t xml:space="preserve">верительные отношения сотрудничества и взаимодействия посредством привлечения родителей к созданию единого пространства развития ребен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детском саду осуществляется мониторинг организации работы с социумом, финансо</w:t>
        <w:softHyphen/>
        <w:t xml:space="preserve">во-экономической деятельности и взаимодействия всех факторов и структур. </w:t>
      </w:r>
    </w:p>
    <w:p>
      <w:pPr>
        <w:pStyle w:val="Normal"/>
        <w:jc w:val="both"/>
        <w:rPr/>
      </w:pPr>
      <w:r>
        <w:rPr/>
        <w:t xml:space="preserve">Тем не менее, в работе еще много проблем и нерешенны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мотря на положительные результаты оздоровительной работы, остается высокий пропуск дней по боле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Недостаточно высока степень включенности родителей в организацию воспитательно-образовательного процес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тогам диагностики по физическому воспитанию выявлено снижение уровня двига</w:t>
        <w:softHyphen/>
        <w:t xml:space="preserve">тельного развития у детей после летних отпусков, что говорит о низкой двигательной активности детей дом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спешной деятельности в условиях модернизации образования детский сад должен реа</w:t>
        <w:softHyphen/>
        <w:t xml:space="preserve">лизовать следующие направления развития: </w:t>
      </w:r>
    </w:p>
    <w:p>
      <w:pPr>
        <w:pStyle w:val="Normal"/>
        <w:jc w:val="both"/>
        <w:rPr/>
      </w:pPr>
      <w:r>
        <w:rPr/>
        <w:tab/>
        <w:t xml:space="preserve">Совершенствовать материально-техническую базу учреждения; обеспечение полного методического сопровожде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ить создание развивающей среды, способствующей нравственному совер</w:t>
        <w:softHyphen/>
        <w:t>шенствованию личности ребенка, приобщения воспитанников к ценностям традиционной марийской культу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вершенствование работы по сохранению здоровья участников воспитательно-образовательного процесса, внедрение здоровьесберегающих технолог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стижение современного качества воспитания и образования. Максимальное разви</w:t>
        <w:softHyphen/>
        <w:t>тие индивидуальных способностей, социальных навыков каждого ребенка, подготов</w:t>
        <w:softHyphen/>
        <w:t xml:space="preserve">ка детей к бесстрессовому обучению в школ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еспечение профессионального роста педагого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вершенствование системы управления в ДОУ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системы эффективного взаимодействия с семьями воспитаннико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внешних связей. </w:t>
      </w:r>
    </w:p>
    <w:p>
      <w:pPr>
        <w:pStyle w:val="Normal"/>
        <w:jc w:val="both"/>
        <w:rPr/>
      </w:pPr>
      <w:r>
        <w:rPr/>
        <w:t>Задачи ДОУ на предстоящий учебный год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овление  общеобразовательной программы дошко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овление программы «Здоровье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в ДОУ по реализации новых педагогических технологий в осуществлении художественно-эстетического разви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методической активности педагогов. Участие педагогов в выставках, семинарах, смотрах-конкурсах, конференциях, методических объедин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учшение оздоровительно-развивающей и коррекционной работы с воспитанни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кружковой работы по развитию двигательной активности и этнокультурного на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ение тесного взаимодействия с родителями воспитанников для повышения психолого-педагогической культуры, компетентности и участия семьи в жизни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A0A09"/>
    </w:rPr>
  </w:style>
  <w:style w:type="character" w:styleId="WW8NumSt3z0">
    <w:name w:val="WW8NumSt3z0"/>
    <w:qFormat/>
    <w:rPr>
      <w:rFonts w:ascii="Symbol" w:hAnsi="Symbol" w:cs="Symbol"/>
      <w:color w:val="010100"/>
    </w:rPr>
  </w:style>
  <w:style w:type="character" w:styleId="WW8NumSt4z0">
    <w:name w:val="WW8NumSt4z0"/>
    <w:qFormat/>
    <w:rPr>
      <w:rFonts w:ascii="Symbol" w:hAnsi="Symbol" w:cs="Symbol"/>
      <w:color w:val="C9C3C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0"/>
      <w:ind w:left="200" w:right="20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П.2"/>
    <w:basedOn w:val="Normal"/>
    <w:qFormat/>
    <w:pPr>
      <w:tabs>
        <w:tab w:val="clear" w:pos="708"/>
        <w:tab w:val="left" w:pos="9639" w:leader="none"/>
      </w:tabs>
      <w:ind w:left="284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4:00Z</dcterms:created>
  <dc:creator>Детский сад</dc:creator>
  <dc:description/>
  <cp:keywords/>
  <dc:language>en-US</dc:language>
  <cp:lastModifiedBy>Дмитрий Каленюк</cp:lastModifiedBy>
  <cp:lastPrinted>2010-06-22T09:46:00Z</cp:lastPrinted>
  <dcterms:modified xsi:type="dcterms:W3CDTF">2013-02-05T10:09:00Z</dcterms:modified>
  <cp:revision>35</cp:revision>
  <dc:subject/>
  <dc:title>Публичный доклад МБДОУ </dc:title>
</cp:coreProperties>
</file>