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9" w:leader="none"/>
        </w:tabs>
        <w:ind w:left="-360" w:firstLine="3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7279" w:leader="none"/>
        </w:tabs>
        <w:ind w:left="-360" w:firstLine="3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Основная</w:t>
      </w:r>
    </w:p>
    <w:p>
      <w:pPr>
        <w:pStyle w:val="Normal"/>
        <w:tabs>
          <w:tab w:val="clear" w:pos="708"/>
          <w:tab w:val="left" w:pos="7279" w:leader="none"/>
        </w:tabs>
        <w:ind w:left="-360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общеобразовательная </w:t>
      </w:r>
    </w:p>
    <w:p>
      <w:pPr>
        <w:pStyle w:val="Normal"/>
        <w:tabs>
          <w:tab w:val="clear" w:pos="708"/>
          <w:tab w:val="left" w:pos="7279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</w:t>
      </w:r>
      <w:r>
        <w:rPr>
          <w:rFonts w:cs="Times New Roman" w:ascii="Times New Roman" w:hAnsi="Times New Roman"/>
          <w:sz w:val="96"/>
          <w:szCs w:val="96"/>
        </w:rPr>
        <w:t>ПРОГРАММА</w:t>
      </w:r>
    </w:p>
    <w:p>
      <w:pPr>
        <w:pStyle w:val="Normal"/>
        <w:tabs>
          <w:tab w:val="clear" w:pos="708"/>
          <w:tab w:val="left" w:pos="7279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279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МБДОУ детский сад «Изи мукщ» </w:t>
      </w:r>
    </w:p>
    <w:p>
      <w:pPr>
        <w:pStyle w:val="Normal"/>
        <w:tabs>
          <w:tab w:val="clear" w:pos="708"/>
          <w:tab w:val="left" w:pos="7279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Горномарийского района </w:t>
      </w:r>
    </w:p>
    <w:p>
      <w:pPr>
        <w:pStyle w:val="Normal"/>
        <w:tabs>
          <w:tab w:val="clear" w:pos="708"/>
          <w:tab w:val="left" w:pos="7279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.Пайгусово</w:t>
      </w:r>
    </w:p>
    <w:p>
      <w:pPr>
        <w:pStyle w:val="Normal"/>
        <w:tabs>
          <w:tab w:val="clear" w:pos="708"/>
          <w:tab w:val="left" w:pos="7279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7279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(новая редакци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wavyDoub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wavyDoub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wavyDouble"/>
        </w:rPr>
        <w:t xml:space="preserve">Рассмотрено на педагогическом совете №2 от 22.01 2013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wavyDoub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wavyDouble"/>
        </w:rPr>
        <w:t>Утверждено  Приказ №06А от 11февраля 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wavyDouble"/>
        </w:rPr>
      </w:pPr>
      <w:r>
        <w:rPr>
          <w:rFonts w:cs="Times New Roman" w:ascii="Times New Roman" w:hAnsi="Times New Roman"/>
          <w:sz w:val="36"/>
          <w:szCs w:val="36"/>
          <w:u w:val="wavyDoubl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  <w:u w:val="wavyDouble"/>
        </w:rPr>
        <w:t>Содержание общеобразовательной программы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bidi="he-IL"/>
        </w:rPr>
        <w:t>:Обязательная часть программы  .</w:t>
      </w:r>
      <w:r>
        <w:rPr>
          <w:rFonts w:ascii="Times New Roman" w:hAnsi="Times New Roman" w:cs="Times New Roman"/>
          <w:b/>
          <w:b/>
          <w:i/>
          <w:i/>
          <w:sz w:val="36"/>
          <w:sz w:val="36"/>
          <w:szCs w:val="36"/>
          <w:u w:val="single"/>
          <w:rtl w:val="true"/>
          <w:lang w:bidi="he-IL"/>
        </w:rPr>
        <w:t>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Возрастные и индивидуальные особенности контингента детей, воспитывающихся в 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риоритетное  направление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Цели и задачи деятельности образовательного  учреждения по реализации основной общеобразовательной программы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Особенности осуществл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инципы и подходы к формированию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 Организация режима пребывания детей в образовательном учреж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 Содержание психолого-педагогической работы по освоению детьми образовательных обл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Физическая культура", "Здоровье", "Безопасность", "Социализация", "Труд", "Познание", "Коммуникация", "Чтение художественной литературы"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Художественное творчество", "Музы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ание коррекционно-развивающе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 освоения детьми основной  общеобразовательной программы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  Система мониторинга достижения детьми планируемых результатов освоения Программ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 xml:space="preserve">ІІ Региональный компонент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ариативная часть программы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ируемая коллективом МБДОУ детский сад «Изи мукш»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е программы и их методическое  обеспечение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организации образовательного процесса в группах раннего возраста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организации образовательного процесса в группах старшего возраста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реализации образовательной  Программы ДОУ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сотрудничества с семьями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емственность в работе ДОУ и школы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о-развивающая среда  ДОУ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содержание дополнительного образования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 ДОУ с другими учрежд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rPr/>
      </w:pPr>
      <w:r>
        <w:rPr>
          <w:rFonts w:ascii="Times New Roman" w:hAnsi="Times New Roman" w:cs="Times New Roman"/>
          <w:b/>
          <w:b/>
          <w:sz w:val="44"/>
          <w:sz w:val="44"/>
          <w:szCs w:val="44"/>
          <w:rtl w:val="true"/>
          <w:lang w:eastAsia="ru-RU" w:bidi="he-IL"/>
        </w:rPr>
        <w:t>׀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.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ОБЯЗАТЕЛЬНАЯ ЧАСТЬ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здел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«Изи мукш» - Муниципальное бюджетное дошкольное образовательное учреждение общеразвивающего вида с приоритетным осуществлением художественно-эстетического развития воспитан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ие </w:t>
      </w:r>
      <w:r>
        <w:rPr>
          <w:rFonts w:cs="Times New Roman" w:ascii="Times New Roman" w:hAnsi="Times New Roman"/>
          <w:sz w:val="28"/>
          <w:szCs w:val="28"/>
        </w:rPr>
        <w:t>МБДОУ детский сад «Изи мукш»   определяется его местом в муниципальной системе образования: это дошкольное образовательное учреждение, обеспечивающее интеллектуальное и личностное развитие воспитанников дошкольного уровня образования на основе создания условий для полноценного физического и психического развития воспитанников, формирования личности с разносторонними способностями, подготовки к усвоению образовательных программ начальной ступен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средствами реализации предназначения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 являются:                                                                                                                                     -  устав детского сада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ензированная образовательная деятельность;                                                                                                                                              - свидетельство о государственной аккредитации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ипового положения о дошкольном образовательном учре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воспитанниками «обязательного минимума содержания дошкольного образования»;                                                                                                                      -  освоение воспитанниками основной общеобразовательной программы «От рождения до школы» под редакцией Н.В.Вераксы, Т.С.Комаровой, М.А.Васильевой  и комплекса парциальных программ;                                                -предоставление воспитанникам возможности апробировать себя в различных видах деятельности: игровой, учебной, организаторской и трудовой;                                                                                                                           - предоставление коррекции речи воспитанников;                                                         -    предоставление системы оздоровительных мероприятий в ДОУ;                                                                               -создание для воспитанников соответствующей развивающей среды: музыкально-театрализованной, предметно-развивающей среды занятий, предметно-игровой среды, физическо-игровых и оздоровительных сооружений, кабинета логоп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го психологического климата в ДОУ;                              - высокий профессионализм педагогов, медицинского работника (по согласованию), обслуживающего персо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Возрастные и индивидуальные особенности контингента детей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хся в образовательном учреж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Комплектование групп дошко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требования к приему воспитанников в детский сад определяется  законодательством Российской Федерации, а также Типовым положением о дошкольном образовательном учрежд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детский сад принимаются дети с 2-х до 7-ми лет включительно. Контингент воспитанников формируется в соответствии с их возрастом и видом дошкольного образовательного уч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личество групп в детском саду  определяется Учредителем  исходя  из их предельной наполняемости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контингента воспитанников  проводит заведующий детским садом  в пределах оговоренной  лицензионной кв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детском саду функционируют группы общеразвивающей направленности. Наполняемость в группах  определяется Типовым положением о дошкольном образовательном учреждении, </w:t>
      </w:r>
      <w:r>
        <w:rPr>
          <w:rFonts w:cs="Times New Roman" w:ascii="Times New Roman" w:hAnsi="Times New Roman"/>
          <w:sz w:val="28"/>
          <w:szCs w:val="28"/>
        </w:rPr>
        <w:t>соответствуют требованиям СанПи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возрастом дет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) Приоритетное направление деятельности ДОУ по реализации основной общеобразовательно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 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, современное образование находится на новом  переходном этапе развития – идет его модернизац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сходящие перемены в МБДОУ детский сад «Изи мукш» обусловлены объективной потребностью в изменениях, адекватных развитию общества и образовательной системы в целом. Опираясь на предшествующий опыт и положительные результаты в оздоровлении, художественно-эстетической  работе с  дошкольниками, педагоги детского сад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ознают необходимость перемен в работе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овершенствование педагогических систем для детей, через решение программных образовательных задач не только в рамках непосредственно специально организованных форм обучения (занятиях), но и  реализация образовательных областей в совместной деятельности взрослого и детей и самостоятельной деятельности детей, и при  проведении режимных моментов в соответствии со спецификой дошкольно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рограммой развития и воспитания дошкольников «От рождения до школы» под редакцией Н.Е.Вераксы, Т.С. Комаровой, М.А.Васильевой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анализа уровня развития детей  и психолого-педагогических условий воспитания и обучения коллекти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ского сада определил следующее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  напра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ятельности учреждения, соответствующих основным линиям развития ребе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Художественно-эстетическое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)  Цели и задачи деятельности ДОУ по реализации  основной общеобразовательной программы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на основе анализа результатов предшествующей педагогической деятельности, потребностей родителей, социума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В соответствии с Концепцией дошкольного воспитания отношения педагогов и детей строятся на основе личностно-ориентированной модели общения, в атмосфере эмоционального благополучия и комфорта,  как для ребенка, так и для взрослых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снову работы учреждения заложены задачи, определенные Типовым положением о дошкольном образовательном учреждении, среди которых ведущее место занимают вопросы, связанные с охраной жизни и здоровья детей – как физического, так и психологического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В ДОУ при участии педагогов, медицинской сестры (по согласованию),  учителя-логопеда, инструктора по физической культуре обеспечивается коррекция физического и психического развития </w:t>
      </w:r>
      <w:bookmarkStart w:id="0" w:name="YANDEX_44"/>
      <w:bookmarkEnd w:id="0"/>
      <w:r>
        <w:rPr>
          <w:rStyle w:val="Highlight"/>
          <w:sz w:val="28"/>
          <w:szCs w:val="28"/>
        </w:rPr>
        <w:t> детей </w:t>
      </w:r>
      <w:r>
        <w:rPr>
          <w:sz w:val="28"/>
          <w:szCs w:val="28"/>
        </w:rPr>
        <w:t xml:space="preserve"> с учетом индивидуальных особенностей каждого воспитанника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Основываясь на принципах гуманистической педагогики и руководствуясь положениями </w:t>
      </w:r>
      <w:bookmarkStart w:id="1" w:name="YANDEX_45"/>
      <w:bookmarkEnd w:id="1"/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 xml:space="preserve"> программы  развития и воспитания дошкольников «От рождения до школы» под ред. Н.Е.Вераксы, Т.С.Комаровой, М.А.Васильевой,  коллектив ДОУ считает главной  </w:t>
      </w:r>
      <w:r>
        <w:rPr>
          <w:b/>
          <w:bCs/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деятельности  детского сада по реализации программы  –</w:t>
      </w:r>
      <w:r>
        <w:rPr>
          <w:i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</w:t>
      </w:r>
      <w:bookmarkStart w:id="2" w:name="YANDEX_48"/>
      <w:bookmarkEnd w:id="2"/>
      <w:r>
        <w:rPr>
          <w:rStyle w:val="Highlight"/>
          <w:i/>
          <w:sz w:val="28"/>
          <w:szCs w:val="28"/>
        </w:rPr>
        <w:t> ребенка </w:t>
      </w:r>
      <w:r>
        <w:rPr>
          <w:i/>
          <w:sz w:val="28"/>
          <w:szCs w:val="28"/>
        </w:rPr>
        <w:t xml:space="preserve"> к жизни в современном обществе, к обучению в школе, обеспечение  безопасности жизнедеятельности</w:t>
      </w:r>
      <w:bookmarkStart w:id="3" w:name="YANDEX_49"/>
      <w:bookmarkEnd w:id="3"/>
      <w:r>
        <w:rPr>
          <w:i/>
          <w:sz w:val="28"/>
          <w:szCs w:val="28"/>
        </w:rPr>
        <w:t xml:space="preserve"> дошкольника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Пребывание детей в нашем детском саду способствует  тому, чтоб</w:t>
      </w:r>
      <w:bookmarkStart w:id="4" w:name="YANDEX_50"/>
      <w:bookmarkEnd w:id="4"/>
      <w:r>
        <w:rPr>
          <w:rStyle w:val="Highlight"/>
          <w:sz w:val="28"/>
          <w:szCs w:val="28"/>
        </w:rPr>
        <w:t> ребенок </w:t>
      </w:r>
      <w:r>
        <w:rPr>
          <w:sz w:val="28"/>
          <w:szCs w:val="28"/>
        </w:rPr>
        <w:t xml:space="preserve"> осознаёт свой общественный статус, у него формируется умение решать конфликты, находить гуманистические способы </w:t>
      </w:r>
      <w:bookmarkStart w:id="5" w:name="YANDEX_51"/>
      <w:bookmarkEnd w:id="5"/>
      <w:r>
        <w:rPr>
          <w:rStyle w:val="Highlight"/>
          <w:sz w:val="28"/>
          <w:szCs w:val="28"/>
        </w:rPr>
        <w:t> достижения </w:t>
      </w:r>
      <w:r>
        <w:rPr>
          <w:sz w:val="28"/>
          <w:szCs w:val="28"/>
        </w:rPr>
        <w:t xml:space="preserve"> цели. Учитывая, что источником и движущей силой развития личности является реальная самостоятельность </w:t>
      </w:r>
      <w:bookmarkStart w:id="6" w:name="YANDEX_52"/>
      <w:bookmarkEnd w:id="6"/>
      <w:r>
        <w:rPr>
          <w:rStyle w:val="Highlight"/>
          <w:sz w:val="28"/>
          <w:szCs w:val="28"/>
        </w:rPr>
        <w:t> ребенка</w:t>
      </w:r>
      <w:r>
        <w:rPr>
          <w:sz w:val="28"/>
          <w:szCs w:val="28"/>
        </w:rPr>
        <w:t>, в учреждении  созданы условия для того, чтобы каждый ребенок осознал себя в качестве субъекта своей самостоятельной деятельности, творчески осваивающего свой собственный опыт.</w:t>
      </w:r>
    </w:p>
    <w:p>
      <w:pPr>
        <w:pStyle w:val="Western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дагоги творчески подходят к выбору вариативных </w:t>
      </w:r>
      <w:bookmarkStart w:id="7" w:name="YANDEX_54"/>
      <w:bookmarkEnd w:id="7"/>
      <w:r>
        <w:rPr>
          <w:rStyle w:val="Highlight"/>
          <w:sz w:val="28"/>
          <w:szCs w:val="28"/>
        </w:rPr>
        <w:t> программ </w:t>
      </w:r>
      <w:r>
        <w:rPr>
          <w:sz w:val="28"/>
          <w:szCs w:val="28"/>
        </w:rPr>
        <w:t xml:space="preserve"> и технологий, направляя усилия на построение целостного педагогического процесса, обеспечивающего полноценное, всестороннее развитие ребенка: физическое, социально-личностное, художественно-эстетическое и познавательно-речевое во взаимосвязи. Руководствуясь вышеуказанными положениями, коллектив ДОУ решает следующие </w:t>
      </w: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бота о здоровье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в группах атмосферы гуманного и доброжелательного отношения ко всем воспитанникам, что позволит растить их общительными, добрыми, инициативными, самостоятельным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ние  единство воспитательных, обучающих и  развив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ние гендерной специфики развития детей дошкольного возрас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метно-развивающей среды и условий для обогащения разнообразной художественной деятельности дет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родному языку и культуре, воспитание национальной гордости и патриотизм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я для охраны и укрепления  здоровья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Особенностей осуществления образовательного процесс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 следует отметить другие особенности организации образовательного процесса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отношение  обязательной части Программы и части, формируемой участниками образовательного процесса (с учётом приоритетной деятельности образовательного учреждения) определено как 80% и 20%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Принципы и подходы к формированию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МБДОУ детский сад «Изи мукш» разработана в соответствии 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коном об образовании РФ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Санитарно-эпидемиологическими требованиями к устройству, содержанию и организации режима работы дошко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Типовым положением о дошкольном образовательном учрежден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Федеральными государственными требованиями к условиям реализации основной общеобразовательной программы дошкольного образовани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У разработана на основе основной общеобразовательной программы дошкольного образования «От рождения до школы» под редакцией Н.Е.Вераксы, Т.С.Комаровой, М.А.Васильевой, и программы В.Ф.Сапаева «Тетя садлан мары йылмы программы</w:t>
      </w:r>
      <w:r>
        <w:rPr>
          <w:rFonts w:cs="Times New Roman" w:ascii="Times New Roman" w:hAnsi="Times New Roman"/>
          <w:b/>
          <w:sz w:val="28"/>
          <w:szCs w:val="28"/>
        </w:rPr>
        <w:t>». Языки образования</w:t>
      </w:r>
      <w:r>
        <w:rPr>
          <w:rFonts w:cs="Times New Roman" w:ascii="Times New Roman" w:hAnsi="Times New Roman"/>
          <w:sz w:val="28"/>
          <w:szCs w:val="28"/>
        </w:rPr>
        <w:t>: русский, горномарийск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формирована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ами и подходами</w:t>
      </w:r>
      <w:r>
        <w:rPr>
          <w:rFonts w:cs="Times New Roman" w:ascii="Times New Roman" w:hAnsi="Times New Roman"/>
          <w:sz w:val="28"/>
          <w:szCs w:val="28"/>
        </w:rPr>
        <w:t>, определёнными Федеральными государственными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разработке Программы учитывались принципы и подходы её формирования, определённые главной целью: создание условий для развития функционально грамотной личности – человека, способного решать любые жизненные задачи (проблемы), используя для этого приобретаемые в течение всей жизни знания, умения и навыки и оставаясь при этом  челове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определяет систему психолого-педагогических принципов, отражающих наше представление о значении дошкольного возраста для становления и развития личности ребён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Личностно ориентированные принцип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адаптивности</w:t>
      </w:r>
      <w:r>
        <w:rPr>
          <w:rFonts w:cs="Times New Roman" w:ascii="Times New Roman" w:hAnsi="Times New Roman"/>
          <w:sz w:val="28"/>
          <w:szCs w:val="28"/>
        </w:rPr>
        <w:t>. Предполагает создание открытой адаптивной модели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sz w:val="28"/>
          <w:szCs w:val="28"/>
        </w:rPr>
        <w:t>. Основная задача детского сада – это развитие ребёнка-дошкольника, и в первую очередь – целостное развитие его личности и обеспечение готовности личности к дальнейшему развит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психологической комфортности</w:t>
      </w:r>
      <w:r>
        <w:rPr>
          <w:rFonts w:cs="Times New Roman" w:ascii="Times New Roman" w:hAnsi="Times New Roman"/>
          <w:sz w:val="28"/>
          <w:szCs w:val="28"/>
        </w:rPr>
        <w:t>.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Культурно ориентированные принцип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целостности содержания образования</w:t>
      </w:r>
      <w:r>
        <w:rPr>
          <w:rFonts w:cs="Times New Roman" w:ascii="Times New Roman" w:hAnsi="Times New Roman"/>
          <w:sz w:val="28"/>
          <w:szCs w:val="28"/>
        </w:rPr>
        <w:t>. Представление дошкольника о предметном и социальном мире должно быть единым и целос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мыслового отношения к миру</w:t>
      </w:r>
      <w:r>
        <w:rPr>
          <w:rFonts w:cs="Times New Roman" w:ascii="Times New Roman" w:hAnsi="Times New Roman"/>
          <w:sz w:val="28"/>
          <w:szCs w:val="28"/>
        </w:rPr>
        <w:t xml:space="preserve">. Ребёнок осознаёт, ч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окружающий его ми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мир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астью которого он является  </w:t>
      </w:r>
      <w:r>
        <w:rPr>
          <w:rFonts w:cs="Times New Roman" w:ascii="Times New Roman" w:hAnsi="Times New Roman"/>
          <w:sz w:val="28"/>
          <w:szCs w:val="28"/>
        </w:rPr>
        <w:t xml:space="preserve">и который так или иначе </w:t>
      </w:r>
      <w:r>
        <w:rPr>
          <w:rFonts w:cs="Times New Roman" w:ascii="Times New Roman" w:hAnsi="Times New Roman"/>
          <w:iCs/>
          <w:sz w:val="28"/>
          <w:szCs w:val="28"/>
        </w:rPr>
        <w:t>переживает  и осмысляет для себ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истематичности</w:t>
      </w:r>
      <w:r>
        <w:rPr>
          <w:rFonts w:cs="Times New Roman" w:ascii="Times New Roman" w:hAnsi="Times New Roman"/>
          <w:sz w:val="28"/>
          <w:szCs w:val="28"/>
        </w:rPr>
        <w:t>. Предполагает наличие единых линий развития и вос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ориентировочной функции знаний</w:t>
      </w:r>
      <w:r>
        <w:rPr>
          <w:rFonts w:cs="Times New Roman" w:ascii="Times New Roman" w:hAnsi="Times New Roman"/>
          <w:sz w:val="28"/>
          <w:szCs w:val="28"/>
        </w:rPr>
        <w:t>. Знание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овладения культурой</w:t>
      </w:r>
      <w:r>
        <w:rPr>
          <w:rFonts w:cs="Times New Roman" w:ascii="Times New Roman" w:hAnsi="Times New Roman"/>
          <w:sz w:val="28"/>
          <w:szCs w:val="28"/>
        </w:rPr>
        <w:t>. Обеспечивает способность ребенка ориентироваться в мире и действовать (или вести себя) в соответствии с результатами такой ориентировки и с интересами и ожиданиями других люд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Деятельностно ориентированные принцип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обуч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доступных проблемных зада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опоры на предшествующее (спонтанное) развитие</w:t>
      </w:r>
      <w:r>
        <w:rPr>
          <w:rFonts w:cs="Times New Roman" w:ascii="Times New Roman" w:hAnsi="Times New Roman"/>
          <w:sz w:val="28"/>
          <w:szCs w:val="28"/>
        </w:rPr>
        <w:t>. Предполагает опору  на предшествующее спонтанное (или не управляемое прямо), самостоятельное, «житейское» развитие ребё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еативный принцип</w:t>
      </w:r>
      <w:r>
        <w:rPr>
          <w:rFonts w:cs="Times New Roman" w:ascii="Times New Roman" w:hAnsi="Times New Roman"/>
          <w:sz w:val="28"/>
          <w:szCs w:val="28"/>
        </w:rPr>
        <w:t>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итывает также </w:t>
      </w:r>
      <w:r>
        <w:rPr>
          <w:rFonts w:cs="Times New Roman" w:ascii="Times New Roman" w:hAnsi="Times New Roman"/>
          <w:b/>
          <w:sz w:val="28"/>
          <w:szCs w:val="28"/>
        </w:rPr>
        <w:t>возрастные и индивидуальные особенности контингента детей, воспитывающихся в образовательном учрежд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«Изи мукш» –детский сад общеразвивающего вида. Общее количество групп– четыре (4). Все 4  группы – общеразвивающей направленности. По наполняемости группы соответствуют требованиям СанПин и Типового по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современном обществе, обучению в школе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ализации ООП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 развитие </w:t>
      </w:r>
      <w:r>
        <w:rPr>
          <w:rFonts w:cs="Times New Roman" w:ascii="Times New Roman" w:hAnsi="Times New Roman"/>
          <w:sz w:val="28"/>
          <w:szCs w:val="28"/>
        </w:rPr>
        <w:t>детей с учётом их возрастных и индивидуальных особенност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основным </w:t>
      </w:r>
      <w:r>
        <w:rPr>
          <w:rFonts w:cs="Times New Roman" w:ascii="Times New Roman" w:hAnsi="Times New Roman"/>
          <w:sz w:val="28"/>
          <w:szCs w:val="28"/>
        </w:rPr>
        <w:t>направлениям – физическому, социально-личностному, познавательно-речевому и художественно-эстетическом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охранение и укрепление здоровья детей дошкольного возраста, коррекция недостатков в развитии детей с ограниченными возможностями здоровь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здел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рганизация режима пребывания детей в МБДОУ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ий сад «Изи мукш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  из ведущих  мест  в  ДОУ  принадлежит  режиму дня. Под   режимом   принято  понимать  научно  обоснованный  распорядок  жизни, предусматривающий  рациональное  распределение  времени  и  последовательность  различных  видов  деятельности  и  отдыха.   Основные  компоненты  режима: дневной  сон,  бодрствование  (игры, трудовая  деятельность, занятия, совместная  и самостоятельная  деятельность), прием  пищи,  время  прогулок</w:t>
      </w:r>
      <w:r>
        <w:rPr/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ведении режимных процессов следует придерживаться следующих прав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е и своевременное удовлетворение всех органических потребностей детей (во сне, питан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щательный гигиенический уход, обеспечение чистоты тела, одежды, пост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детей к посильному участию в режимных процессах; поощрение самостоятельности и актив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культурно-гигиенических навы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моциональное общение в ходе выполнения режимных процес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потребностей детей, индивидуальных особенностей каждого ребе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 принципы  построения  режима  дн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  правильности  построения  режима  дня  возрастным  психофизиологическим  особенностям  дошкольника.  Поэтому  в  ДОУ  для  каждой  возрастной группы определен свой режим  дня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у  организуют  2  раза  в  день:  в  первую  половину  дня – до  обеда  и во  вторую   половину  дня – после  дневного  сна  и  (или)  перед  уходом  детей  домой.  При  температуре  воздуха  ниже  -  15°С  и  скорости  ветра более  7 м/с  продолжительность  прогулки  сокращается.  Прогулка  не  проводится  при  температуре  воздуха  ниже  -  15°С  и  скорости ветра  более  15 м/с  для  детей  до  4  лет,  а  для  детей  5-7  лет  -  при  температуре  воздуха  ниже  - 20°С  и  скорости  ветра  более  15  м/с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жим работы МБДОУ – 10 часов,  5-дневная рабочая неделя, график работы с 7.30 до 17.30 часов, выходные дни – суббота и воскресенье, праздничные дни. Длительность пребывания детей в МБДОУ составляет 10 ча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ЖИМ Д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по возрастным группам.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42"/>
        <w:gridCol w:w="1503"/>
        <w:gridCol w:w="1486"/>
        <w:gridCol w:w="2103"/>
      </w:tblGrid>
      <w:tr>
        <w:trPr>
          <w:trHeight w:val="1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тарш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1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 утренняя гимнас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9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9.00</w:t>
            </w:r>
          </w:p>
        </w:tc>
      </w:tr>
      <w:tr>
        <w:trPr>
          <w:trHeight w:val="1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</w:tr>
      <w:tr>
        <w:trPr>
          <w:trHeight w:val="32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0</w:t>
            </w:r>
          </w:p>
        </w:tc>
      </w:tr>
      <w:tr>
        <w:trPr>
          <w:trHeight w:val="4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рганизованная образовательная деятельность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10.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1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1.20</w:t>
            </w:r>
          </w:p>
        </w:tc>
      </w:tr>
      <w:tr>
        <w:trPr>
          <w:trHeight w:val="4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 второй завтра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0</w:t>
            </w:r>
          </w:p>
        </w:tc>
      </w:tr>
      <w:tr>
        <w:trPr>
          <w:trHeight w:val="1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обе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45</w:t>
            </w:r>
          </w:p>
        </w:tc>
      </w:tr>
      <w:tr>
        <w:trPr>
          <w:trHeight w:val="4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, подготовка ко с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15</w:t>
            </w:r>
          </w:p>
        </w:tc>
      </w:tr>
      <w:tr>
        <w:trPr>
          <w:trHeight w:val="3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5.00</w:t>
            </w:r>
          </w:p>
        </w:tc>
      </w:tr>
      <w:tr>
        <w:trPr>
          <w:trHeight w:val="67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гимнастика, воздушные, водные процед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                 полднику, полд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, кружки, совместная деятельност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прогулка, уход детей дом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иодичность определения уровня освоения детьми дошкольного возраста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ентябрь, май текущего года. Немаловажным фактором является также то, что сентябрь, май каждого «учебного» года в течение многих лет являются временем диагностики в практике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указанной периодичности – своевременное внесение изменений в процесс реализации основной общеобразовательной программы дошкольного образования, выстраивание индивидуальных траекторий развития детей, которые по каким-либо причинам (длительное отсутствие в детском саду, наличие трудностей и др.) не могут успешно осваивать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ланирование образовательного процесса состоит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з 3 блоков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лок – специально организован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лок – совместная деятельность педагогов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блок – самостоятельная деятельность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Учебный день делится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ри блок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утренний блок – продолжительность с 7.30 до  9.00 – включает в себ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ую деятельность воспитателя с ребёнком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ую самостоятельную деятельность дет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еннюю гимнас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вивающий блок – продолжительность с 9.00 до 11.30 часов – представляет собой организованное обучение в форме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ечерний блок – продолжительность с 15.30 до 17.30 – включает в себ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жки, спортивные секции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ую деятельность ребёнка и его совместную деятельность с воспит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нные занятия начинаются с 1 сентября. Учебный план включает в себя 32 учебные недели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деля сентября – диагностический период, во время которого педагоги выявляют уровень и проблемы развития детей, выявив проблемы составляют индивидуально – адаптив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 специально организованных занятий разработано с учётом занятий познавательного, эстетического цикла и занятий на развитие двигательной активности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е содержание общеобразовательных программ педагоги осуществляют в повседневной жизни в совместной деятельности с детьми, путем интеграции естественных для дошкольников видах деятельности, главным из которых является игра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щего времени занятий, отводится 50% занятиям, требующим от детей умственного напряжения, остальные 50%, составляют занятия эстетического и физкультурно-оздоровительного цикла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ительность занятий соста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уппах для детей  до 3 лет  – 10мину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уппах  для детей от 3 лет до 4 лет – 15 мину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уппах для детей от 4  лет до 5 лет – 20 мину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ах для детей от  5  лет до 6 лет –  до 25 мину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руппах для детей  от 6 лет до 7 лет – до 30 минут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ывы между занятиями не менее 10 минут. В середине занятия статического характера педагоги проводят физкультурную минут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ые занятия проводятся 3 раза в неделю. Третье занятие – на свежем воздух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чебный план дошкольного образовательного учреждения,  реализующего  программу «От рождения до школы» под редакцией Н.Е Вераксы, Т.С., Комаровой  М.А Васильевой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73"/>
        <w:gridCol w:w="1080"/>
        <w:gridCol w:w="1080"/>
        <w:gridCol w:w="44"/>
        <w:gridCol w:w="8"/>
        <w:gridCol w:w="1028"/>
        <w:gridCol w:w="972"/>
        <w:gridCol w:w="1080"/>
      </w:tblGrid>
      <w:tr>
        <w:trPr>
          <w:trHeight w:val="36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област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-старш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гот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</w:tc>
      </w:tr>
      <w:tr>
        <w:trPr>
          <w:trHeight w:val="6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 подгр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2-3 г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-4г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-5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5-6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6-7л)</w:t>
            </w:r>
          </w:p>
        </w:tc>
      </w:tr>
      <w:tr>
        <w:trPr>
          <w:trHeight w:val="3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>
          <w:trHeight w:val="431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</w:t>
            </w:r>
          </w:p>
        </w:tc>
      </w:tr>
      <w:tr>
        <w:trPr>
          <w:trHeight w:val="5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о-речев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 элементарных математических п 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исследовательская и продуктивная  (конструктивная) деятельность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ление с художественной литерату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, здоровь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 (у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 (улиц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 (улиц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 (у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 (улица)</w:t>
            </w:r>
          </w:p>
        </w:tc>
      </w:tr>
      <w:tr>
        <w:trPr>
          <w:trHeight w:val="31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удожественно – 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4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</w:tr>
      <w:tr>
        <w:trPr>
          <w:trHeight w:val="8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арциальной програм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в старших группах национальных детских садов РСФСР» А.П.Величук, Е.А.Бажа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огласно  требованиям СанП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труктуре учебного плана выделяется инвариантная и вариативная часть. Инвариантная часть обеспечивает выполнение обязательной части основной общеобразовательной программы МБДОУ: «От рождения до школы» </w:t>
      </w:r>
      <w:r>
        <w:rPr>
          <w:rFonts w:cs="Times New Roman" w:ascii="Times New Roman" w:hAnsi="Times New Roman"/>
          <w:sz w:val="28"/>
          <w:szCs w:val="28"/>
        </w:rPr>
        <w:t>под редакцией Н.Е Вераксы, Т.С. Комаровой, М.А. Васильев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нвариантная часть реализуется через обязательные занятия и составляет в среднем 80% от общего нормативного времени, отводимого на усвоение основной программы. В инвариантной части учебного пла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етей раннего возрас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ланируется 10 занятий в неделю (одно - в первую и одно – во вторую половину дня)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етей младшего возрас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10 занятий в неделю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детей среднего возрас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10 занятий в неделю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детей старшего возрас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13 занятий в неделю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етей подготовительной групп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14 занятий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тивная (модульная) часть составляет 20% от общего нормативного времени.</w:t>
      </w:r>
      <w:r>
        <w:rPr>
          <w:rFonts w:cs="Times New Roman" w:ascii="Times New Roman" w:hAnsi="Times New Roman"/>
          <w:sz w:val="28"/>
          <w:szCs w:val="28"/>
        </w:rPr>
        <w:t xml:space="preserve">  Эта часть учебного плана формируется ДОУ и отражает приоритетные направления, реализацию парциальных программ, кружковая работа.</w:t>
      </w:r>
    </w:p>
    <w:p>
      <w:pPr>
        <w:pStyle w:val="Normal"/>
        <w:jc w:val="center"/>
        <w:rPr/>
      </w:pPr>
      <w:r>
        <w:rPr/>
        <w:t>Соотношение режимных процессов в течение дня у детей 2-7 лет</w:t>
      </w:r>
    </w:p>
    <w:tbl>
      <w:tblPr>
        <w:tblW w:w="9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880"/>
        <w:gridCol w:w="1800"/>
        <w:gridCol w:w="1340"/>
      </w:tblGrid>
      <w:tr>
        <w:trPr>
          <w:trHeight w:val="3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тельная деятельность, осуществляемая в процесс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ятельнос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емая в ходе режимных моментов(прием, утрення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имнастика, гигиеническ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дуры (закаливание)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улка, завтрак, обед, уж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 деятельнос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гры, личная гигиена и т.п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н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– 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 – 3ч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– 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– 45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2.5ч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–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– 60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3.5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–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 15м – 1ч 30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3.5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3 ча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–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 30м – 2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3.5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3 ча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истема закаливающ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закаливания разрабатывается и периодически корректиру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им работником детского учреждения в соответствии с имеющимися условиями. Основной принцип - постепенное расширение зоны воздействия и увеличение времени процед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1 младшая группа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дрящая гимнастика с элементами корригирующей, дыхательная гимнастика, умывание лица и рук после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2 младшая группа</w:t>
      </w:r>
    </w:p>
    <w:p>
      <w:pPr>
        <w:pStyle w:val="Normal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дрящая гимнастика с элементами корригирующей, дыхательная гимнастика, умывание лица и рук после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редняя группа</w:t>
      </w:r>
    </w:p>
    <w:p>
      <w:pPr>
        <w:pStyle w:val="Normal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одрящая гимнастика с элементами корригирующей, дыхательная гимнастика. Умывание лица и рук до локтя после сна. Полоскание горла после сна. Постепенное обучение полосканию рта после еды. 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таршая и подготовительная группы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дрящая гимнастика с элементами корригирующей, дыхательная гимнастика. Умывание лица и рук до локтя после сна. Полоскание рта после еды, горла после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осуществлении закаливания следует придерживаться основ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нцип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аливающее воздействие вписывается в каждый элемент режима д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аливание осуществляется на фоне различной двиг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аливание проводится на положительном эмоциональном ф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истема физкультурно – оздоровительных мероприятий</w:t>
      </w:r>
    </w:p>
    <w:tbl>
      <w:tblPr>
        <w:tblW w:w="998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5"/>
        <w:gridCol w:w="3416"/>
        <w:gridCol w:w="3073"/>
        <w:gridCol w:w="2929"/>
      </w:tblGrid>
      <w:tr>
        <w:trPr>
          <w:trHeight w:val="613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иды оздоровительной деятельности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153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50" w:before="0" w:after="200"/>
              <w:ind w:left="20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50" w:before="0" w:after="200"/>
              <w:ind w:left="17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50" w:before="0" w:after="200"/>
              <w:ind w:left="102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50" w:before="0" w:after="200"/>
              <w:ind w:left="125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0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занятия с акцентом на формирование эмоционально-физической  доминанты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руководитель.</w:t>
            </w:r>
          </w:p>
        </w:tc>
      </w:tr>
      <w:tr>
        <w:trPr>
          <w:trHeight w:val="751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1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доровительные паузы в свободной деятельности детей, «Динамический час».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занятия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но сетке занятий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рук</w:t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рук</w:t>
            </w:r>
          </w:p>
        </w:tc>
      </w:tr>
      <w:tr>
        <w:trPr>
          <w:trHeight w:val="582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дрящая гимнастика, «Физ.-оздоров. пауза», «Дорожки здоровья».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 после сна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скание горла водой комнатной температуры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 после обеда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, помощник воспитателя</w:t>
            </w:r>
          </w:p>
        </w:tc>
      </w:tr>
      <w:tr>
        <w:trPr>
          <w:trHeight w:val="782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культурный досуг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муз.рук-ль, физрук</w:t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праздник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1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физрук</w:t>
            </w:r>
          </w:p>
        </w:tc>
      </w:tr>
      <w:tr>
        <w:trPr>
          <w:trHeight w:val="613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ливающие процедуры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медсест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Раздел 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освоению детьми образовательных обл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 решаются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нтегриров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ходе освоения всех образовательных областей наряду с  задачами, отражающими специфику каждой образовательной области, с обязательным психологическим сопровождением, в соответствии с возрастом детей основными направлениями их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 образовательных областей по направлениям  решаются   во время образовательной деятельности: 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пециально организованных формах обуче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ую деятельность детей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Физическое развитие. Образовательная область « Физическая куль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 детей интереса  и ценностного отношения к занятиям физической культурой, гармоничное физическое развит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оровье детей является главным условием и показателем личностно-направленного образования. Оздоровительные мероприятия в детском саду  включают следующие при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адицио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гигиенически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чистого возду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циональное сочетание температуры воздуха и одежды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аливание воздух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ждение босиком, в помещении и на ул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тренаж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Дорожки здоровь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дные процедуры: умывание холодной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скание рта и горла, водой комнатной темп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лнечные ванны (лет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традиционны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сихогимнастика, положительное (позитивное) мышление; смехотерапия; музотерапия; сказкотерапия;  куклотерапия;  пескотерапия;   ритмическая гимнастика; оздоровительный бег на свежем воздухе; дыхательная гимнастика на свежем воздух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ные приемы наиболее эффективны в сочетании с физическими упражнениями во время ежедневной утренней гимнастики, физкультурных занятиях, а также они способствуют формированию двигательных навыков и основных физических качеств детей (гибкость, быстрота, выносливость, сила, ловк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бразовательная область «Здоровь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жение целей охраны здоровья детей и  формирования основы культуры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 целью активизации  работы по формированию у детей ЗОЖ в Детском саду была  разработана система по формированию представлений и навыков здорового образ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зн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а воспитательно-образовательной, оздоровительной, профилактической и коррекционной работ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онно-методического и материального обеспечения оздоров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спитание у детей  ЗОЖ  невозможно без участия родителей. Для повышений активности в реализации ЗОЖ были модифицированы формы работы с родителями: анкетирование, спортивные совместные праздники, совместные обучающие занятия, выставки («Моя спортивная семья» и др.)  и другие совместные мероприяти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ознавательно - речевое развитие. Образовательная область «Коммуника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владение конструктивными способами  и средствами взаимодействия с окружающими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е овладение воспитанниками нормам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ознавательно- речевое развитие.  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«Чтение художественной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интереса и потребности в чтении (восприятии) кни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литератур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ознавательно- речевое развитие. Образовательная область  «Позн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у детей познавательных интересов, интеллектуальное развити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нсорное развит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целостной картины мира, расширение кругозора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Художественно- эстетическое развитие . Образовательная область «Музы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узыкальности детей, способности эмоционально воспринимать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     *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 музыкально-худож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*приобщение к музыкальному искус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Художественно- эстетическое развитие. Образовательная область «Художественное творче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я интереса к эстетической стороне окружающей действительности, удовлетворение потребности детей в самовыра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детского творчества;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к изобразительному искус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оциально-личностное  развитие.  Образовательная область «Социализ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е первоначальных представлений социального характера и включения детей в систему социа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гровой деятельности дете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в том числе моральным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оциально-личностное  развитие.  Образовательная область «Тру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ложительного отношения к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рудов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оциально-личностное  развитие.  Образовательная область «Безопасн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основ безопасности собственной жизнедеятельности и формирования предпосылок  экологического сознания (безопасности окружающего мир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>Раздел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Содержание коррекционно-развивающей  работы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«От рождения до школы » под ред. Н.Е.Вераксы, Т.С.Комаровой, М.В.Васильевой предполагает в разделе «Развитие речи» использование логопедической поддержки. С этой целью и с целью обеспечения диагностико-коррекционного сопровождения  воспитанник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 д</w:t>
      </w:r>
      <w:r>
        <w:rPr>
          <w:rFonts w:cs="Times New Roman" w:ascii="Times New Roman" w:hAnsi="Times New Roman"/>
          <w:sz w:val="28"/>
          <w:szCs w:val="28"/>
          <w:lang w:eastAsia="ru-RU"/>
        </w:rPr>
        <w:t>етском саду  функционирует  логопункт. Содержание работы и организационные моменты логопункта закреплены Положением о логопедическом пункте, утвержденным руково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кая организация работы логопункта показала высокую эффективность коррекционного воздействия на преодоление недостатков в развитии речи, важную роль  в полноценной речевой и общей подготовке к школ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читель-логопед проводит ежедневно занятия с детьми по исправлению нарушений устной речи.  Коррекционные (логопедические) занятия организуются индивидуально с каждым ребенком (длительностью 15-20 минут), с микрогруппами и подгруппами (4-5, 10 детей) в зависимости от коррекционных целей. В ходе логопедических занятий осуществляется коррекционно-воспитательная работа по предупреждению вторичных дефектов, обусловленных первичным речевым дефектом. Учитель-логопед ведёт и профилактическую работу с детьми младшего возраста, направленную на предупреждение нарушений в развитии устной речи: выявление неговорящих детей, консультирование воспитателей и родителей данных детей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, длительностью не менее 10 минут. Занятия, требующие большой умственной нагрузки (математика, обучении грамоте), планируются в наиболее благоприятные дни (вторник, среда, четверг) для профилактики утомления детей эти занятия сочетаются с физкультурными и музыкальным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коррекционно-педагогического процесса соответствует требованиям организации коррекционного обучения и   включает в себя следующие бло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о - консультатив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о - образователь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о-развивающ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педагогиче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блок имеет свои цели, задачи и содержание, которые реализуются с опорой на основные линии развития ребенка. Коррекционно - образовательный процесс  строится на соблюдении принципа коррекционного образования – индивидуально - дифференцированного подход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сть коррекционно-развивающей деятельности обеспечивается реализацией следующи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инцип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истемность коррекционных, профилактических и развивающих задач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Единство диагностики и коррекц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ятельностный принцип коррекц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плексность методов психологического воздейств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 Активное привлечение ближайшего социального окружения к работе с ребенком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ные принципы позволяют наметить стратегию и направления коррекционно-развивающей деятельности и прогнозировать степень ее успешност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Обеспечение индивидуального сопровождения воспитанни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*Логопед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логопедическое обследование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иагностической информаци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 по итогам диагнос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ение логопедических рекомендац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нение рекомендаций в собственн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коррекционной  работы с детьми, родителями, педагогами на основе данных диагнос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подгрупп детей по проявлениям наруш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ление сетки занятий и графика работы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*Психолог: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глубленное психологическое обследование детей.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работка результатов.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бота с диагностической информацией: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Информирование по итогам диагностики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Представление психолого – педагогических рекомендаций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Применение рекомендаций в собственной деятельности</w:t>
      </w:r>
    </w:p>
    <w:p>
      <w:pPr>
        <w:pStyle w:val="Normal"/>
        <w:spacing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Разработка психологической работы с детьми, родителями, педагогами на основе данных диагностики</w:t>
        <w:tab/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-Комплектование подгрупп детей по проявлениям нарушений.</w:t>
      </w:r>
    </w:p>
    <w:p>
      <w:pPr>
        <w:pStyle w:val="Normal"/>
        <w:spacing w:lineRule="auto" w:line="240" w:before="0" w:after="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ставление сетки занятий и графика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</w:t>
      </w: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*Родител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олнение рекомендаций всех специалис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репление навыков и расширение знаний.</w:t>
      </w:r>
    </w:p>
    <w:p>
      <w:pPr>
        <w:pStyle w:val="Normal"/>
        <w:tabs>
          <w:tab w:val="clear" w:pos="708"/>
          <w:tab w:val="left" w:pos="1080" w:leader="none"/>
          <w:tab w:val="left" w:pos="4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*Музыкальный руководитель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огоритмика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ка диафрагмально-речевого дыхания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координации движений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зыкотерапия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общей и мелкой моторики.</w:t>
      </w:r>
    </w:p>
    <w:p>
      <w:pPr>
        <w:pStyle w:val="Normal"/>
        <w:tabs>
          <w:tab w:val="clear" w:pos="708"/>
          <w:tab w:val="left" w:pos="1080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*Воспитатель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втоматизация звуков;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фонематического слуха;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ширение словаря;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илактика дислексии и дисграфии;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связной речи.</w:t>
      </w:r>
    </w:p>
    <w:p>
      <w:pPr>
        <w:pStyle w:val="Normal"/>
        <w:tabs>
          <w:tab w:val="clear" w:pos="708"/>
          <w:tab w:val="left" w:pos="1080" w:leader="none"/>
          <w:tab w:val="left" w:pos="71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*Инструктор по физической культуре: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ыхательная гимнастика;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крупной и мелкой моторики в играх и упражнениях;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ОВД;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1980" w:hanging="17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менты лечебной физ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 осущест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ние системы коррекционно-развивающего  сопровождения детей с речевыми нарушениями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1"/>
        <w:gridCol w:w="6710"/>
      </w:tblGrid>
      <w:tr>
        <w:trPr>
          <w:trHeight w:val="3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.</w:t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иагностика речевых нарушений детей подготовительных к школе групп с использованием нейропсихологических метод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оведение обследования экспрессивной и импрессивной речи 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ботка и анализ результатов об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о результатам обследования комплектование групп для занятий в соответствии с речевым заключением и структурой речевого дефекта.</w:t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календарных планов занятий по логопе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индивидуальных планов на основе результатов логопедического об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ронтальные логопедическ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ые логопедическ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дивидуальные карты обследования состояния реч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дивидуальные тетради для коррекционной логопедической работы.</w:t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 – методическая работа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с педагог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 результатам обследования детей проведение индивидуальных бесед с воспитателями, в группах которых воспитываются дети с речевыми наруш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осещение занятий воспитателей с целью: </w:t>
              <w:br/>
              <w:t>- наблюдения за деятельностью детей в условиях учебного процесса;</w:t>
              <w:br/>
              <w:t>- изучение работы воспитателя с детьми с нарушениям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родител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ступление на родительских собра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ндивидуальное консультирование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сещение родителями логопедических занятий с целью пропаганды различных форм работы с детьми в условиях до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ведение открытых занятий с участием родителей.</w:t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ским коллектив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консультаций для педагогов ДО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готовка и чтение докладов на педсове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интегрированных занятий с педагогами детского сада.</w:t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детьми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едётся по нескольким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елкой моторики ру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ртикуляционного аппар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вязной реч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здел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освоения детьм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освоения основных общеобразовательных программ определены в соответствии с требованиями федеральных государственных требований к структуре основной общеобразовательной программы дошкольного образования.  Представленная структура содержания дошкольного образования предполагает в каждой образовательной области решение психолого-педагогических задач, в том числе формиров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х, интеллектуальных и физиче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честв ребенка в различном сочета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  будут оценивать результат освоения по тем параметрам психического развития - качествам, которые показывают развитие ребенка в плане соответствия конкретному психологическому возрасту (в данном случае с учетом его подпериодов – ранний, младший, средний и старший дошкольный возраст). Эт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межуточ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освоения Программы, которые раскрывают динамику формирова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тегриров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честв воспитан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 </w:t>
      </w:r>
      <w:r>
        <w:rPr>
          <w:rFonts w:cs="Times New Roman" w:ascii="Times New Roman" w:hAnsi="Times New Roman"/>
          <w:i/>
          <w:sz w:val="28"/>
          <w:szCs w:val="28"/>
        </w:rPr>
        <w:t>промежуточные  результаты</w:t>
      </w:r>
      <w:r>
        <w:rPr>
          <w:rFonts w:cs="Times New Roman" w:ascii="Times New Roman" w:hAnsi="Times New Roman"/>
          <w:sz w:val="28"/>
          <w:szCs w:val="28"/>
        </w:rPr>
        <w:t xml:space="preserve">  освоения  детьми  основной  общеобразовательной программы  дошкольного  образования  </w:t>
      </w:r>
      <w:r>
        <w:rPr>
          <w:rFonts w:cs="Times New Roman" w:ascii="Times New Roman" w:hAnsi="Times New Roman"/>
          <w:i/>
          <w:sz w:val="28"/>
          <w:szCs w:val="28"/>
        </w:rPr>
        <w:t>к трехлетнему  возрасту</w:t>
      </w:r>
      <w:r>
        <w:rPr>
          <w:rFonts w:cs="Times New Roman" w:ascii="Times New Roman" w:hAnsi="Times New Roman"/>
          <w:sz w:val="28"/>
          <w:szCs w:val="28"/>
        </w:rPr>
        <w:t xml:space="preserve">  (перв</w:t>
      </w:r>
      <w:r>
        <w:rPr/>
        <w:t xml:space="preserve">ая  младшая  группа): 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74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тивное качество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 развитый, овладевший  основными  культурно-гигиеническими  навыками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 показатели  (рост,  вес)  в  норм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 соответствующими  возрасту  основными 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играть в подвижные игры с простым содержанием, несложн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знательный,  активный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играх (подвижных, театрализованных, сюжетно-ролевых), проявляет интерес к игровым действиям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окружающему миру природы, участвует в сезонных наблю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активное участие в продуктивной деятельности (рисование, лепка, констру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слушает сказки, рассказы воспитателя; рассматривает картинки,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активность при подпевании и пении, выполнении простейших танцевальных движений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 отзывчивый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ложительные эмоции в процессе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литературно-художественные произведения (потешки, песенки, сказки, стихотвор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и заинтересованно следит за развитием действия в играх-драматизациях и кукольных спектаклях, созданных силами взрослых старш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музыкальные произведения, различает веселые и грустные мелод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управлять  своим  поведением  и планировать  свои действия  на  основе  первичных  ценностных  представлений,  соблюдающий  элементарные  общепринятые  нормы  и  правила поведения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осле напоминания взрослого соблюдает элементарные правила поведения во время еды, ум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элементарной вежливости. Самостоятельно или по напоминанию говорит «спасибо», «здравствуйте», «до свидания», «спокойной ночи» (в семье, в групп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трицательное отношение к грубости, жадности</w:t>
            </w:r>
            <w:r>
              <w:rPr>
                <w:caps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средствами  общения  и  способами  взаимодействия  со  взрослыми  и  сверстниками.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рядом со сверстниками, не мешая им. Проявляет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м играм небольшими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 просьбе взрослого или по собственной инициативе рассказать об изображенном на картинке, об игрушке, о событии из лич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тановится полноценным средством общения с другими деть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решать  интеллектуальные  и  личностные  задачи  (проблемы),  адекватные  возрасту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самостоятельно подбирать игрушки и атрибуты для игры, использовать предметы-замест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ает элементарные постройки по образцу, проявляет желание строить самостоятельн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омещении группы и участка детского сада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 первичные  представления о  себе,  семье,  обществе,  государстве,  мире  и  природе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 себе: знает свое имя, возраст, пол. имена членов своей семь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универсальными  предпосылками  учебной  деятельности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 словесному указанию взрослого находить предметы по названию, цвету, размер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на простейшие вопросы («кто?»,  «что?»,  «что делает?»…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ростейшие поручения взрослого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книгам, к рассматриванию иллюстраций.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необходимыми  умениями  и навыками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 </w:t>
      </w:r>
      <w:r>
        <w:rPr>
          <w:rFonts w:cs="Times New Roman" w:ascii="Times New Roman" w:hAnsi="Times New Roman"/>
          <w:i/>
          <w:sz w:val="28"/>
          <w:szCs w:val="28"/>
        </w:rPr>
        <w:t>промежуточные  результаты</w:t>
      </w:r>
      <w:r>
        <w:rPr>
          <w:rFonts w:cs="Times New Roman" w:ascii="Times New Roman" w:hAnsi="Times New Roman"/>
          <w:sz w:val="28"/>
          <w:szCs w:val="28"/>
        </w:rPr>
        <w:t xml:space="preserve">  освоения  детьми  основной  общеобразовательной программы  дошкольного  образования  </w:t>
      </w:r>
      <w:r>
        <w:rPr>
          <w:rFonts w:cs="Times New Roman" w:ascii="Times New Roman" w:hAnsi="Times New Roman"/>
          <w:i/>
          <w:sz w:val="28"/>
          <w:szCs w:val="28"/>
        </w:rPr>
        <w:t>к четырехлетнему  возрасту</w:t>
      </w:r>
      <w:r>
        <w:rPr/>
        <w:t xml:space="preserve">  (вторая  младшая  группа): 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74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тивное качество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 развитый, овладевший  основными  культурно-гигиеническими  навыками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 показатели  (рост,  вес)  в  норм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 соответствующими  возрасту  основными  движения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 потребность в двигательной активности: проявляет  положительные  эмоции  при физической активности,  в самостоятельной 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интерес  к  участию  в совместных  играх  и  физических  упражнени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 физкультурным  оборудованием  вне  занятий  (в свободное  врем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 доступные  возрасту  гигиенические  процеду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 после  напоминания  взрослого  соблюдает  элементарные  правила  поведения  во  время  еды,  умы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 представления  о ценности  здоровья,  пользе  закаливания,  необходимости  соблюдения  правил  гигиены  в  повседневной  жизн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знательный,  активный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интерес  к различным  видам  игр,  к  участию  в  совместных  игр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 собой  (кто  я?),  сведениями  о себе,  о  своем  прошлом,  о  происходящих  с  ним  изменени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 предметами  ближайшего  окружения,  их  назначением, свойств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интерес  к  животным  и растениям,  к  их особенностям,  к  простейшим  взаимосвязям  в  природе;  участвует  в  сезонных  наблюдени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 взрослому,  ребенку  старшего  дошкольного  возраста,  слушает  рассказы  воспитателя  о  забавных  случаях  из  жиз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 слушать новые  сказки,  рассказы,  стихи;  участвует  в  обсуждени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 в  разговорах  во  время  рассматривания  предметов, картин,  иллюстраций,  наблюдений  за  живимы  объектами;  после  просмотра спектаклей,  мультфильм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  при  создании  индивидуальных  и  коллективных  композиций  в  рисунках,  лепке,  аппликации;  с  удовольствием  участвует  в  выставках  детских  рабо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ется  петь,  подпевать,  двигаться  под  музык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 интерес  к  участию  в  праздниках,  постановках,  совместных  досугах  и  развлечениях.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 отзывчивый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проявлять  доброжелательность,  доброту,  дружелюбие  по  отношению  к  окружающим.  Откликается  на  эмоции близких  людей  и  друзей.  Делает  попытки  пожалеть  сверстника,  обнять  его,  помоч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заинтересованно  следит  за  развитием  действия  в  играх-драматизациях  и  кукольных  спектаклях,  созданных  силами  взрослых  и  старших  дет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 новые  сказки,  стихи,  рассказы,  следит  за  развитием  действия,  сопереживает  персонажам  сказок,  историй,  рассказов,  пытается  с  выражением  читать  потешки  и  небольшие  стихотвор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эмоциональную  отзывчивость  на  произведения  изобразительного  искусства, на красоту  окружающих  предметов  (игрушки), объектов природы  (растения,  животные),  испытывает  чувство  радости;  пытается  в  рисовании,  лепке,  аппликации  изображать  простые предметы  и  явления,  передавая  их  образную  вырази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эмоциональную  отзывчивость  на  доступные  возрасту музыкальные  произведения,  различает  веселые  и грустные  мелодии,  пытается  выразительно  передавать  игровые  и сказочные  образ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ется  отражать  полученные впечатления  в речи  и  продуктивных  видах  деятельност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управлять  своим  поведением  и планировать  свои действия  на  основе  первичных  ценностных  представлений,  соблюдающий  элементарные  общепринятые  нормы  и  правила поведения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положительный  настрой  на  соблюдение  элементарных  правил  поведения  в детском  саду  и  на  улице;  на  правильное  взаимодействие  с  растениями  и животными;  отрицательно  реагирует  на явные нарушения  усвоенных  им  прави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действовать  совместно  в  подвижных  играх  и  физических  упражнениях,  согласовывать  движения.  Готов  соблюдать  элементарные  правила  в  совместных  игр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щаться спокойно  без  крика.  Ситуативно  проявляет  доброжелательное  отношение  к  окружающим,  умение делиться  с  товарищем;  имеет  опыт  правильной  оценки  хороших  и  плохих  поступков.  Понимает,  что  надо  жить  дружно,  вместе  пользоваться  игрушками, книгами,  помогать  друг  друг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 правила  элементарной  вежливости.  Самостоятельно  или  после  напоминания  говорит  «спасибо», «здравствуйте», «до свидания»,  «спокойной  ночи»  (в  семье,  в  групп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 замечать  непорядок  в  одежде  и  устранять  его  при  небольшой  помощи  взрослых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 что  надо  соблюдать  порядок  и чистоту  в  помещении и  на  участке  детского  сада, после  игры  убирать  игрушки,  строительный  материа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объяснения  понимает  поступки  персонажей  (произведений,  спектаклей)  и  последствия  этих  поступков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средствами  общения  и  способами  взаимодействия  со  взрослыми  и  сверстниками.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в  быту,  в  самостоятельных играх  посредством  речи  налаживать  контакты, взаимодействовать  со  сверстник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объединяться  со  сверстниками  для игры  в  группу  из 2-3  человек  на  основе  личных  симпатий,  выбирать  роль  в  сюжетно-ролевой  игре;  проявляет  умение  взаимодействовать  и  ладить  со  сверстниками  в  непродолжительной  совместной  игр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делиться  своими  впечатлениями  с  воспитателями  и  родителя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 в  случае  проблемной ситуации  обратиться  к  знакомому  взрослому,  адекватно  реагирует  на замечания  и  предложения взрослог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ся  к воспитателю  по  имени, отчеству.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решать  интеллектуальные  и  личностные  задачи  (проблемы),  адекватные  возрасту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 выполнить  элементарное поручение (убрать игрушки, разложить материалы к занятиям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амостоятельно подбирать атрибуты для той или иной  роли; дополнять игровую обстановку недостающими предметами, игрушк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разные способы обследования предметов, включая простейшие опыты.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станавливать простейшие связи между предметами и  явлениями, делать простейшие обобщ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сооружать постройки по собственному замысл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нимать себя игрой, самостоятельной художественной  деятельностью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 первичные  представления о  себе,  семье,  обществе,  государстве,  мире  и  природе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 себе: знает свое имя, возраст, по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ервичные гендерные представления (мужчины смелые, сильные; женщины нежные, заботливые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членов своей семьи, их имена.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родного города (поселк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с некоторыми профессиями (воспитатель, врач, продавец, повар, шофер, строитель)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универсальными  предпосылками  учебной  деятельности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остейшие навыки организованного поведения в детском саду, дома, на улиц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выполнять элементарные поручен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ть небольшие труд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блемной ситуации обращается за  помощь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положительные эмоции от правильно решенных познавательных задач, от познавательно-исследовательской и продуктивной (конструктивной)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педагогом умеет услышать и понять заданный вопрос, не перебивает говорящего взрослог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книгам, к рассматриванию иллюстраций.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необходимыми  умениями  и навыками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 </w:t>
      </w:r>
      <w:r>
        <w:rPr>
          <w:rFonts w:cs="Times New Roman" w:ascii="Times New Roman" w:hAnsi="Times New Roman"/>
          <w:i/>
          <w:sz w:val="28"/>
          <w:szCs w:val="28"/>
        </w:rPr>
        <w:t>промежуточные  результаты</w:t>
      </w:r>
      <w:r>
        <w:rPr>
          <w:rFonts w:cs="Times New Roman" w:ascii="Times New Roman" w:hAnsi="Times New Roman"/>
          <w:sz w:val="28"/>
          <w:szCs w:val="28"/>
        </w:rPr>
        <w:t xml:space="preserve">  освоения  детьми  основной  общеобразовательной программы  дошкольного  образования  </w:t>
      </w:r>
      <w:r>
        <w:rPr>
          <w:rFonts w:cs="Times New Roman" w:ascii="Times New Roman" w:hAnsi="Times New Roman"/>
          <w:i/>
          <w:sz w:val="28"/>
          <w:szCs w:val="28"/>
        </w:rPr>
        <w:t>к пятилетнему  возрасту</w:t>
      </w:r>
      <w:r>
        <w:rPr/>
        <w:t xml:space="preserve">  (средняя группа):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89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тивное качество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 развитый, овладевший  основными  культурно-гигиеническими  навыками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 показатели (вес,  рост)  в  норм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 в  соответствии  с  возрастом  основными  движения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 интерес  к  участию  в  подвижных  играх  и  физических  упражнениях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доступные гигиенические процеду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о время еды, умы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с понятиями «здоровье» и «болезнь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 пользе утренней зарядки, физических упражнений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знательный,  активный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информации, которую получает в процессе общ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стойчивый интерес к различным видам детской деятельности: конструированию, изобразительной деятельности, игр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любознательность, интерес к исследовательской деятельности, экспериментированию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 отзывчивый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управлять  своим  поведением  и планировать  свои действия  на  основе  первичных  ценностных  представлений,  соблюдающий  элементарные  общепринятые  нормы  и  правила поведения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ет игровые и реальные взаимодействия. Умеет планировать</w:t>
              <w:br/>
              <w:t xml:space="preserve">последовательность действи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гры может менять роли. Умеет соблюдать правила иг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-отчеств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(сам или при помощи взрослого) вежливо выражать свою просьбу, благодарить за оказанную услуг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, что нельзя вмешиваться в разговор взрослых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средствами  общения  и  способами  взаимодействия  со  взрослыми  и  сверстниками.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Умеет подбирать предметы и атрибуты для сюжетно-ролевых иг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при взаимодействии со сверстниками, носит преимущественно ситуативный характер. Содержание общения со взрослым выходит за пределы конкретной ситуации, речь при общении со взрослым становится внеситуативн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ализованных играх умеет интонационно выделять речь тех или иных персонаж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попытки решать спорные вопросы и улаживать конфликты с помощью речи: убеждать, доказывать, объясня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оявить инициативу в оказании помощи товарищам, взросл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решать  интеллектуальные  и  личностные  задачи  (проблемы),  адекватные  возрасту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элементарными навыками самообслужи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ространстве детского са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в простейшие настольно-печатные иг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 и самостоятельность в организации знакомых игр с небольшой группой дет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 в выборе роли, сюжета, средств перевоплощения в театрализованных игр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  Способен конструировать по собственному замысл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простые схематические изображения для решения несложных задач, строить по схеме, решать лабиринтные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придумать небольшую сказку на заданную  те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находить интересное для себя занят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 первичные  представления о  себе,  семье,  обществе,  государстве,  мире  и  природе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е имя и фамилию, возраст, имена членов своей семьи. Может рассказать о своем родном городе (поселке, селе), назвать его. Знает некоторые государственные праздни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Российской армии, ее роли в защите Родины. Знает некоторые военные професси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универсальными  предпосылками  учебной  деятельности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индивидуальные и коллективные поруч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редпосылки ответственного отношения к порученному заданию, стремится выполнить его хорош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держивать в памяти нри выполнении каких-либо действий несложное услов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нять задачу на запоминание, помнит поручение взрослого; может выучить небольшое стихотвор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писать предмет, картину, составить рассказ по картинке, пересказать наиболее выразительный и динамичный отрывок из сказ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средоточенно действовать в течение 15-20 минут.</w:t>
            </w:r>
          </w:p>
        </w:tc>
      </w:tr>
      <w:tr>
        <w:trPr>
          <w:trHeight w:val="36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необходимыми  умениями  и навыками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 </w:t>
      </w:r>
      <w:r>
        <w:rPr>
          <w:rFonts w:cs="Times New Roman" w:ascii="Times New Roman" w:hAnsi="Times New Roman"/>
          <w:i/>
          <w:sz w:val="28"/>
          <w:szCs w:val="28"/>
        </w:rPr>
        <w:t>промежуточные  результаты</w:t>
      </w:r>
      <w:r>
        <w:rPr>
          <w:rFonts w:cs="Times New Roman" w:ascii="Times New Roman" w:hAnsi="Times New Roman"/>
          <w:sz w:val="28"/>
          <w:szCs w:val="28"/>
        </w:rPr>
        <w:t xml:space="preserve">  освоения  детьми  основной  общеобразовательной программы  дошкольного  образования  </w:t>
      </w:r>
      <w:r>
        <w:rPr>
          <w:rFonts w:cs="Times New Roman" w:ascii="Times New Roman" w:hAnsi="Times New Roman"/>
          <w:i/>
          <w:sz w:val="28"/>
          <w:szCs w:val="28"/>
        </w:rPr>
        <w:t>к шестилетнему  возрасту</w:t>
      </w:r>
      <w:r>
        <w:rPr/>
        <w:t xml:space="preserve">  (старшая  группа):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89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тивное качество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 развитый, овладевший  основными  культурно-гигиеническими  навыками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метрические показатели (рост, вес) в норме.   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 соответствии с возрастом основными движения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участию в подвижных играх и физических упражнениях.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участвовать в играх с элементами соревнования, в играх-эстафет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физкультурным оборудованием вне занятий (в свободное  время).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выполнять доступные возрасту гигиенические процеду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о время еды, умы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ценности здоровья, пользе закаливания, необходимости соблюдения правил гигиены в повседневной жизни. Знает о пользе утренней зарядки, физических упражн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здоровом образе жизни, о зависимости здоровья от правильного пит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проявлять умение заботиться о своем здоровь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знательный,  активный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личимые источники информации, способствующие обогащению игры (кино, литература, экскурсии и др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стойчивый интерес к различным видам детской деятельности: конструированию, изобразит. деятельности, игр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любознательность, интерес к исследовательской деятельности, экспериментированию, к проектной деятельност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 отзывчивый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тонко чувствует переживания близких взрослых, детей, персонажей сказок и историй, мультфильмов и художественных фильмов, кукольных спектак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ое отношение к литературным произведениям, выражает свое отношение к конкретному поступку литературного персонаж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крытые мотивы поведения героев произве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чуткость к художественному слову, чувствует ритм и мелодику поэтического текста.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стетические чувства, эмоции, эстетический вкус, эстетическое восприятие, интерес к искусств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управлять  своим  поведением  и планировать  свои действия  на  основе  первичных  ценностных  представлений,  соблюдающий  элементарные  общепринятые  нормы  и  правила поведения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мение работать коллективно, договариваться со сверстниками о том, кто какую часть работы будет выполня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надо заботиться о младших, помогать им, защищать тех,</w:t>
              <w:br/>
              <w:t>кто слабее.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ам или с небольшой помощью взрослого оценивать свои  поступки и поступки сверст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общепринятые нормы поведения в детском</w:t>
              <w:br/>
              <w:t>саду, на улице.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жизни сам, без напоминания со стороны взрослого, пользуется «вежливыми» словам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средствами  общения  и  способами  взаимодействия  со  взрослыми  и  сверстниками.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ет роли до начала игры и строит свое поведение, придерживаясь ро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взаимодействие сопровождает речью, соответствующей и по  содержанию, и интонационно взятой ро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тановится главным средством общения. Речь, сопровождающая</w:t>
              <w:br/>
              <w:t>реальные отношения детей, отличается от ролевой речи.</w:t>
              <w:tab/>
              <w:t xml:space="preserve">.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чинять оригинальные и последовательно разворачивающиеся истории и рассказывать их сверстникам и взросл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се части речи, активно занимается словотворчеством, использует синонимы и антонимы.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 спектакля и т.д.).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мение поддерживать беседу, высказывает свою точку зрения, согласие или несогласие с ответом товарища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решать  интеллектуальные  и  личностные  задачи  (проблемы),  адекватные  возрасту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элементарными навыками самообслужи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кружающем пространстве, понимает смысл пространственных отношений (вверху — внизу, впереди — сзади, слева — справа, между, рядом с, около и пр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онструировать по собственному замысл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простые схематичные изображения для решения несложных задач, строить по схеме, решать лабиринтные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бразное предвосхищение. На основе пространственного расположения объектов может сказать, что произойдет в результате их взаимодейств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ссуждать и давать адекватные причинные объяснения, если анализируемые отношения не выходят за пределы его наглядного опы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амостоятельно придумать небольшую сказку на заданную те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находить интересное для себя занятие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 первичные  представления о  себе,  семье,  обществе,  государстве,  мире  и  природе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называет свои имя и фамилию, имена и отчества родителей. Знает, где работают родители, как важен для общества их тру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емейные праздники. Имеет постоянные обязанности по до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рассказать о своем родном городе (поселке, селе), назвать улицу, на которой живе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Российская Федерация (Россия) — огромная многонациональная страна; что Москва — столица нашей Родины. Имеет представление о флаге, гербе, мелодии гим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Российской армии, о годах войны, о Дне Победы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универсальными  предпосылками  учебной  деятельности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организованного поведения в детском саду, дома, на улиц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нять задачу на запоминание, помнит поручение взрослого, может выучить небольшое стихотвор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вязно, последовательно и выразительно пересказывать небольшие сказки, рассказ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держивать в памяти при выполнении каких-либо действий несложное услов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средоточенно действовать в  течение 15-25 мину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ответственность за выполнение трудовых поручени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стремление радовать взрослых хорошими поступками.     </w:t>
            </w:r>
          </w:p>
        </w:tc>
      </w:tr>
      <w:tr>
        <w:trPr>
          <w:trHeight w:val="25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необходимыми  умениями  и навыками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 </w:t>
      </w:r>
      <w:r>
        <w:rPr>
          <w:rFonts w:cs="Times New Roman" w:ascii="Times New Roman" w:hAnsi="Times New Roman"/>
          <w:i/>
          <w:sz w:val="28"/>
          <w:szCs w:val="28"/>
        </w:rPr>
        <w:t>итоговые  результаты</w:t>
      </w:r>
      <w:r>
        <w:rPr>
          <w:rFonts w:cs="Times New Roman" w:ascii="Times New Roman" w:hAnsi="Times New Roman"/>
          <w:sz w:val="28"/>
          <w:szCs w:val="28"/>
        </w:rPr>
        <w:t xml:space="preserve">  освоения  детьми  основной  общеобразовательной программы  дошкольного  образования  </w:t>
      </w:r>
      <w:r>
        <w:rPr>
          <w:rFonts w:cs="Times New Roman" w:ascii="Times New Roman" w:hAnsi="Times New Roman"/>
          <w:i/>
          <w:sz w:val="28"/>
          <w:szCs w:val="28"/>
        </w:rPr>
        <w:t>к  семилетнему  возрасту</w:t>
      </w:r>
      <w:r>
        <w:rPr/>
        <w:t xml:space="preserve">  (подготовительная  к  школе  группа):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89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тивное качество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 развитый, овладевший  основными  культурно-гигиеническими  навыками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й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. 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 в зависимости от ситуации;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“что такое хорошо и что такое плохо”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ешать интеллектуальные и личностные задачи (проблемы), адекватные возрасту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ичные представ-ления о себе, семье, обществе, государстве, мире и природе.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</w:tr>
      <w:tr>
        <w:trPr>
          <w:trHeight w:val="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ми работать по правилу и по образцу, слушать взрослого и выполнять его инструкции</w:t>
            </w:r>
          </w:p>
        </w:tc>
      </w:tr>
      <w:tr>
        <w:trPr>
          <w:trHeight w:val="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необходимыми умениями и навыками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одель» выпускника МБДОУ детский сад «Изи мукш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сихологическая и социальная готовность к шко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Желание учиться в шко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сознает важность и необходимость 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Достаточно легко вступает в контакт, правильно воспринимает ситуацию, адекватно ведет себ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ведение организова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Развитие психофизиологических фун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Нарушений в фонематическом строе речи, в звукопроизношении нет, речь правильная, отчетлива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ука развита хорошо: ребенок владеет карандашом, ножниц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Достаточно хорошо ориентируется в пространстве, координирует движения, подвижен, ло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Хорошо координирует себя  в системе «глаз – рук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бъем зрительного восприятия соответствует средним показателям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Развитие 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дставления о мире достаточно развернуты и конкрет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чь сдержана, выразительна, грамматически правиль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ебенок познавателен, активен, задания выполняет с интересом, самостоятель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ильно определяет содержание, смысл анализируемого, обобщая в слове, умеет сравнивать, обнаруживает закономерные связ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держивает цель деятельности, намечает ее план, выбирает средства, проверяет результа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Темп деятельности соответствует средним показателем возра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стояние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Группа здоровья  и антропометрические данные соответствуют возра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енок выполняет физические движения соответствующие возрас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являет положительное эмоциональное состояние в дви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Физическое развитие. Образовательная область « 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емые итоговы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я детьми   по основному направлен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Физическое развитие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енок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изически развитый, овладевший основными культурно-гигиеническими навык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до 3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ходить и бегать, не наталкиваясь на друг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ыгать на двух ногах на месте, с продвижением вперед и т. д. Умеет брать, держать, переносить, класть, бросать, катать мяч. Умеет ползать, подлезать под натянутую веревку, перелезать через бревно, лежащее на по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3до 4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ходить прямо, не шаркая ногами, сохраняя заданное воспитателем на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бегать, сохраняя равновесие, изменяя направление, темп бега соответствии с указаниями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 равновесие при ходьбе и беге по ограниченной плоскости, при перешагивании через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лзать на четвереньках, лазать по лесенке-стремянке, гимнастической стенке произвольны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но отталкивается в прыжках на двух ногах, прыгает в длину места не менее чем на 4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-З раза подряд и ловить; метать предметы правой и левой рукой на расстояние не менее 5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4 до 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овить мяч кистями рук с расстояния до 1,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троиться в колонну по одному, парами, в круг, шерен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кользить самостоятельно по ледяным дорожкам (длина 5 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на лыжах скользящим шагом на расстояние до 500 м, выполняет поворот переступанием, поднимается на го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ся в пространстве, находит левую и правую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5 до 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ходить и бегать легко, ритмично, сохраняя правильную осанку, направление и тем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ет лазать по гимнастической стенке (высота 2,5 м) с изменением тем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ыгать на мягкое покрытие (высота 20 см), прыгать в обозначенное место с высоты 30 см., прыгать в длину с места (не менее 80 см), с разбега (не менее 100 см), в высоту с разбега (не менее 40 см), прыгать через короткую и длинную скака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метать предметы правой и левой рукой на расстояние 5—9 м, в вертикальную и горизонтальную цель с расстояния 3—4 м, сочетать замах с броском, бросать мяч вверх, о землю и ловить его одной рукой, отбивать мяч на месте не менее 10 раз, в ходьбе (расстояние 6 м). Владеет школой мя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 упражнения на статическое и динамическое равновес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ерестраиваться в колонну по трое, четверо; равняться, размыкаться в колонне, в шеренге; выполнять повороты направо, налево, 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на лыжах скользящим шагом на расстояние около 2 км; ухаживает за лы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кататься на самок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упражнениях с элементами спортивных игр: городки, бадминтон, футбол, хокк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6 до 7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равильно все виды основных движений (ходьба, бег, прыжки, метание, лазань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ыгать на мягкое покрытие с высоты до 40 см; мягко приземляться, прыгать в длину с места на расстояние не менее 100 см, с разбега — 180 см; в высоту с разбега— не менее 50 см; прыгать через короткую и длинную скакалку разными спосо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4—5 м, метать предметы правой и левой рукой на расстояние 5—12 м, метать предметы в движущуюся ц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ерестраиваться в 3—4 колонны, в 2--З круга на ходу, в две шеренги после расчета на «первый-второй», соблюдать интервалы во время пере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правильной осан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на лыжах переменным скользящим шагом на расстояние З км, поднимается на горку и спускается с нее, тормозит при спу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играх с элементами спорта (городки, бадминтон, баскетбол, футбол, хоккей, настольный тенни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Физическое развитие. Образовательная область «Здоровь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до 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одеваться и раздеваться в определенной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навыки опрятности (замечает непорядок в одежде, устранят его при небольшой помощи взросл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большой помощи взрослого пользуется индивидуальными предметами (носовым платком, салфеткой, полотенцем, расческой, горшк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е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3до 4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ен к опрятности (замечает непорядок в одежде, устраняет его при небольшой помощи взрослы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простейшими навыками поведения во время еды, умы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4 до 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правила гигиены (по мере необходимости моет руки с мылом, пользуется расческой, носовым платком, прикрывает рот при каш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за помощью к взрослым при заболевании, трав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правила приема пищи (правильно пользуется столовыми приборами, салфеткой, полоскает рот после ед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5 до 6 лет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быстро, аккуратно одеваться и раздеваться, соблюдать порядок в своем шкаф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авыки опрятности (замечает непорядок в одежде, устраивает его при небольшой помощи взросл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элементарные навыки личной гиены (самостоятельно чистит зубы, моет руки перед едой; при кашле и чихании закрывает рот и нос платк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простейшими навыками поведения во время еды, пользуется вилкой, нож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 значении для здоровья человека ежедневной утренней гимнастики, закаливания организма, соблюдения режима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6 до 7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ил основные культурно-гигиенические навыки (быстро и правильно умыв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ухо вытирается, пользуясь только индивидуальным полотенцем, чистит зубы, поласка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ознавательно - речевое развитие. Образовательная область «Коммуникац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емые итоговы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я детьми   по основному направлен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знавательно-речевое развитие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енок 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юбознательный, активны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владевший средствами общения и способами взаимодействия со взрослыми и сверстниками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до 3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делиться информацией («Ворону видел»), пожаловаться на неудобство (замерз, устал) и действия сверстника (отним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ет речью игровые и бытовы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 небольшие рассказы без наглядного сопров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 доступные по содержанию стихи, сказки, рассказы. При повторном чтении проговаривает слова, небольшие фр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ллюстрации в знакомых книжках с помощью педаго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3до 4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сюжетные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на разнообразные вопросы взрослого, касающиеся ближайшего окружения. Использует все части речи, простые нераспространенные предложения и предложения с однородными чл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Чтение художестве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ет содержание произведения с опорой на рисунки в кни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 произведение (в произвольном изложении), прослушав отрывок из н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очитать наизусть небольшое стихотворение при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4 до 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и употребляет слова-антонимы; умеет образовывать новые слова по аналогии со знакомыми словами (сахарница — сухарн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делять первый звук в с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 о содержании сюжетной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зрослого повторяет образцы описания игруш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5 до 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участвовать в бес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аргументировано и доброжелательно оценивать ответ, высказывание свер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звука в сло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ет подбирать к существительному несколько прилагательных; заменять слово другим словом со сходным значением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6 до 7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ет и драматизирует небольшие литературные произведения; составляет по плану и образцу рассказы о предмете, по сюжетной картинке, набору картин с фабульным развитием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ет в речи синонимы, антонимы, сложные предложения разны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понятия «звук», «слог, «слово», «предложение». Называет в последовательности слова в предложении, звуки и слоги в словах. Находит в предложении слова с заданным звуком, определяет место звука в с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ознавательно- речевое развитие.  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«Чтение художественной литературы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до 3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 доступные по содержанию стихи, сказки, рассказы. При повторном чтении проговаривает слова, небольшие фр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ллюстрации в знакомых книжках с помощью педаго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3до 4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ет содержание произведения с опорой на рисунки в кни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 произведение (в произвольном изложении), прослушав отрывок из н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очитать наизусть небольшое стихотворение при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4 до 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назвать любимую сказку, прочитать наизусть понравившееся стихотворение, счита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ллюстрированные издания детских книг, проявляет интерес к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зирует (инсценирует) с помощью взрослого небольшие сказки (отрывки из сказок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5 до 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2-3 программных стихотворения (при необходимости следует напомнить ребенку первые строчки), 2-3 считалочки, 2-3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жанр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зирует небольшие сказки, читает по ролям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любимого детского писателя, любимые сказки и расск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6 до 7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жанры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любимые сказки и рассказы; знает наизусть 2—З любимых стихотворения, 2—З считалки, 2—З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2—З авторов и 2—З иллюстраторов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ет стихотворение, пересказывает отрывок из сказки, рас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ознавательно- речевое развитие. Образовательная область  «Позн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до 3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ивная (конструктивная)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азличает основные формы деталей строитель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зрослого сооружает разнообразные постройки, используя большинство ф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орачивает игру вокруг собственной построй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sz w:val="28"/>
          <w:szCs w:val="28"/>
        </w:rPr>
        <w:t>. Может образовать группу из однород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один и много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большие и маленькие предметы, называет их размер. Узнает шар и к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целостной картины мира</w:t>
      </w:r>
      <w:r>
        <w:rPr>
          <w:rFonts w:cs="Times New Roman" w:ascii="Times New Roman" w:hAnsi="Times New Roman"/>
          <w:sz w:val="28"/>
          <w:szCs w:val="28"/>
        </w:rPr>
        <w:t>. Различает и называет предметы ближайшего окру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имена членов своей семьи и восп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и называет некоторых домашних и диких животных, их детены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некоторые овощи, фрукты (1—2 ви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некоторые деревья ближайшего окружения (1—2 ви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элементарные представления о природных сезонных явлен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3до 4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ивная (конструктивная) деятельность</w:t>
      </w:r>
      <w:r>
        <w:rPr>
          <w:rFonts w:cs="Times New Roman" w:ascii="Times New Roman" w:hAnsi="Times New Roman"/>
          <w:sz w:val="28"/>
          <w:szCs w:val="28"/>
        </w:rPr>
        <w:t>. Знает, называет и правильно использует детали строитель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располагать кирпичики, пластины вертик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 постройки, надстраивая или заменяя одни детали друг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sz w:val="28"/>
          <w:szCs w:val="28"/>
        </w:rPr>
        <w:t>. Умеет группировать предметы по цвету, размеру, форме (отбирать все красные, все большие, все круглые предметы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оставлять при помощи взрослого группы из однородных предметов и выделять один предмет из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находить в окружающей обстановке один и много одинаков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круг, квадрат, треугольник, предметы, имеющие углы и круглую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смысл обозначений: вверху — внизу, впереди. — сзади, слева — справа, на, над, под, верхняя — нижняя (полос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ет смысл слов: «утро», «вечер», «день», «ночь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целостной картины мира</w:t>
      </w:r>
      <w:r>
        <w:rPr>
          <w:rFonts w:cs="Times New Roman" w:ascii="Times New Roman" w:hAnsi="Times New Roman"/>
          <w:sz w:val="28"/>
          <w:szCs w:val="28"/>
        </w:rPr>
        <w:t>. Называет знакомые предметы, объясняет их назначение, выделяет и называет признаки (цвет, форма, материа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ся в помещениях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свой город (поселок, сел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называет некоторые растения, животных и их детены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 наиболее характерные сезонные измен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бережное отношение к приро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4 до 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ивная (конструктивная) деятельность</w:t>
      </w:r>
      <w:r>
        <w:rPr>
          <w:rFonts w:cs="Times New Roman" w:ascii="Times New Roman" w:hAnsi="Times New Roman"/>
          <w:sz w:val="28"/>
          <w:szCs w:val="28"/>
        </w:rPr>
        <w:t>. Умеет использовать строительные детали с учетом их конструктивных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преобразовывать постройки в соответствии с заданием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гибать прямоугольный лист бумаги попо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, из каких частей составлена группа предметов, называть их характерные особенности (цвет, размер, назнач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читать до 5 (количественный счет), отвечать на вопрос «Сколько всего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ет количество предметов в группах на основе 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равнивать два предмета по величине (больше — меньше, выше ‘: ниже, длиннее — короче, одинаковые, равные) на основе приложения их друг к другу или на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и называет круг, квадрат, треугольник, шар, куб; знает их характерные отли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ложение предметов в пространстве по отношению к себе (вверху — внизу, впереди — сзади); умеет двигаться в нужном направлении по сигналу: вперед и назад, вверх и вниз (по лестниц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части су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целостной картины мира</w:t>
      </w:r>
      <w:r>
        <w:rPr>
          <w:rFonts w:cs="Times New Roman" w:ascii="Times New Roman" w:hAnsi="Times New Roman"/>
          <w:sz w:val="28"/>
          <w:szCs w:val="28"/>
        </w:rPr>
        <w:t>. Называет разные предметы, которые окружают его в помещениях, на участке, на улице; знает их на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признаки и количество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домашних животных и знает, какую пользу они приносят челов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и называет некоторые растения ближайшего окру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времена года в правильной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соблюдает элементарные правила поведения в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5 до 6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тивная (конструктивная) деятельность</w:t>
      </w:r>
      <w:r>
        <w:rPr>
          <w:rFonts w:cs="Times New Roman" w:ascii="Times New Roman" w:hAnsi="Times New Roman"/>
          <w:sz w:val="28"/>
          <w:szCs w:val="28"/>
        </w:rPr>
        <w:t>. Умеет анализировать образец по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ланировать этапы создания собственной постройки находить конструктивные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остройки по рису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работать коллектив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элементарных математических представлений</w:t>
      </w:r>
      <w:r>
        <w:rPr>
          <w:rFonts w:cs="Times New Roman" w:ascii="Times New Roman" w:hAnsi="Times New Roman"/>
          <w:sz w:val="28"/>
          <w:szCs w:val="28"/>
        </w:rPr>
        <w:t>. Считает (отсчитывает) в пределах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уется количественными и порядковыми числительными (в пределах 10), отвечает на вопросы: «Сколько?», «Который по счету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ивает неравные группы предметов двумя способами (удаление и добавление едини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ет предметы на глаз (по длине, ширине, высоте, толщине); проверяет точность определений путем наложения или 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предметы различной величины (до 7—10) в порядке возрастания, убывания их длины, ширины, высоты, тол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словами местонахождение предмета по отношению к себе, други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некоторые характерные особенности знакомых геометрических фигур (количество углов, сторон; равенство, неравенство стор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утро, день, вечер, ночь; имеет представление о смене частей су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текущий день не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целостной картины мира</w:t>
      </w:r>
      <w:r>
        <w:rPr>
          <w:rFonts w:cs="Times New Roman" w:ascii="Times New Roman" w:hAnsi="Times New Roman"/>
          <w:sz w:val="28"/>
          <w:szCs w:val="28"/>
        </w:rPr>
        <w:t>. Различает и называет виды транспорта, предметы, облегчающие труд человека в б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ует предметы, определяет материалы, из которых они сдел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название родного города (поселка), страны, ее сто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времена года, отмечает их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 взаимодействии человека с природой в разно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 значении солнца, воздуха и воды для человека, животных,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ся к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6 до 7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ая (конструктивная) деятельность. Способен соотносить конструкцию предмета с его назнач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здавать различные конструкции одного и того же объекта. Может создавать модели из пластмассового и деревянного конструкторов по рисунку и словесной инстру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бъединяет различные группы предметов, имеющие общий признак, в единое множество и удаляет из множества отдельные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т до 10 и дальше (количественный, порядковый счет в пределах 2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числа в прямом (обратном) порядке до 10, начиная с любого числа натурального ряда (в пределах 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 цифру (0—9) и количество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решать задачи в одно действие на сложение и вычитание, пользуется цифрами и арифметическими знаками (+, —,=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величины: длину (ширину, высоту), объем (вместимость), массу (вес предметов) и способы их изм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делить предметы (фигуры) на несколько равных частей; сравнивать целый предмет и его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ет, называет: отрезок, угол, круг (овал), многоугольники (треугольники, четырехугольники, пятиугольники и др.), шар, куб. Проводит их срав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определять временные отношения (день — неделя - месяц); время по часам с точностью до 1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остав чисел первого десятка (из отдельных единиц) и состав чисел первого пятка из двух мень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олуча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монеты достоинством 1, 5, 10 копеек; 1, 2, 5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название текущего месяца года; последовательность всех дней недели, времен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целостной картины мира</w:t>
      </w:r>
      <w:r>
        <w:rPr>
          <w:rFonts w:cs="Times New Roman" w:ascii="Times New Roman" w:hAnsi="Times New Roman"/>
          <w:sz w:val="28"/>
          <w:szCs w:val="28"/>
        </w:rPr>
        <w:t>. Имеет разнообразные впечатления о предметах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и группирует предметы в соответствии с познавательной 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герб, гимн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главный город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е о родном крае; его достопримечатель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я о школе, библиот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некоторых представителей животного мира (звери, птицы, пресмыкающиеся, земноводные, насеком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характерные признаки времен года и соотносит с каждым сезоном особенности жизни людей, животных,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равила поведения в природе и соблюдает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элементарные причинно-следственные связи между природными явления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Художественно- эстетическое развитие. Образовательная область «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итоговые результаты освоения детьми   по основному направлению «Художественно- эстетическое развитие»: ребенок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пособный решать интеллектуальные и личностные задачи  (проблемы), адекватные возрасту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бенок овладевший необходимыми умениями и навыками  в изобразительном искусстве и музык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ребенка сформированы умения и навыки, необходимые для осуществления различных видов детско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ворче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до 3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знакомые мелодии и различает высоту звуков (высокий — низ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оспитателем подпевает в песне музыкальные фр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ется в соответствии с характером музыки, начинает движение с первыми звуками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полнять движения: притопывать ногой, хлопать в ладоши, поворачивать кисти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музыкальные инструменты погремушки, буб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3до 4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ет музыкальное произведение до кон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знакомые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звуки по высоте (в пределах октав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чает изменения в звучании (тихо — громк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, не отставая и не опережая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 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4 до 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песни по мело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звуки по высоте (в пределах сексты — септи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еть протяжно, четко произносить слова; вместе с другими детьми — начинать и заканчивать п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вижения, отвечающие характеру музыки, самостоятельно меняя их в соответствии с двухчастной формой музыкальн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полнять танцевальные движения: пружинка, подскоки, движение парами по кругу, кружение по одному и в парах. Может выполнять движения с предметами (с куклами, игрушками, ленточ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грать на металлофоне простейшие мелодии на одном зву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5 до 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жанры музыкальных произведений (марш, танец, песня); звучание музыкальных инструментов (фортепиано, скрип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высокие и низкие звуки (в пределах квин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итмично двигаться в соответствии с характером и динамикой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нсценирует содержание песен, хороводов; действу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я другим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грать мелодии на металлофоне по одному и в небольшой группе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6 до 7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мелодию Государственного гимн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жанр прослушанного произведения (марш, песня, танец) и инструмент, на котором оно испол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бщее настроение, характер музыкальн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части музыкального произведения (вступление, заключение, запев, припе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еть песни в удобном диапазоне, исполняя их выразительно, правильно передавая мелодию (ускоряя, замедляя, усиливая и ослабляя звуч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еть индивидуально и коллективно, с сопровождением и без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полнять танцевальные движения (шаг с притопом, приставной шаг с приседанием, пружинящий шаг, боковой галоп, переменный ша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ует игровые песни, придумывает варианты образных движений в играх и хоровод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ет сольно и в ансамбле на ударных и звуковысотных  детских музыкальных инструментах несложные песни и мело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Художественно- эстетическое развитие. Образовательная область «Художественное творчество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до 3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, что карандашами, фломастерами, красками и кистью можно рис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красный, синий, зеленый, жёлтый, белый, черный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ет раскатывать комок глины прямыми и круговыми движениями кистей рук; отламывать от большого комка глины маленькие комочки, сплющивает их ладонями; соединять концы раскатанной палочки, плотно прижимая их друг к д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 несложные предметы; аккуратно пользуется гли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3до 4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ние.</w:t>
      </w:r>
      <w:r>
        <w:rPr>
          <w:rFonts w:cs="Times New Roman" w:ascii="Times New Roman" w:hAnsi="Times New Roman"/>
          <w:sz w:val="28"/>
          <w:szCs w:val="28"/>
        </w:rPr>
        <w:t xml:space="preserve"> Изображает отдельные предметы, простые по композиц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ысловатые по содержанию сюжеты.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ет цвета, соответствующие изображаемым предме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ользуется карандашами, фломастерами, кистью и крас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пка.</w:t>
      </w:r>
      <w:r>
        <w:rPr>
          <w:rFonts w:cs="Times New Roman" w:ascii="Times New Roman" w:hAnsi="Times New Roman"/>
          <w:sz w:val="28"/>
          <w:szCs w:val="28"/>
        </w:rPr>
        <w:t xml:space="preserve"> Умеет отделять от большого куска глины небольшие ком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атывать их прямыми и круговыми движениями ладо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 различные предметы, состоящие из 1—3 частей, используя разнообразные приемы леп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ппликация.</w:t>
      </w:r>
      <w:r>
        <w:rPr>
          <w:rFonts w:cs="Times New Roman" w:ascii="Times New Roman" w:hAnsi="Times New Roman"/>
          <w:sz w:val="28"/>
          <w:szCs w:val="28"/>
        </w:rPr>
        <w:t xml:space="preserve"> Создает изображения предметов из готовы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т заготовки из бумаги раз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4 до 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ние.</w:t>
      </w:r>
      <w:r>
        <w:rPr>
          <w:rFonts w:cs="Times New Roman" w:ascii="Times New Roman" w:hAnsi="Times New Roman"/>
          <w:sz w:val="28"/>
          <w:szCs w:val="28"/>
        </w:rPr>
        <w:t xml:space="preserve"> Изображает предметы путем создания отчетливых форм, подбора цвета, аккуратного закрашивания, использования раз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несложный сюжет, объединяя в рисунке несколько предметов. Выделяет выразительные средства дымковской и филимоновской игрушки. Украшает силуэты игрушек элементами дымковской и филимоновской роспи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пка.</w:t>
      </w:r>
      <w:r>
        <w:rPr>
          <w:rFonts w:cs="Times New Roman" w:ascii="Times New Roman" w:hAnsi="Times New Roman"/>
          <w:sz w:val="28"/>
          <w:szCs w:val="28"/>
        </w:rPr>
        <w:t xml:space="preserve"> Создает образы разных предметов и игрушек, объединяет их в коллективную композицию; использует все многообразие усвоенных приемов леп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ппликация</w:t>
      </w:r>
      <w:r>
        <w:rPr>
          <w:rFonts w:cs="Times New Roman" w:ascii="Times New Roman" w:hAnsi="Times New Roman"/>
          <w:sz w:val="28"/>
          <w:szCs w:val="28"/>
        </w:rPr>
        <w:t>. Правильно держит ножницы и умеет резать ими по прямой, по диагонали (квадрат и прямоугольник); вырезать круг из квадрата, овал — из прямоугольника, плавно срезать и закруглять уг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наклеивает изображения предметов, состоящие из нескольких частей. Составляет узоры из растительных форм и геометрических фиг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5 до 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произведения изобразительного искусства (живопись, книжная графика, народное декоративное искусство, скульпту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 выразительные средства в разных видах искусства (форма, цвет, колорит, компози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собенности изобразительных матери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ние.</w:t>
      </w:r>
      <w:r>
        <w:rPr>
          <w:rFonts w:cs="Times New Roman" w:ascii="Times New Roman" w:hAnsi="Times New Roman"/>
          <w:sz w:val="28"/>
          <w:szCs w:val="28"/>
        </w:rPr>
        <w:t xml:space="preserve"> Создает изображения предметов (с натуры, по представлению); сюжетные из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разнообразные композиционные решения, изобразитель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различные цвета и оттенки для создания выразительных обр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узоры по мотивам народного декоративно-прикладного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пка</w:t>
      </w:r>
      <w:r>
        <w:rPr>
          <w:rFonts w:cs="Times New Roman" w:ascii="Times New Roman" w:hAnsi="Times New Roman"/>
          <w:sz w:val="28"/>
          <w:szCs w:val="28"/>
        </w:rPr>
        <w:t>. Лепит предметы разной формы, используя усвоенные при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небольшие сюжетные композиции, передавая пропорции, п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зображения по мотивам народных игр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.</w:t>
      </w:r>
      <w:r>
        <w:rPr>
          <w:rFonts w:cs="Times New Roman" w:ascii="Times New Roman" w:hAnsi="Times New Roman"/>
          <w:sz w:val="28"/>
          <w:szCs w:val="28"/>
        </w:rPr>
        <w:t xml:space="preserve"> Изображает предметы и создает несложные сюжетные  композиции, используя разнообразные приемы вырезания, обрывания бума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 6 до 7 лет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е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 основные выразительные средства произведений искус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>. Создае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разные материалы и способы создания изобр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пка.</w:t>
      </w:r>
      <w:r>
        <w:rPr>
          <w:rFonts w:cs="Times New Roman" w:ascii="Times New Roman" w:hAnsi="Times New Roman"/>
          <w:sz w:val="28"/>
          <w:szCs w:val="28"/>
        </w:rPr>
        <w:t xml:space="preserve"> Лепит различные предметы, передавая их форму, пропорции, позы и движения; создает сюжетные композиции из 2—З и более изоб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екоративные композиции способами налепа и релье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ывает вылепленные изделия по мотивам народного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пликация. </w:t>
      </w:r>
      <w:r>
        <w:rPr>
          <w:rFonts w:cs="Times New Roman" w:ascii="Times New Roman" w:hAnsi="Times New Roman"/>
          <w:sz w:val="28"/>
          <w:szCs w:val="28"/>
        </w:rPr>
        <w:t>Создает изображения различных предметов, используя бумагу разной фактуры и способы вырезания и обр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сюжетные и декоративные компози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оциально-личностное  развитие.  Образовательная область «Социализ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емые итоговые результаты освоения детьми   по основному направлению «Социально- личностное развитие»: ребенок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эмоционально отзывчивый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  музыкальные и художественные произведения, мир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бенок имеющий первичные представления о себе, семье, обществе, государстве, мире и природ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Имеет представление о себе, собственной принадлежности и принадлежности других людей к определенному полу. О составе семьи, родственных отношениях и взаимосвязях, распределении семейных обязанностей, семейных традициях;  об обществе, его культурных ценностях; о государстве и принадлежности к нему; о мире;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владевший универсальными предпосылками учебной деятельности –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ями работать по правилу и по образцу, слушать взрослого и выполнять его инструк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3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играть рядом, не мешать другим детям, подражать действиям свер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кликается на игру, предложенную взрослым, подражает его действиям, принимает игровую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ет игровые действия с предметами, осуществляет перенос действий с объекта на объ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в игре замещение недостающе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ется в диалоге с воспит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стоятельной игре сопровождает речью сво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действиями героев кукольного теат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3до 4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нимать на себя роль, непродолжительно взаимодействовать руками в игре от имени ге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объединять несколько игровых действий в единую сюжетную линию; отражать в игре действия с предметами и взаимоотношени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придерживаться игровых правил в дидактических играх. Способен следить за развитием театрализованного действия и эмоционально на него отзываться (кукольный, драматический теат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ет по просьбе взрослого и самостоятельно небольшие отрывки  знакомых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ирует движения, мимику, интонацию изображаемых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нимать участие в беседах о театре (театр — актеры — зрители, поведение людей в зрительном зал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4 до 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ясь в игре со сверстниками, может принимать на себя роль, владеет способом ролев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ролевое соподчинение (продавец — покупатель) и ведет ролевые диа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я со сверстниками, проявляет инициативу и предлагаёт новые роли или действия, обогащает сю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дактических играх противостоит трудностям, подчиняется правилам. В настольно-печатных играх может выступать в роли ведущего, объяснять сверстникам правила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ет в театре (кукольном, драматическом) художественный об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остейшие представления о театральных професс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5 до 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ется с партнерами, во что играть, кто кем будет в игре; подчиняется правилам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разговаривать содержание игры  в зависимости то количества играющ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дактических играх оценивает свои возможности и без обиды воспринимает проигр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правила игры сверст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в творческом опыте несколько ролей, сыгранных в спектаклях в детском саду и домашнем театре. Умеет оформлять свой спектакль, используя разнообразные материалы (атрибуты, подручный материал, поделк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6 до 7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тбирает или придумывает разнообразные сюжеты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ет в процессе игры намеченного замысла, оставляя место для импровизации. Находит новую трактовку роли и исполняет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моделировать предметно-игровую ср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дактических играх договаривается со сверстниками об очередности ходов, выборе карт, схем; проявляет себя терпимым и доброжелательным партн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образный строй спектакля: оценивает игру актеров, средства выразительности и оформление постан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еде о просмотренном спектакле может высказать свою точку зрения. Владеет навыками театральной культуры: знает театральные профессии, правила поведения в теат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вует в творческих группах по созданию спектаклей («режиссеры», «актеры», «костюмеры», «оформители»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оциально-личностное  развитие.  Образовательная область «Труд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до 3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ростейшие трудовые действия (с помощью педагог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 за трудовыми процессами воспитателя в уголке при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3до 4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одеваться и раздеваться в определенной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мочь накрыть стол к обеду. Кормит рыб и птиц (с помощью воспитател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4 до 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девается, раздевается, складывает и убирает одежду, помощью взрослого приводит ее в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ет обязанности дежурного по ст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готовит к занятиям свое рабочее место, убирает материалы по окончании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5 до 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девается и раздевается сушит мокрые вещи, ухаживает за обу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обязанности дежурного по столовой, правильно сервирует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порядок в группе и на участке детского с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яет поручения по уходу растениями в уголке при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6 до 7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хаживает за одеждой, устраняет непорядок в своем внешне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выполняет обязанности дежурного по столовой, в уголке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трудолюбие в работе на участке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ланировать свою трудовую деятельность; отбирать материалы, необходимые для занятий, иг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оциально-личностное  развитие.  Образовательная область «Безопасность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до 3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правила поведения в детском саду. Соблюдает элементарные правила взаимодействия с растениями и живот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элементарные представления о правилах дорожного дви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3до 4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правила поведения в детском саду. Соблюдает элементарные правила взаимодействия с растениями и живот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элементарные представления о правилах дорожного дви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4 до 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правила поведения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значения сигналов светофора. Узнает и называет дорожные знаки «Пешеходный переход», «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ет проезжую часть, тротуар, подземный пешеходный переход, пешеходный переход «Зебр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ет и соблюдает элементарные правила поведения в природе (способы безопасного взаимодействия с растениями и животными, береж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окружающей природ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5 до 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правила организованного поведения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значения сигналов светофора. Узнает и называет дорожные знаки, «Пешеходный переход», «Дети», «Остановка общественного транспорта»,  «Подземный пешеходный переход»,  «Пункт медицинской помощ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личает проезжую часть, тротуар, подземный пешеходный переход, пешеходный переход«Зеб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от 6 до 7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 элементарные правила организованного поведения в детском саду, поведения на улице и в транспорте,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значения сигналов светоф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и называет дорожные знаки «Пешеходный переход»,  «Дети», «Остановка общественного транспорта», «Подземный пешеходный переход» , «Пункт медицинской помощ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Раздел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истема мониторинга достижения детьми планируемых результатов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ониторинга достижения детьми планируемых результатов освоения Программы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мониторинг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будут исследоваться ЗУН, как средство развития у ребен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х, интеллектуальных и личностных качества путем наблюдений за ребенком, бесед, экспертных оценок, критериально-ориентированных методик нетек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иодичность диагнос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: сентябрь, май. Промежуточная – по мере необходимости. Диагностика 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результатов освоения дошкольной образовательной программы состоит из педагогической и психологической составляющ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ическая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агностики  состоит из диагностических методик для детей, опросников для воспитателей, схем наблюдения за ребенком для воспитателей и должна быть доступна воспита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ки и технологии  используемые при диагностике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28"/>
        <w:gridCol w:w="234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метод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изическое развитие и здоровье дет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тесты  составленные педагогами д/с по критериям указанным в программе «От рождения до школы» под ред. Н.Е.Вераксы, Т.С.Комаровой, М.А.Васильевой,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возрастные групп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(итоговая)               </w:t>
            </w:r>
          </w:p>
        </w:tc>
      </w:tr>
      <w:tr>
        <w:trPr>
          <w:trHeight w:val="169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тесты  составленные педагогами д/с по критериям указанным в программе «От рождения до школы» под ред. Н.Е.Вераксы, Т.С.Комаровой, М.А.Васильевой,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циально-нравственное развит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тесты Е.Р. Рив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2 мл.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Нравственно-патриотическое воспит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тесты  разработанные педагогом ДОУ  с использованием рекомендаций Е.Р. Ривин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ематическому плану воспита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Художественно-эстетическое развит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е тесты составленные педагогами д/с по критериям указанным в программе «От рождения до школы» под ред. Н.Е.Вераксы, Т.С.Комаровой, М.А.Васильевой,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школ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готовности ребенка к школе под ред. Н.Е.Вера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онный тест школьной зрелости Керна-Йора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Эльконина «Графический дикт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определения мотивационной готовности к обучению в школ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сихологическая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а на определение психологической готовности к школьному обучению (проводится психолог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диагностики должно быть тесно связано с  образовательными программами обучения и воспита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ого мониторинга – создание информационных условий для формирования целостного представления о состоянии и развитии ОП как компонента образовательной систе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ого мониторинг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 системный, научно-обоснованный подход к педагогическому управлению образователь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возможности и обеспечить технологически условия для проведения постоянного слежения на основе показателей и критери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субъектов образования регулярной информацией о процессе воспитания, обучения ребенка в ДОУ на основе анализа и прогнозирования состояния и развития психолого-педагогических усло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условия для осуществления педагогической оценки развития и актуального состояния детей при соблюдении определенных правил и принц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ониторинг в управлении образовательным процессом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, самооцен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Требования к информационно-аналитической системе ДС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связь всех элемент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намичность и развити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информации с целью коррекции систем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цели образова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со стороны управленческого аппарата моральным и социальным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ониторинг не самоцель, а средство глубокого изучения и надежный инструмент педагогического управления педагогическим проце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ическая оценка – условие достижения социально-значимых результатов образования дошколь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диагностика призван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изировать процесс индивидуального обуч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правильное определение результатов обуч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выработанными критериями, свести к минимуму ошиб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оценка включает в себ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редмета, состава, содержания педагогической оцен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системы показателей и измерител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информ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ю полученных дан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претацию полученных дан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представления результатов (презентация, методические разработки, аналитические справки, отчетность перед род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мониторинг в ДОУ осуществляется на основе разработанных «Карт индивидуального маршрута ребенка дошкольного возраста», «Речевых карт», «Коррекционно-диагностических карт» по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лан проведения диагнос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90"/>
        <w:gridCol w:w="312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ь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Контрольные  занятия по ФЭМП, социальному миру, природному ми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едагогическое обследование по игре, культурно-гигиеническим навыкам, музыкально-творческим способностя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иагностика уровня физической подготовки детей и пла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Наблюдение за адаптацией детей  в ясель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Обследование уровня развития речи у дете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воспитатели,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 логопед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следование детей по ППБ и 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иагностика готовности к школе детей подготовительных групп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нтрольные занятия по ФЭМП, социальному миру, природному ми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едагогические обследования по игре, культурно-гигиеническим навыкам, музыкально – творческим способностя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Диагностика уровня физической подготовк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формление индивидуальных карт  развития ребенк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по физической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мониторинга за качеством образовательного процесса в детском саду разработан график внутрисадового контроля, который был разделен на 5 бл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лок № 1 .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ень воспитанности, сформированности первоначальных навыков и умений, развития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ровень воспитанности: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льтура поведения;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равственные качества;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стетические представления;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льтурно- гигиенические навыки;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обслуживание;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ношение к сверст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ровень развития: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имание, память, мышление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моции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зическое развитие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ровень сформирования навыков и умений: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та и глубина знаний по разным направлениям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применять эти знания в раз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лок № 2.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ень профессиональной компетентности. Качество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Качество постановки целей и педагог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ффективность достижения целей и  решения педагог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Эффективность реализуемых методик и педагогическ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чество содержания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лок № 3.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ние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личие воспита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ритерии оценки воспитательной системы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- критерии факта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ритерии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лок № 4.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истема методической работы: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ее сущность и задач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содержание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формы организации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е методической работой: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создание условий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планирование и организация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профессиональное самосовершенство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изучение, обобщение и распространение опыта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анализ эффективности методическ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выходе» ребенка из дошкольного образования проводится комплексная психолого-педагогическая диагностика по методике Н.Н. Павловой Л.Г. Руденко «Экспресс диагностика в детском саду» (проводит школьный психолог),     которая определяется как диагностика психологической и физической  готовности ребенка к школ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сихолого – педагогической диагнос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явление особенностей психического развития детей с целью разработки индивидуального подхода к ним в учебно-воспит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явление детей, не готовых к школьному обучению, с целью проведения с ними развивающей работы, направленной на профилактику школьной неуспеваемости и дезадап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тсрочка на один год начала обучения детей, не готовых к школе (при условии, что им не исполнилось еще 7 лет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диагностика должна быть критериально - ориентированной (ориентированной на некоторые качественные характеристики), а не формально-нормативной (ориентированной на статистическую норм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 качестве критерия развития социально-психологического норматива выдвигает на первый план качественный способ обработки результатов диагностического обследования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социально-психологического норматива вместо статистической нормы при интерпретации результатов обследования представляет психологу важную информацию о качественном своеобразии развития интеллектуальной сферы ребен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выше изложенного  в переходный период,  перед педагогическим коллективом будут стоять следующие цели и задачи работы по созданию диагностики, позволяющей определять результаты освоения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диагностического инструментария, позволяющего определять результаты освоения образовательной программы в дошкольном возрасте с учетом заявленной теоретико-методологической основы (культурно-исторического, деятельностного и личностного подход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ыделить критерии развития в каждом возрастном подпериоде (младший, средний, старший дошкольный возраст) и к концу дошкольного возраста в целом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писать критериальную норму развития в дошкольном возрасте в каждом возрастном подпериоде (младший, средний, старший дошкольный возраст) и к концу дошкольного возраста в целом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здать базовый комплект методик для определения результатов освоения основной образовательной программы дошкольного образования на основе представлений, содержащихся в  культурно-исторической концепции развития психики о возрастных закономерностях психического развития ребенка-дошкольника (с учетом положения о преемственности обучения детей в дошкольном образовательном учреждении и начальной школ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50"/>
        <w:gridCol w:w="567"/>
        <w:gridCol w:w="567"/>
        <w:gridCol w:w="567"/>
        <w:gridCol w:w="709"/>
        <w:gridCol w:w="709"/>
        <w:gridCol w:w="1276"/>
        <w:gridCol w:w="850"/>
        <w:gridCol w:w="618"/>
        <w:gridCol w:w="765"/>
      </w:tblGrid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образовательного процесса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детского сада</w:t>
            </w:r>
          </w:p>
        </w:tc>
      </w:tr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мониторин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ребёнка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овладения необходимыми навыками и умениям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бразовательным областям</w:t>
            </w:r>
          </w:p>
        </w:tc>
      </w:tr>
      <w:tr>
        <w:trPr>
          <w:trHeight w:val="23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результ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уровня разви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балл — большинство компонентов недостаточно разви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балла—отдельные компоненты не разви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 балла—соответствует возрас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 балла—высок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850"/>
        <w:gridCol w:w="1418"/>
        <w:gridCol w:w="992"/>
        <w:gridCol w:w="1134"/>
        <w:gridCol w:w="1276"/>
        <w:gridCol w:w="709"/>
        <w:gridCol w:w="532"/>
      </w:tblGrid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детского развития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детского сада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мониторин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ребёнка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овладения необходимыми навыками и умениям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бразовательным областям</w:t>
            </w:r>
          </w:p>
        </w:tc>
      </w:tr>
      <w:tr>
        <w:trPr>
          <w:trHeight w:val="29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знательность, а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сть, отзывчив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средств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я и способам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я со взросл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управлять своим поведением и планировать свои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реш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личност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себе, семье, обществе, государстве, мире 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предпосылкам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уровня разви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балл — большинство компонентов недостаточно разви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балла—отдельные компоненты не разви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 балла—соответствует возра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—высо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  <w:lang w:eastAsia="ru-RU" w:bidi="he-IL"/>
        </w:rPr>
        <w:t>׀׀</w:t>
      </w:r>
      <w:r>
        <w:rPr>
          <w:rFonts w:cs="Times New Roman" w:ascii="Times New Roman" w:hAnsi="Times New Roman"/>
          <w:b/>
          <w:sz w:val="36"/>
          <w:szCs w:val="36"/>
          <w:lang w:eastAsia="ru-RU" w:bidi="he-IL"/>
        </w:rPr>
        <w:t>.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РЕГИОНАЛЬНЫЙ КОМПОНЕНТ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вариативная часть программы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формируемая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комплексной программой развития и воспитания дошкольников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т рождения до школы» под ред. Н.Е.Вераксы, Т.С.Комаровой, М.А.Васильев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анализа уровня развития детей  и психолого-педагогических условий воспитания и обучения коллекти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ского сада определил следующее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приоритетное  напра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ятельности учреждения, соответствующих основным линиям развития ребенка :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художественно-эстетическое направление развития воспитанников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е программы и их методическое обеспечен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одержание воспитательно-образовательного процесса в МБДОУ детский сад «Изи мукш»  определяе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*Образовательной программой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т рождения до школы» под редакцией Н.Е.Вераксы, Т.С. Комаровой, М.А.Васильевой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0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арциальными программ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ук А.П., Бажанова Е.А. Русский язык  в национальных детских садах. 1987 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тя садлан мары йылмы  программа» под редакцией В.Ф. Сапае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мире национального искусства» Т.И.Софроновой, В.А.Шабалкиной – Йошкар-Ола,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Коррекционными программам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* Филичева Т.Б., Чиркина Г.В. «Программа обучение и воспитание детей с фонетико-фонематическим недоразвитием реч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35"/>
        <w:gridCol w:w="2706"/>
        <w:gridCol w:w="2814"/>
      </w:tblGrid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разви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арциальных программ</w:t>
            </w:r>
          </w:p>
        </w:tc>
      </w:tr>
      <w:tr>
        <w:trPr>
          <w:trHeight w:val="10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творческих способностей дошкольник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национального искусства» Т.И.Софроновой, В.А.Шабалк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азнообразных тем рисования, лепки и занятий по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русского языка, как  межнациональный язы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ук А.П., Бажанова Е.А. Русский язык  в национальных детских садах. 1987 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усской  устной  речи  и подготовка нерусских дете к обучению к школе</w:t>
            </w:r>
          </w:p>
        </w:tc>
      </w:tr>
      <w:tr>
        <w:trPr>
          <w:trHeight w:val="174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ррекцию нарушений речи дет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чева  Т.Б., Чиркина Г.В.  «Программа обучение и воспитание детей с фонетико-фонемат. недоразвитием речи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тикуля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лкая моторика и д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Особенности организации образовательного процесса в группах младш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ое внимание в детском саду уделяется самым маленьким воспитанникам. Общеизвестно, что раннее детство – это особый период становления всех органов и систем ребенка. Это возраст, когда происходит «закладка» основ здоровья и характера человека. Именно поэтому крайне важно создать маленькому ребенку в детском саду максимально благоприятные условия для роста, воспитания, развития. В группах младшего возраста создана пространственно – развивающая среда, которая стимулирует развитие ребенка: разнообразный дидактический материал, пособия, игры, игрушки. Система работы по раннему возрасту в дошкольном учреждении состоит из 4 бл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ервый бло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здоровительная направленность образовательного процесса– это: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в режимных моментах дыхательной гимнастики,            комплекса упражнений для охраны зрения;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огий контроль развития детей, который помогает своевременному обнаружению отставаний в развитии и организации индивидуального подхода;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при организации занятий приемов сюрпризности, занимательности, наглядности;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словий для положительного эмоционального состоя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торой бло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психологической безопасности личности ребенка предусматрива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предметно-развивающей среды соответствующей возрасту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тивность режим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образие будней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ая организация общения (исключение авторитарного стиля)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музыкальных пауз и приёмов психогимнастики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огое дозирование нагрузок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у программ психолого-педагогического сопровождения развития детей (комплексное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ключение интеллектуально-физических и психоэмоциональных перегрузок путем рационального построения режима жизнедеятельности детей ранне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Третий бло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чебно – профилактическая работа, которая включает в себ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щательный уход за деть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 них культурно-гигиенических навык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ю закаливания, с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Четвертый бло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-педагогическая и психологическая поддержка семей обеспечива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ей предварительной работы с родителями детей, поступающих в детский сад на следующий учебный год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ей работы с тяжело адаптирующимися детьми; с семьями группы риск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ей родительских консультаций с целью ознакомления взрослых с возрастными особенностями детей и обучения родителей приемам взаимодействия с детьми раннего возра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Особенности организации образовательного процесса в группах старш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авных стартовых возможностей для обучения детей в образовательных учрежд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ыпускникам дошкольного образовательного учреждения равных стартовых возможностей для обучения в начальной школе коллектив ДОУ соблюдает следующ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групп и их комплектация определяется количеством детей, достигших 5 лет, получивших направления от комиссии по устройству детей в ДОУ с учетом требований Санэпиднад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одителей детей старшей и особенно подготовительной группы организована система консультирования по основным направлениям развития ребенка – физическому, социально-личностному, познавательно-речевому и художественно-эстетическ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и старшей и подготовительной групп имеют дошкольное образование и проходят курсы повышения квалификации по работе с детьми 5–7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и и специалисты, работающие с детьми 5–7 лет ознакомлены с особенностями организации образовательного процесса в школе, посещают уроки, приглашают учителей начальных классов в ДОУ, проводят совместные мероприятия в рамках реализации задач преемственности дошкольного и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детьми образовательных областей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сихолого-педагогической деятельности воспитатели и специалисты ДОУ используют традиционные и инновационные формы работы с детьми (занятия, экскурсии, развлечения, детское экспериментирование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оводятся дополнительные занятия по освоению образовательных областей и консультации для родителей по содержанию психолого-педагогической работы с детьми старшего дошкольного возраста в условиях  семьи. Общее время дополнительных занятий не должно превышать 30 мин в де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, осуществляемая в ходе режимных моментов (организация питания, сна) преимущественно направлена на охрану здоровья ребенка, физическое и социально-личностн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игровая деятельность детей в группе детского сада обеспечивается соответствующей возрасту детей предметно-развивающе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детей по реализации основной общеобразовательной программы дошкольного образования осуществляется в утреннее время с 7.30. до 8.30. в вечернее время с 17.00 до 17.30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Условия реализации образовательной программы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ский сад является социально-педагогической, целенаправленной, открытой, централизованной и самоуправляемой системой, основными целями которой являются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ализация общеобразовате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 и оздоровление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етский сад своей деятельность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ием, обучением, развитием,  проведением профилактических и оздоровительных мероприятий  для полноценного развития ребенка решает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охрана жизни и здоровья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укрепление здоровья и снижение детской заболевае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обеспечение интеллектуального, личностного и физиче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приобщение детей к человеческим ц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взаимодействие с семь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Управление детским садом осуществляется на принципах единоначалия и само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ий является единоличным руководителем, осуществляющим непосредственное руководство учреждением. Во время отсутствия заведующего руководство учреждением осуществляется старшим воспит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ами самоуправл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собр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ческий со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дительский комитет.</w:t>
      </w:r>
    </w:p>
    <w:p>
      <w:pPr>
        <w:pStyle w:val="Normal"/>
        <w:shd w:fill="FFFFFF" w:val="clear"/>
        <w:spacing w:lineRule="exact" w:line="32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. Формы сотрудничества с семьей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ранное нами направление деятельности детского сада не явились для нас случайными, это результат анализа состояния социокультурных условий нашего села, заказа родите</w:t>
        <w:softHyphen/>
        <w:t>лей, школы и государства. Одним из непременных условий воспи</w:t>
        <w:softHyphen/>
        <w:t>тания ребенка в ДОУ является взаимодействие с семьями воспи</w:t>
        <w:softHyphen/>
        <w:t>танников. Мы глубоко убеждены, что только взаимодействуя с ро</w:t>
        <w:softHyphen/>
        <w:t>дителями можно добиться результатов в воспитании и обучении детей, причем наше взаимодействие мы рассматриваем как соци</w:t>
        <w:softHyphen/>
        <w:t>альное партнерство, что подразумевает равное участие в воспита</w:t>
        <w:softHyphen/>
        <w:t xml:space="preserve">нии ребенка как детского сада, так и семьи. </w:t>
      </w:r>
      <w:r>
        <w:rPr/>
        <w:t>Строить свою работу с родителями невозможно без наличия информационных данных о семьях наших воспитанников. Еже</w:t>
        <w:softHyphen/>
        <w:t>годно в ДОУ проводится мониторинговое исследование, целью которого является выяснение образовательного уровня родителей, возрастного ценза, количества детей в семье, количества полных и неполных семей. Особое внимание уделяется изучению родитель</w:t>
        <w:softHyphen/>
        <w:t>ского заказа на образовательные и воспитательные услуги ДОУ.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07"/>
        <w:gridCol w:w="2349"/>
        <w:gridCol w:w="220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</w:tr>
      <w:tr>
        <w:trPr>
          <w:trHeight w:val="52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состояния здоровья детей. Ознакомление родителей с результатами диагнос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дошкольном учреждении и семье медико-социальных условий для укрепления здоровья и снижения заболеваемости детей (зоны физической активности, закаливающие процедуры и т.п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целенаправленной работы среди родителей попропаганде здорового образа жизни: выполнение общегигиенических требований; рациональный реж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; полноц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алансированное питание; закаливание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с содержанием и  формами физкультурно-оздоровительной работы в дошкольном учре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родителей по использованию приемов и методов оздоровления (физические упражнения, дыхательная гимнастика, разнообразные виды закаливания и т.д.) с целью профилактики заболеваний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одителей отдельным нетрадиционным методам оздоровления детского организма (фитотерапия, ароматерапия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методов для привлечения внимания родителей к физкультурно-оздоровительной сфере: проведение викторин, фото- и видео-конкурсов наилучший спортивный уголок в семье, на самую интересную спортивную или подвижную игру с участием детей и взрослых членов семьи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ей открытых дверей, вечеров вопросов и ответов для знакомства родителей с формами физкультурно-оздоров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в ДО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ание традиций проведения совместно с родителями спортивных соревнова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ов, досугов, Дней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детьми на занятиях (видеозапис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видеоматериалов с целью проведения индивидуальных консультаций с родителями, где анализируется интеллектуальная активность ребенка, его познавательные интересы, степень работоспособности, развитие речи, умение общаться со сверстни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Выявление причин негативных тенденций и совместный с родителями поиск путей их преодо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с родителями чтение книг, рассматривание иллюстраций, оформ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х впечатлений в виде альбомов, панно, газет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поход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одителей на природу с целью укре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рительных отношений со взросл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наблюдение явлений природы, общественной жизни с оформлением результатов, которые становятся достоянием 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родителей ребенку в подготовке рассказа или наглядных материалов (вырезки, фото, флажки, зна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группе при поддержке родителей выставок: «Дары природы», «Красоты природы» - с целью расширения кругоз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ка с род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фотоальбомами, семейными газетам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моей семьи», «Наша дружная семья», «Мы любим спорт», «Моя родословна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ставок фотоматериалов — забавных, трогатель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х историй по темам «Мои любимые животные»,«Праздники в нашей семь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,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етей по подготов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х бесед: «Мои любимые игры и игрушки», «Игрушки из бросового материала», «Игры маминого детства», по организации выставки семейных игрушечных реликвий на тему«Друзья детств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, родителе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ка по созд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(альбома) «Мо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ы и достижения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участию в детском празднике (разработка идей, подготовка атрибутов, ролевое участ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, подбор специальной литературы с целью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ой связи с семь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нгов с родител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ешения нестандартных ситуаций с целью повышения компетентност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ах вос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родителям в расширении семейной библиотеки (медико-психологическая литература, периодическая печать) с целью распространения инновационных подходов к воспитанию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с родителями мероприятия по благоустройству групповых комн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частков в дошкольном учреждении: создание цветников, конструирование снежных горок, бег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ек и спорти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детьми с целью формирования уверенности в том, что их любят и о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тятся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единой системы гуманистических требований в дошкольном учреждении и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расширении семейной библиотеки за счет юридической литературы с целью повышения правовой культуры 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родителей: предупреждение использование методов, унижающих достоинство реб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произведений декоративно-прикладного искусства с целью обогащения художественно-эстетических представ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 и выставок детского творче</w:t>
              <w:softHyphen/>
              <w:t>ства на тему«Как прекрасен этот ми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для изучения их представлений об эстетическом воспитании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консультаций для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зным направлениям художественно-эстетического воспитания реб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Как познакомить детей с произведениями худ-ой лит-ры», «Как создать дома условия для развития худ-ых способностей детей», «Развитие личности дошкольника средствами искусства»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ков, досугов и музыкальных вечеров с привлечением родителей; выступление вместе с дет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ктикумов для родителей - знакомство с различными техниками изобрази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«игротеки» (игры по художес-му развитию дете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к детских работ и совмес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х выставок детей и 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-практикумов для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художест</w:t>
              <w:softHyphen/>
              <w:t>венно-эстетическому воспитанию до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детей разных возрастных групп для проведения развивающих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кольный дизайн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народных праздников и посиделок: «Рождество». «Масленица», «Покров», «Пасхальная неделя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Преемственность в работе ДОУ и школы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bCs/>
          <w:color w:val="FFFFB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ее 90 % выпускники продолжают обучение в Пайгусовской средней школе. Следовательно, наши выпускники должны соответство</w:t>
        <w:softHyphen/>
        <w:t xml:space="preserve">вать предполагаемому этой школой образу первоклассника. </w:t>
      </w:r>
    </w:p>
    <w:p>
      <w:pPr>
        <w:pStyle w:val="Normal"/>
        <w:shd w:fill="FFFFFF" w:val="clear"/>
        <w:spacing w:lineRule="auto" w:line="240" w:before="0" w:after="0"/>
        <w:rPr>
          <w:rFonts w:ascii="Arial Black" w:hAnsi="Arial Black" w:cs="Arial Black"/>
          <w:b/>
          <w:b/>
          <w:bCs/>
          <w:color w:val="FFFFB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 результатам индивидуальных бесед с родителями и отзывов школ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ыпускники нашего ДОУ хорошо осваивают программу; уровень их соответствует требованиям, предъявляемым к дошкольника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детей к школе оценивается учителями как хорошая, родите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оспитанников удовлетворены уровнем подготовки детей к школе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з выпускников 2009 года 28% обучались 54% на «удовлетворительно», 42 % - на «хорошо», 4 % - на «отлично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выпускников 2010 года обучались 35 % на «удовлетворительно», 75% - на «хорош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 нашего ДОУ показывает, что дети, получающие дошкольное образование в детском саду, имеют более тесное взаимодействие с младшими школьниками, будущим учителем, раскрепощаются, раскрываются в совместных мероприятиях, при проведении праздников и утренников, при посещении школы. Став первоклассниками, бывшие выпускники успешно адаптируются в новых условиях.</w:t>
      </w:r>
    </w:p>
    <w:p>
      <w:pPr>
        <w:pStyle w:val="Normal"/>
        <w:spacing w:lineRule="auto" w:line="240" w:before="72" w:after="1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 Предметно-развивающая среда детского са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й аспект, характеризующий качество дошкольного образования. Для обеспечения подлинно творческого развития ребенка необходимо единство предметно - развивающей среды и содержательного общения, взрослых с детьми.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 детский сад оснащен оборудованием для детской деятельности в помещении и на участке. В группах имеется игровой материал для познавательного развития детей раннего и дошкольного возраста, музыкального развития, для продуктивной и творческой деятельности, для сюжетно-ролевых игр; игрушки и оборудование для игр во время прогулок; оборудование для физического, речевого, интеллектуального развития; игры, способствующие развитию у детей психических процессов. Созданы условия для совместной и индивидуальной активности детей.  </w:t>
      </w:r>
      <w:r>
        <w:rPr>
          <w:rFonts w:cs="Times New Roman" w:ascii="Times New Roman" w:hAnsi="Times New Roman"/>
          <w:sz w:val="28"/>
          <w:szCs w:val="28"/>
        </w:rPr>
        <w:t>Развивающая среда МБДОУ детский сад «Изи мукш» соответствует санитарно-гигиеническим требованиям и обеспеч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физкультурно-оздоровительную работу с деть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игровое оборудование(мягкие модул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уголки во всех группах с набором необходимого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ртивный зал (гимнастическая стенка, беговые дорожки, полоса препятствий и т.д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( кварцевые лампы для группов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знавательное развитие ребён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ечев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глядный и раздаточный матери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собия дл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нижный уго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уголки приро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голки экспериментирова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ие мастерские («Ателье для девочек»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художественно-эстетическое развитие ребё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льный зал (пианино, баян, музыкальный центр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еатральный уголок (ширма для кукольного театра,  наборы куко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боры костюмов, декораций, атрибу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уголки театрализованной деятельности шапочки, маски, «уголки ряжени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ах зоны художественного творчества с набором карандашей, красок, пластилина, бросового материала, выставки, изостудия (наглядные пособия, репродукции, образцы народных промыслов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азвивающей среды ребёнок реализует своё право на свободу выбора деятельности. Такой подход к организации жизненного пространства в группах создаёт у детей эмоциональное состояние, желание общаться друг с другом и взрослыми. Ребёнок в предметной среде постоянно выбирает материалы, а предметы в свою очередь, наталкивают его на новые формы активности и стимулируют рождение новых замыслов, без навязывания учебных задач и регламентации деятельности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, когда большую часть времени дети проводят на прогулочных площадках, развивающая среда переноситься на свежий воздух, в беседки, на игровые площадки, где дети смогли бы реализовать свои потребности в развитии, самостоятельности, движении, игре в любо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и поддержка положительного эмоционального фона создаётся за счёт вариативного и рационального использования помещений как групповых, так и помещений ДОУ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роведение конкурсов внутри ДОУ направлено на обновление и усовершенствование развив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ё оформление детского сада направлено на развитие художественно-эстетического вкуса у детей. Коллектив старается работать так, чтобы ребёнок, оставшись без родителей на весь день, чувствовал теплоту, доброту, заботу окружающих, поэтому детям здесь тепло, уютно и вес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ное требование к предметной среде - ее развивающий характер и вариативность. Наши педагоги знают, что оптимальная развивающая среда прогностична, она как бы моделирует функциональное развитие и деятельность ребенка, так как в ней заложена "информация" о возможных видах и формах деятельности, которая сразу не обнаруживается полностью, а вместе с тем побуждает ребенка к ее поиску и использованию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Организация и содержание дополнительного образования детей.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подходов к построению модели ДОУ, дающего возможность воспитать человека с активной жизненной позицией, культурного, компетентного, творческого, являетс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развитие кружковой работы детского сада.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кружков позволяет максимально приблизить к ребенку и его родителям возможность получить не только базовое дошкольное образование, но и развить его индивидуальные  способности, проявить творческий потенциал, укрепить здоровье. Кружковую работу ведут воспитатели и педагоги  дополнительного образования.</w:t>
      </w:r>
    </w:p>
    <w:p>
      <w:pPr>
        <w:pStyle w:val="Normal"/>
        <w:spacing w:lineRule="auto" w:line="240" w:before="27" w:after="2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егодняш</w:t>
      </w:r>
      <w:r>
        <w:rPr/>
        <w:t>ний день в ДОУ успешно работают следующие круж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18"/>
        <w:gridCol w:w="3147"/>
        <w:gridCol w:w="2216"/>
        <w:gridCol w:w="17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ружка, руководит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емые методики и технолог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ичество детей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и мастарвла» («Маленькие мастера»)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чной труд)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Ф.Н.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работать с бумагой, геометрическими фигурами, получая из исходной геометрической фигуры (квадрата)- другую фигуру, умение делать «складку». Воспитывать усидчивость, аккуратность и бережное отношение в работе с бумаго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Занятия с дошкольниками по ИЗОдеятельности» Т.К.Казакова 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фронова Т.И., Шабалкина Т.А. В мир национального искусства.-Йошкар-Ола: Марийское книжное издательство, 2007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уда пумага»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игами)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уткина Р.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ть детей различным приемам работы с бумагой, умению следовать устным инструкциям, оперировать понятиями, обучающими пространственные характеристики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вать мелкую моторику рук и глазомер, художественный вкус и творческие способности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В.Соколова Оригами для дошкольников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онькин С.Ю.. Лежнева Л.П. Оригами и аппликация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фронова Т.И., Шабалкина Т.А. В мир национального искусства.-Йошкар-Ола: Марийское книжное издательство, 2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27" w:after="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5 детей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а топ» («Веселый мяч»)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изкультурный)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ганаева С.М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ать уровень работоспособности детского организма. Развивать способность удерживать статистические позы и поддерживать правильное положение позвоночника в положении стоя и сид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ырина Л.Д., Овсянкин В.А. Методика физ. Воспит. детей дош.воз.раста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ие технологии воспитания в д.с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подвижные игры /под ред Т.И.Осоки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подгруппа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2 детей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огырдик»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анцевальный )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ланова А.П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чувство ритма, умение передавать через движение характер музыки, свободно ориентироваться в пространстве, менять движение в соответствии с музыкальными фразами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ить детям любовь и интерес к танцу. к культуре общения между собой, в паре, в танце, с окружающими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А.Чеботкин Мариские танцы детям.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-двигательные упражнения в д.с.Е.П.Раевская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2 детей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макла мадмаш» (Театральный)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а С.Е.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азвития творческой активности детей в театрализованной деятельности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театральной культуре (знакомить с устройствами театра, театральными жанрами, с разными видами кукольных театров);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заимосвязь театрализованной с другими видами деятельности в едином педагогическом процесс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ненко Т. Н., Караманенко Ю. Г. Кукольный театр – дошкольник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Л. В. Театрализованные игры дошколь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воспитание.- 1996, № 2, 1997 №3, 1999 №10,11.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подгруппа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3 детей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и шыжвык»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кальный ) Ефимова Л.С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кую активность детей. Содействовать развитию музыкальной памяти. Учить детей петь правильно, четко произносить слова и звуки, формировать воздушную струю. Учить детей красиво держаться на сцен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Метелкина, Шанавыл, Учебное пособие по музыке для детских садов и школ. Йошкар-Ола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Соснов,  Самырык юк. 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.Майорова, Г.Д.Никеева, Ший онгыр (Серебряный колокольчик), Йошкар-Ола. 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О.М. Кечыйол (Солнечные лучи). Песни и танцы для детей. 1-й выпуск Йошкар-Ола. 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О.М. Кечыйол (Солнечные лучи). Песни и танцы для детей. Йошкар-Ола.2-ой выпуск. 19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5 детей)</w:t>
            </w:r>
          </w:p>
        </w:tc>
      </w:tr>
      <w:tr>
        <w:trPr>
          <w:trHeight w:val="27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идпаша кружок» («Кружок вышивания»)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а М.В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художественной культуры детей, привитие любви к традиционному виду народного искусттва – вышивке. Усвоение специфики национальной вышивки. Обучение детей навыкам и приемам традиционной  марийской вышивк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ьева Г.И. Орнамент марийской выши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юкова Т.А. Марийская выш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кова Л.Е. Основы худож. Промыслов народа мари: ручной труд дет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товительный (12 детей)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вой юквла»</w:t>
            </w:r>
          </w:p>
          <w:p>
            <w:pPr>
              <w:pStyle w:val="Normal"/>
              <w:spacing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Живые звки»)</w:t>
            </w:r>
          </w:p>
          <w:p>
            <w:pPr>
              <w:pStyle w:val="Normal"/>
              <w:spacing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зорова З.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правильное, отчетливое произношение всех звуков родного языка. Научить детей различать на слух и отчетливо произносить часто смешиваемые звуки. Развивать фонематичекий слух. Отрабатывать интонационную выразительность реч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ратова Н.Г. Учимся говорить правильно.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аков А.И., Туманова Г.А. Учите, играя: Игры и упражнения со звучащим слово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0 детей)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с занятий кружка рассчитан на 8 месяцев (с октября по май). Занятия проводятся 1 раз в неделю по 15 - 25 минут, во 2 половине дня. Тема занятий, методы и приемы решения задач, выбор практического материала корректируются, варьируются в зависимости от способностей детей, их интересов и желаний, времени года, выбора темы и т.д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дети с желанием и охотой, без всякого принуждения, творили, считаем, что необходимо наполнить их жизнь яркими, красивыми, радостными, способными естественно активизировать их изнутри впечатлениями и помочь им разнообразно, в доступной им форме себя выразить. Для этого мы окружаем детей красотой, искусством, природой, рассказываем им об удивительном и великом, способном их восхитить, не оставить равнодушными, даем доступные возрасту средства выражения и непременно все делаем и проживаем вместе. В нашей совместной творческой деятельности нет слабых и сильных, умелых и неумелых, талантов и бесталанных – все мы, как умеем, в едином устремлении, увлеченные самим процессом творчества, рисуем, лепим, играем, помогаем, друг другу, делимся впечатлениями и результатами, радуемся совместным удачам и утешаем друг друга в неудачах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Активной формой поощрения детей на занятиях кружка служит одобрение их действий, внимание к суждениям, терпение в ожидании результата. Личностно-ориентированный подход к ребенку на занятиях, установка на активизацию его опыта помогает в раскрытии творческого потенциала. В решении проблемы педагоги не навязывают своего мнения детям, а участвуют в совместном поиске истины, выстраивая диалог и подводя каждого участника занятия к самостоятельным действиям, к эмоциональному проживанию информации, к высказыванию своих мыс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9. Взаимодействие ДОУ с другими учреждениям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им из путей повышения качества дошкольного образования мы видим в установлении прочных связей с социумом, как главного акцентного направления дошкольного образования, от которого, на наш взгляд, в первую очередь зависит его качество. Мы считаем, что развитие социальных связей дошкольного образовательного учреждения с  различными центр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 этот процесс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Что в конечном итоге ведет к повышению качества дошкольного образования. Коллектив нашего детского сада строит связи с социумом на основе следующих принципов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а запросов общественности,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я политики детского сада социумом, 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хранения имиджа учреждения в обществе,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ия коммуникаций между детским садом и социу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педагоги стремятся переосмыслить накопленный опыт и адаптируют его к современным условиям, дополняя новым содержанием в рабочих программах. Педагогами разработана определенная дидактическая последовательность ознакомления дошкольников с социумом ближайшего окружения, которая успешно осуществляется на пр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57"/>
        </w:tabs>
        <w:ind w:left="1514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784"/>
        </w:tabs>
        <w:ind w:left="2784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257"/>
        </w:tabs>
        <w:ind w:left="3314" w:hanging="17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24"/>
        </w:tabs>
        <w:ind w:left="4224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4697"/>
        </w:tabs>
        <w:ind w:left="4754" w:hanging="17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6">
      <w:start w:val="0"/>
      <w:numFmt w:val="bullet"/>
      <w:lvlText w:val="-"/>
      <w:lvlJc w:val="left"/>
      <w:pPr>
        <w:tabs>
          <w:tab w:val="num" w:pos="6137"/>
        </w:tabs>
        <w:ind w:left="6194" w:hanging="17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7104"/>
        </w:tabs>
        <w:ind w:left="7104" w:hanging="360"/>
      </w:pPr>
      <w:rPr>
        <w:rFonts w:ascii="Symbol" w:hAnsi="Symbol" w:cs="Symbol" w:hint="default"/>
      </w:rPr>
    </w:lvl>
    <w:lvl w:ilvl="8">
      <w:start w:val="0"/>
      <w:numFmt w:val="bullet"/>
      <w:lvlText w:val="-"/>
      <w:lvlJc w:val="left"/>
      <w:pPr>
        <w:tabs>
          <w:tab w:val="num" w:pos="7577"/>
        </w:tabs>
        <w:ind w:left="7634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089"/>
        </w:tabs>
        <w:ind w:left="20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40:00Z</dcterms:created>
  <dc:creator>User</dc:creator>
  <dc:description/>
  <cp:keywords/>
  <dc:language>en-US</dc:language>
  <cp:lastModifiedBy>Дмитрий Каленюк</cp:lastModifiedBy>
  <cp:lastPrinted>2012-10-31T09:36:00Z</cp:lastPrinted>
  <dcterms:modified xsi:type="dcterms:W3CDTF">2014-04-07T11:35:00Z</dcterms:modified>
  <cp:revision>76</cp:revision>
  <dc:subject/>
  <dc:title/>
</cp:coreProperties>
</file>