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й инновационной площадки о реализации инновационного проекта (программы) з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ая информация о региональной инновационной площадк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889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детский сад «Изи мукш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правление инновационной деятельности в сфере образова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развивающей среды дошкольной образовательной организации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региональной инновационной площад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лотная площадка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именование инновационного проекта (программ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color w:val="000000"/>
              </w:rPr>
            </w:pPr>
            <w:r>
              <w:rPr/>
              <w:t>Этнокультурное развитие  детей дошкольного возраста в условиях сельского детского сада.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и задачи инновационного проекта (программ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</w:t>
            </w:r>
          </w:p>
          <w:p>
            <w:pPr>
              <w:pStyle w:val="Style15"/>
              <w:tabs>
                <w:tab w:val="clear" w:pos="708"/>
                <w:tab w:val="left" w:pos="3877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этнокультурной компетентности у детей дошкольного возраста; повышение компетентности педагогов и родителей в сфере этнокультурного воспитания и образования.</w:t>
            </w:r>
          </w:p>
          <w:p>
            <w:pPr>
              <w:pStyle w:val="Style15"/>
              <w:tabs>
                <w:tab w:val="clear" w:pos="708"/>
                <w:tab w:val="left" w:pos="3877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проекта: 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/>
              <w:t>способствовать приобщению детей к основным этнокультурным ценностям национальной и региональной культуры, формированию духовно-нравственных качеств, интереса и любви к родному краю, к родному языку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/>
              <w:t>развивать интерес к истории, традициям в жизни людей; развивать поисковую деятельность, творческую активность; развивать коммуникативные навык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/>
              <w:t xml:space="preserve">познакомить детей с историческим и культурным прошлым и настоящим народа мари; </w:t>
            </w:r>
          </w:p>
          <w:p>
            <w:pPr>
              <w:pStyle w:val="Default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/>
              <w:t>создать условия для формирования целостного этнокультурного            пространства, национально-патриотического и художественно-эстетического образования и воспитания в ДОУ, опирающегося на взаимодействия основных субъектов образования: педагог – воспитанники – семь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/>
              <w:t>обеспечить эффективное методическое и дидактическое сопровождение этнокультурного образования и воспитания в ДО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роки реализации инновационного проекта (программ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 – май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сылка на раздел официального сайта организации </w:t>
              <w:br/>
              <w:t xml:space="preserve">в информационно-телекоммуникационной сети «Интернет» </w:t>
              <w:br/>
              <w:t>с материалами деятельности региональной инновационной площад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edu.mari.ru/mouo-gornomari/dou7/DocLib39/Forms/AllItems.aspx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чень документов, обеспечивающих деятельность региональной инновационной площадки, принятых в отчетном году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42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документа (приказ, положение, регламент, протокол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годового плана ДОУ с учетом работы по инновационной площадк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 на педагогическом совете (протокол № 1 от 31.08.2020)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Финансирование деятельности региональной инновационной площадк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66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6"/>
        <w:gridCol w:w="1701"/>
        <w:gridCol w:w="396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редст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 Степень достижения поставленных целей, результатов, показателей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и, результата, показателя, единицы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остижения (оценк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овершенствовать воспитательно – образовательный процесс для </w:t>
            </w:r>
            <w:r>
              <w:rPr>
                <w:iCs/>
              </w:rPr>
              <w:t xml:space="preserve">формирования этнокультурной компетентности у детей дошкольного возраста, педагогов и родителей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но – методического обеспечения про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бесед, консультаций с родителями и педагогами по этнокультурному воспитан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новление банка методических материалов по этнокультурному развитию детей, методические разработки для педагогов и родите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артотеки консультаций для родителей и педагогов по этнокультурному развитию де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картотеки народных марийских игр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Разработка сценариев праздников, занятий, бесед с детьми по </w:t>
            </w:r>
            <w:r>
              <w:rPr>
                <w:iCs/>
              </w:rPr>
              <w:t>формирования этнокультурной компетент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Создание картотеки марийских игра на логопедических заняти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 базе площадки проведены мероприятия  с обучающимис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уровне образовательной организации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январь 2020 – «Шартял вады»  («Рождественские посиделки») в средней, старшей и подготовительных группах.</w:t>
            </w:r>
          </w:p>
          <w:p>
            <w:pPr>
              <w:pStyle w:val="Normal"/>
              <w:rPr/>
            </w:pPr>
            <w:r>
              <w:rPr/>
              <w:t>февраль 2020 – «Изи патыр» в средней, старшей и подготовительных группах.</w:t>
            </w:r>
          </w:p>
          <w:p>
            <w:pPr>
              <w:pStyle w:val="Normal"/>
              <w:rPr/>
            </w:pPr>
            <w:r>
              <w:rPr/>
              <w:t>17-21 февраля 2020 года – неделя родного языка.</w:t>
            </w:r>
          </w:p>
          <w:p>
            <w:pPr>
              <w:pStyle w:val="Normal"/>
              <w:rPr/>
            </w:pPr>
            <w:r>
              <w:rPr/>
              <w:t>27 февраля 2020 – развлекательное мероприятие «Уарня» («Масленица») для всех возрастных групп.</w:t>
            </w:r>
          </w:p>
          <w:p>
            <w:pPr>
              <w:pStyle w:val="Normal"/>
              <w:jc w:val="both"/>
              <w:rPr/>
            </w:pPr>
            <w:r>
              <w:rPr/>
              <w:t>28 октября 2020 года – День горномарийского языка в ДОУ.</w:t>
            </w:r>
          </w:p>
          <w:p>
            <w:pPr>
              <w:pStyle w:val="Normal"/>
              <w:jc w:val="both"/>
              <w:rPr/>
            </w:pPr>
            <w:r>
              <w:rPr/>
              <w:t>3 ноября 2020 года – конкурс чтецов «Шачмы варем, цеверем»</w:t>
            </w:r>
          </w:p>
          <w:p>
            <w:pPr>
              <w:pStyle w:val="Normal"/>
              <w:jc w:val="both"/>
              <w:rPr/>
            </w:pPr>
            <w:r>
              <w:rPr/>
              <w:t>2 – 6 ноября 2020 года – проведение занятий, посвященных 100-летию РМЭ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детей и педагогов в мероприятиях этнокультурной направленности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Международного конкурса детского творчества "Красота Божьего мира"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в конкурсе рисунков "Я живу в Марий Эл", посвященном 100- летию республики Марий Эл, проведенный СКЦ "Акпарс" муниципального учреждения "Козьмодемьянский культурно-исторический музейный комплекс";</w:t>
            </w:r>
          </w:p>
          <w:p>
            <w:pPr>
              <w:pStyle w:val="Normal"/>
              <w:rPr/>
            </w:pPr>
            <w:r>
              <w:rPr/>
              <w:t>Участие в фотоконкурсе "Марий Эл – мой край родной", посвященном 100- летию республики Марий Эл, проведенный СКЦ "Акпарс" муниципального учреждения "Козьмодемьянский культурно-исторический музейный комплекс"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Заключение договоров с социальными партнерам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социального партн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и формы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гов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атегории и количество участников инновационной деятельност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человек, </w:t>
              <w:br/>
              <w:t>доля от общего количества категории участни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работ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ставление (обсуждение) результатов деятельности региональной инновационной площадк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5"/>
        <w:gridCol w:w="2559"/>
        <w:gridCol w:w="1417"/>
        <w:gridCol w:w="1701"/>
        <w:gridCol w:w="25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роприятия (муниципальный, республиканский, межрегиональный, всеросс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участ-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  <w:t>(ссылка на электронный ресурс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Этнокультурное развитие детей дошкольного возраста в условиях сельского детского сад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организации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открытые уроки, мастер-клас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 (вебинары, форсайт-сессии, стратегические сессии и т.д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Реестр научно-методических, учебных материалов, разработанных в 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48"/>
        <w:gridCol w:w="1090"/>
        <w:gridCol w:w="890"/>
        <w:gridCol w:w="1204"/>
        <w:gridCol w:w="405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втор(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аннот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рани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 (наименование издания, ресурса, ссылка и т.п.)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А.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тека марийских иг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http://edu.mari.ru/mouo-gornomari/dou7/DocLib39/Forms/AllItems.aspx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Е.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минутки на марийском язык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http://edu.mari.ru/mouo-gornomari/dou7/DocLib39/Forms/AllItems.aspx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а О.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тека марийских игр на логопедических занятия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http://edu.mari.ru/mouo-gornomari/dou7/DocLib39/Forms/AllItems.aspx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коллектив ДОУ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 методических разработо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edu.mari.ru/mouo-gornomari/dou7/DocLib39/Forms/AllItems.aspx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онное сопровождение деятельности региональной инновационной площадк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982"/>
        <w:gridCol w:w="488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форма материа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, дата публик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а, ссылк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</w:t>
              <w:br/>
              <w:t xml:space="preserve">о мероприятиях в рамках деятельности региональной инновационной площадк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ение мероприятий в календаре событий в новостной ленте на официальном сайте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edu.mari.ru/mouo-gornomari/dou7/Lists/List/AllItems.aspx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аналитической информации о деятельности региональной инновационной площад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о инновационной площадк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edu.mari.ru/mouo-gornomari/dou7/DocLib39/Forms/AllItems.aspx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етодических материалов по результатам деятельности региональной инновационной площад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а папка «Банк методических разработок»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edu.mari.ru/mouo-gornomari/dou7/DocLib39/Forms/AllItems.aspx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63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ru-RU"/>
      </w:rPr>
    </w:pPr>
    <w:r>
      <w:rPr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8:00Z</dcterms:created>
  <dc:creator>Krasilnikova_VA</dc:creator>
  <dc:description/>
  <cp:keywords/>
  <dc:language>en-US</dc:language>
  <cp:lastModifiedBy>Васил</cp:lastModifiedBy>
  <cp:lastPrinted>2021-01-14T15:39:00Z</cp:lastPrinted>
  <dcterms:modified xsi:type="dcterms:W3CDTF">2021-01-14T12:52:00Z</dcterms:modified>
  <cp:revision>73</cp:revision>
  <dc:subject/>
  <dc:title/>
</cp:coreProperties>
</file>