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инновационного проекта (программы)  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лное наименование организации – муниципальное бюджетное дошкольное образовательное учреждение детский сад «Изи мукш»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Направление инновационной деятельности в сфере образования − </w:t>
      </w:r>
      <w:r>
        <w:rPr/>
        <w:t>Формирование развивающей среды дошкольной образовательной организа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Наименование инновационного проекта (программы) − </w:t>
      </w:r>
      <w:r>
        <w:rPr/>
        <w:t>Этнокультурное развитие  детей дошкольного возраста в условиях сельского детского сада.</w:t>
      </w:r>
    </w:p>
    <w:p>
      <w:pPr>
        <w:pStyle w:val="Normal"/>
        <w:ind w:firstLine="540"/>
        <w:jc w:val="both"/>
        <w:rPr/>
      </w:pP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роки реализации инновационного проекта (программы) – </w:t>
      </w:r>
      <w:r>
        <w:rPr/>
        <w:t>сентябрь 2018 –         май 2020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58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, подлежащие оценк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обосновывающих и описывающих инновацион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азы, положения, регламенты, протоколы)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каз Министерства образования и науки Республики Марий Эл № 810 от 24.09.2018 года «О присвоении статуса региональной инновационной площадки», с целью модернизации инновационного развития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каз № 52 от 08.10.2018 года «Об организации деятельности региональной инновационной площадки на базе МБДОУ детский сад «Изи муш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Положение об организации деятельности региональной инновационной площадки на базе МБДОУ детский сад «Изи муш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. Положение о рабочей группе по организации деятельности региональной инновационной площадки на базе МБДОУ детский сад «Изи муш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. Протокол педагогического совета № 2 от 08.10.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отокол общего родительского собрания № 3 от 22.11.2018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 руб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спубликанский бюджет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арий Эл;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ый бюджет;</w:t>
            </w:r>
          </w:p>
          <w:p>
            <w:pPr>
              <w:pStyle w:val="Normal"/>
              <w:jc w:val="both"/>
              <w:rPr/>
            </w:pPr>
            <w:r>
              <w:rPr/>
              <w:t>3)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/>
              <w:t>а) средства грантов;</w:t>
            </w:r>
          </w:p>
          <w:p>
            <w:pPr>
              <w:pStyle w:val="Normal"/>
              <w:jc w:val="both"/>
              <w:rPr/>
            </w:pPr>
            <w:r>
              <w:rPr/>
              <w:t>б) спонсорские средства (родители,  социальные партнеры, работодатели);</w:t>
            </w:r>
          </w:p>
          <w:p>
            <w:pPr>
              <w:pStyle w:val="Normal"/>
              <w:jc w:val="both"/>
              <w:rPr/>
            </w:pPr>
            <w:r>
              <w:rPr/>
              <w:t>в) средства от приносящей доход деятельности, направленные на реализацию проекта (программы);</w:t>
            </w:r>
          </w:p>
          <w:p>
            <w:pPr>
              <w:pStyle w:val="Normal"/>
              <w:jc w:val="both"/>
              <w:rPr/>
            </w:pPr>
            <w:r>
              <w:rPr/>
              <w:t>г) др. источник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ложения финансовых ресурсов:</w:t>
            </w:r>
          </w:p>
          <w:p>
            <w:pPr>
              <w:pStyle w:val="Normal"/>
              <w:jc w:val="both"/>
              <w:rPr/>
            </w:pPr>
            <w:r>
              <w:rPr/>
              <w:t>ремонт и оборудование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издание метод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jc w:val="both"/>
              <w:rPr/>
            </w:pPr>
            <w:r>
              <w:rPr/>
              <w:t>оплата Интернет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средств  для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категории участников инновационной деятельност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Участвует  5 воспитателей ДОО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музыкальный руководитель, учитель-логопед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поставленных целей, отношение фактически полученных показателей к плановым, в отчетном год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24" w:hanging="0"/>
              <w:jc w:val="both"/>
              <w:rPr/>
            </w:pPr>
            <w:r>
              <w:rPr/>
              <w:t xml:space="preserve">В течение года план выполнен полност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ы программы для детей детского сада по этнокультурному развитию для разных возрастных групп. Проведено промежуточное исследование уровня сформированности этнокультурной компетентности дошкольнико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ень наиболее существенных критериев достижения цел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активности всех участников проекта, системность в организаци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: </w:t>
            </w:r>
          </w:p>
          <w:p>
            <w:pPr>
              <w:pStyle w:val="Normal"/>
              <w:jc w:val="both"/>
              <w:rPr/>
            </w:pPr>
            <w:r>
              <w:rPr/>
              <w:t>- ценностные ориентации дошкольников (ценностное восприятие)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традиций ДОО (участие родителей и детей в совместной деятельности)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позволят обеспечить качество</w:t>
            </w:r>
            <w:r>
              <w:rPr>
                <w:bCs/>
              </w:rPr>
              <w:t xml:space="preserve"> работы дошкольной образовательной организации по этнокультурному развитию дошкольников в условиях реализации ФГОС Д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ходе реализации проекта проведена диагностика детей с целью исследования уровня сформирванности этнокультурной компетентности дошкольников. Также проведено анкетирование для выявления отношения родителей к этнокультурному развитию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аптивная методика Е.И Николаевой, М.Л. Поведенок </w:t>
            </w:r>
            <w:r>
              <w:rPr/>
              <w:t xml:space="preserve">для изучения представлений детей о расовых, национальных и культурных особенностях люд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«Проявление этнотолерантных установок»</w:t>
            </w:r>
            <w:r>
              <w:rPr/>
              <w:t xml:space="preserve"> для определения представлений детей о национальностях России, национальных и культурных особенностях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кетирование родителей </w:t>
            </w:r>
            <w:r>
              <w:rPr/>
              <w:t>для выявления особенности отношения родителей к проявлению этнотолерантных установок людям различных рас, и отношения родителей к этнокультурному развит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для родителей</w:t>
            </w:r>
            <w:r>
              <w:rPr/>
              <w:t xml:space="preserve"> </w:t>
            </w:r>
            <w:r>
              <w:rPr>
                <w:b/>
              </w:rPr>
              <w:t xml:space="preserve">«Типы этнической идентичности» </w:t>
            </w:r>
            <w:r>
              <w:rPr/>
              <w:t>Г.У Солдатова,С.В. Рыжовой для диагностирования этнического самосозна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ов с социальными партнерам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ровня, на котором рассматривался ход реализации инновационного проекта (программы):</w:t>
            </w:r>
          </w:p>
          <w:p>
            <w:pPr>
              <w:pStyle w:val="Normal"/>
              <w:jc w:val="both"/>
              <w:rPr/>
            </w:pPr>
            <w:r>
              <w:rPr/>
              <w:t>на уровн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м уровн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На уровне организации</w:t>
            </w:r>
            <w:r>
              <w:rPr/>
              <w:t xml:space="preserve"> – на педагогических советах, на общем собрании трудового коллектива. На тренинге для воспитателей «Этнокультурное воспитание в ДО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их республиканских мероприятий на базе площадки (семинары, конференции, вебинары, мастер классы, открытые уроки,  др.) по теме инновационного проекта (программы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базе площадки проведены мероприятия  с обучающими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уровне образовательной организ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январь 2019 – «Рождественские посиделки» 44 воспитанника</w:t>
            </w:r>
          </w:p>
          <w:p>
            <w:pPr>
              <w:pStyle w:val="Normal"/>
              <w:rPr/>
            </w:pPr>
            <w:r>
              <w:rPr/>
              <w:t>февраль 2019 – «Изи патыр» 44 воспитанника</w:t>
            </w:r>
          </w:p>
          <w:p>
            <w:pPr>
              <w:pStyle w:val="Normal"/>
              <w:rPr/>
            </w:pPr>
            <w:r>
              <w:rPr/>
              <w:t>апрель 2019 – «День национального героя» 44 воспитанника</w:t>
            </w:r>
          </w:p>
          <w:p>
            <w:pPr>
              <w:pStyle w:val="Normal"/>
              <w:rPr/>
            </w:pPr>
            <w:r>
              <w:rPr/>
              <w:t>декабрь 2018 г. – «Изи лым ыдыр»  совместно с Пайгусовским ЦМДК им. Н.П. Егорова 10 воспитанниц</w:t>
            </w:r>
          </w:p>
          <w:p>
            <w:pPr>
              <w:pStyle w:val="Normal"/>
              <w:rPr/>
            </w:pPr>
            <w:r>
              <w:rPr/>
              <w:t>март 2019 – «Широкая масленица» совместно с Пайгусовским ЦМДК им. Н.П. Егорова 60 воспитанников</w:t>
            </w:r>
          </w:p>
          <w:p>
            <w:pPr>
              <w:pStyle w:val="Normal"/>
              <w:rPr/>
            </w:pPr>
            <w:r>
              <w:rPr/>
              <w:t>апрель 2019 – районный конкурс «Мир чудес» участие в номинации «Народный танец»  8 воспитанни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, технологического инструментар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А.Р. «Волшебная иголочка» - кружок с национальным компонентом. </w:t>
            </w:r>
          </w:p>
          <w:p>
            <w:pPr>
              <w:pStyle w:val="Default"/>
              <w:rPr>
                <w:bCs/>
              </w:rPr>
            </w:pPr>
            <w:r>
              <w:rPr/>
              <w:t>Тораева Н.В.  «</w:t>
            </w:r>
            <w:r>
              <w:rPr>
                <w:bCs/>
              </w:rPr>
              <w:t>Мини-музеи как средство    этнокультурного образования в условиях ДОУ»</w:t>
            </w:r>
          </w:p>
          <w:p>
            <w:pPr>
              <w:pStyle w:val="Default"/>
              <w:rPr/>
            </w:pPr>
            <w:r>
              <w:rPr/>
              <w:t>Разработка программы по этнокультурному развитию для разных возрастных груп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с национальным компонентом 1 раз в неделю (изучение марийского орнамента и его выши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мини-музея хлеба Тораева Н.В. и мини-музея народных музыкальных инструментов Корнилова Е.И. </w:t>
            </w:r>
          </w:p>
          <w:p>
            <w:pPr>
              <w:pStyle w:val="Normal"/>
              <w:jc w:val="both"/>
              <w:rPr/>
            </w:pPr>
            <w:r>
              <w:rPr/>
              <w:t>для обучения педагогов</w:t>
            </w:r>
          </w:p>
          <w:p>
            <w:pPr>
              <w:pStyle w:val="Normal"/>
              <w:rPr/>
            </w:pPr>
            <w:r>
              <w:rPr/>
              <w:t xml:space="preserve">- мастер-класс «Игры, направленные на этнокультурное воспитание детей дошкольного возраста» Исаева А.Р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ажеров с привлечением тьюторов (для стажировочных площадок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ательных эффектов (новых способностей, способов действия, компетентностей, появившихся у обучающихся и воспитанников в результате реализации инновационного проекта (программы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/>
              <w:t>Для детей 5-7 лет</w:t>
            </w:r>
            <w:r>
              <w:rPr>
                <w:b/>
                <w:bCs/>
              </w:rPr>
              <w:t xml:space="preserve"> «Диагностика этнотолерантности у детей старшего дошкольного возраста» (</w:t>
            </w:r>
            <w:r>
              <w:rPr/>
              <w:t>определение  особенностей проявления этнотолерантности у детей 5-7 лет) //Федорова С.Н. Диагностическое сопровождение развития этнокультурной личности дошкольника: Учебное пособие/ С.Н.Федорова. – Йошкар-Ола: ГБОУ ДПО (ПК) С «Марийский институт образования», 2013. 8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кета для родителей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Анкетирование </w:t>
            </w:r>
            <w:r>
              <w:rPr>
                <w:b/>
              </w:rPr>
              <w:t xml:space="preserve"> </w:t>
            </w:r>
            <w:r>
              <w:rPr/>
              <w:t>отношение родителей к этнокультурному развитию детей //Федорова С.Н. Диагностическое сопровождение развития этнокультурной личности дошкольника: Учебное пособие/ С.Н.Федорова. – Йошкар-Ола: ГБОУ ДПО (ПК)С «Марийский институт образования», 2013. 43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учебных программ (авторских, адаптированных)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-методических комплексов, пособий, контрольно-измерительных материалов, дидактических средст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этнокультурному развитию для разных возрастных групп разработана творческим коллективом воспитателей детского сада. В ней отражена работа воспитателя по национальному компоненту 1 раз в  неделю, 4 раза в месяц. </w:t>
            </w:r>
          </w:p>
          <w:p>
            <w:pPr>
              <w:pStyle w:val="Normal"/>
              <w:rPr/>
            </w:pPr>
            <w:r>
              <w:rPr/>
              <w:t xml:space="preserve">Кружок «Волшебная иголочка» Исаева А.Р. направлен на развитие мелкой моторики, изучения этнокультурного компонента  посредством выши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, изданные или рекомендованные методическими органами </w:t>
              <w:br/>
              <w:t>к использованию в региональной (муниципальной) системе образ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публикаций по проблеме инновационной деятельност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hanging="0"/>
        <w:jc w:val="right"/>
        <w:rPr/>
      </w:pPr>
      <w:r>
        <w:rPr/>
        <w:drawing>
          <wp:inline distT="0" distB="0" distL="0" distR="0">
            <wp:extent cx="7051675" cy="984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igtext">
    <w:name w:val="bigtext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Васил</cp:lastModifiedBy>
  <cp:lastPrinted>2020-01-09T08:54:00Z</cp:lastPrinted>
  <dcterms:modified xsi:type="dcterms:W3CDTF">2020-01-09T07:11:00Z</dcterms:modified>
  <cp:revision>69</cp:revision>
  <dc:subject/>
  <dc:title/>
</cp:coreProperties>
</file>