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ЛОГОПЕДИЧЕСКОМ ПУНКТЕ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БДОУ детский сад «Изи мукш»</w:t>
      </w:r>
    </w:p>
    <w:p>
      <w:pPr>
        <w:pStyle w:val="Normal"/>
        <w:shd w:fill="FFFFFF" w:val="clear"/>
        <w:spacing w:lineRule="atLeast" w:line="377" w:before="0" w:after="0"/>
        <w:textAlignment w:val="baseline"/>
        <w:rPr>
          <w:rFonts w:ascii="Times New Roman" w:hAnsi="Times New Roman" w:eastAsia="Times New Roman" w:cs="Times New Roman"/>
          <w:b/>
          <w:b/>
          <w:color w:val="3A30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3A302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77" w:before="0" w:after="0"/>
        <w:textAlignment w:val="baseline"/>
        <w:rPr>
          <w:rFonts w:ascii="Times New Roman" w:hAnsi="Times New Roman" w:eastAsia="Times New Roman" w:cs="Times New Roman"/>
          <w:color w:val="3A30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77" w:before="0" w:after="0"/>
        <w:textAlignment w:val="baseline"/>
        <w:rPr>
          <w:rFonts w:ascii="Times New Roman" w:hAnsi="Times New Roman" w:eastAsia="Times New Roman" w:cs="Times New Roman"/>
          <w:color w:val="3A30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77" w:before="0" w:after="0"/>
        <w:textAlignment w:val="baseline"/>
        <w:rPr>
          <w:rFonts w:ascii="Times New Roman" w:hAnsi="Times New Roman" w:eastAsia="Times New Roman" w:cs="Times New Roman"/>
          <w:color w:val="3A30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77" w:before="0" w:after="0"/>
        <w:textAlignment w:val="baseline"/>
        <w:rPr>
          <w:rFonts w:ascii="Times New Roman" w:hAnsi="Times New Roman" w:eastAsia="Times New Roman" w:cs="Times New Roman"/>
          <w:color w:val="3A30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77" w:before="0" w:after="0"/>
        <w:textAlignment w:val="baseline"/>
        <w:rPr>
          <w:rFonts w:ascii="Times New Roman" w:hAnsi="Times New Roman" w:eastAsia="Times New Roman" w:cs="Times New Roman"/>
          <w:color w:val="3A30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77" w:before="0" w:after="0"/>
        <w:textAlignment w:val="baseline"/>
        <w:rPr>
          <w:rFonts w:ascii="Times New Roman" w:hAnsi="Times New Roman" w:eastAsia="Times New Roman" w:cs="Times New Roman"/>
          <w:color w:val="3A30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77" w:before="0" w:after="0"/>
        <w:textAlignment w:val="baseline"/>
        <w:rPr>
          <w:rFonts w:ascii="Times New Roman" w:hAnsi="Times New Roman" w:eastAsia="Times New Roman" w:cs="Times New Roman"/>
          <w:color w:val="3A30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77" w:before="0" w:after="0"/>
        <w:textAlignment w:val="baseline"/>
        <w:rPr>
          <w:rFonts w:ascii="Times New Roman" w:hAnsi="Times New Roman" w:eastAsia="Times New Roman" w:cs="Times New Roman"/>
          <w:color w:val="3A30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77" w:before="0" w:after="0"/>
        <w:textAlignment w:val="baseline"/>
        <w:rPr>
          <w:rFonts w:ascii="Times New Roman" w:hAnsi="Times New Roman" w:eastAsia="Times New Roman" w:cs="Times New Roman"/>
          <w:color w:val="3A30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77" w:before="0" w:after="0"/>
        <w:textAlignment w:val="baseline"/>
        <w:rPr>
          <w:rFonts w:ascii="Times New Roman" w:hAnsi="Times New Roman" w:eastAsia="Times New Roman" w:cs="Times New Roman"/>
          <w:color w:val="3A30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77" w:before="0" w:after="0"/>
        <w:textAlignment w:val="baseline"/>
        <w:rPr>
          <w:rFonts w:ascii="Times New Roman" w:hAnsi="Times New Roman" w:eastAsia="Times New Roman" w:cs="Times New Roman"/>
          <w:color w:val="3A30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77" w:before="0" w:after="0"/>
        <w:textAlignment w:val="baseline"/>
        <w:rPr>
          <w:rFonts w:ascii="Times New Roman" w:hAnsi="Times New Roman" w:eastAsia="Times New Roman" w:cs="Times New Roman"/>
          <w:color w:val="3A30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77" w:before="0" w:after="0"/>
        <w:textAlignment w:val="baseline"/>
        <w:rPr>
          <w:rFonts w:ascii="Times New Roman" w:hAnsi="Times New Roman" w:eastAsia="Times New Roman" w:cs="Times New Roman"/>
          <w:color w:val="3A30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77" w:before="0" w:after="0"/>
        <w:textAlignment w:val="baseline"/>
        <w:rPr>
          <w:rFonts w:ascii="Times New Roman" w:hAnsi="Times New Roman" w:eastAsia="Times New Roman" w:cs="Times New Roman"/>
          <w:color w:val="3A30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77" w:before="0" w:after="0"/>
        <w:textAlignment w:val="baseline"/>
        <w:rPr>
          <w:rFonts w:ascii="Times New Roman" w:hAnsi="Times New Roman" w:eastAsia="Times New Roman" w:cs="Times New Roman"/>
          <w:color w:val="3A30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A30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A30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66385" cy="935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13" t="-2" r="929" b="3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935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УТВЕРЖДА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дсовете МБДОУ                                                                Заведующий  МБДОУ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етский сад «Изи мукш»                                              детский сад «Изи мукш»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№ 5 от  31 мая  2017г. )                                    __________Ефимова Л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каз № 20  от 25 июля 2017г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A30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020"/>
          <w:sz w:val="24"/>
          <w:szCs w:val="24"/>
          <w:lang w:eastAsia="ru-RU"/>
        </w:rPr>
        <w:t>Положение о логопедическом пункт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020"/>
          <w:sz w:val="24"/>
          <w:szCs w:val="24"/>
          <w:lang w:eastAsia="ru-RU"/>
        </w:rPr>
        <w:t>муниципального бюджетного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020"/>
          <w:sz w:val="24"/>
          <w:szCs w:val="24"/>
          <w:lang w:eastAsia="ru-RU"/>
        </w:rPr>
        <w:t>дошкольного образовательного учреждения детский сад «Изи мукш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02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02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  <w:t>1.1. Настоящее положение разработано в соответствии с Федеральным законом от 29 декабря 2012 г. № 271-ФЗ «Об образовании в Российской Федерации», инструктивным письмом Министерства образования Российской Федерации от 14 декабря 2000 г. № 2 «Об организации работы логопедического пункта общеобразовательного учрежде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  <w:t>1.2. Настоящее положение устанавливает</w:t>
      </w:r>
      <w:r>
        <w:rPr>
          <w:rFonts w:eastAsia="Times New Roman" w:cs="Times New Roman" w:ascii="Times New Roman" w:hAnsi="Times New Roman"/>
          <w:b/>
          <w:bCs/>
          <w:color w:val="3A30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  <w:t>основные направления, регулирующие правовую, образовательную и коррекционную деятельность логопедического пункта муниципального бюджетного дошкольного образовательного учреждения детский сад «Изи мукш» (далее – логопункт МБДОУ), обеспечивает получение логопедической помощи воспитанниками, имеющими речевые нару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  <w:t>1.3. Цель создания логопункта МБДОУ: оказание своевременной коррекционно-развивающей помощи детям дошкольного возраста (5-7 лет) с фонетическим, фонетико-фонематическим недоразвитием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  <w:t>1.4. Основные задачи логопункта МБДО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  <w:t>предупреждение и осуществление необходимой коррекции нарушений устной речи у детей дошкольного возрас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  <w:t>развитие у детей дошкольного возраста произвольного внимания к звуковой стороне реч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  <w:t>профилактика возникновения у детей предпосылок нарушений письменной реч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  <w:t>совершенствование методов логопедической работы в соответствии с возможностями, потребностями и интересами дошкольн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  <w:t>интегрирование воспитания и обучения детей общеобразовательной группы с получением специализированной помощи в развитии реч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  <w:t>консультативно-методическая, просветительская работа с воспитателями МБДОУ, родителями (законными представителями) воспитан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02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020"/>
          <w:sz w:val="24"/>
          <w:szCs w:val="24"/>
          <w:lang w:eastAsia="ru-RU"/>
        </w:rPr>
        <w:t>2. Организация деятельности логопункта МБДО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  <w:t>2.1. К деятельности логопункта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  <w:t>своевременное обследование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  <w:t>рациональное составление расписания (сетки) зан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  <w:t>планирование подгрупповой и индивидуальной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  <w:t>оснащение логопункта необходимым оборудованием и наглядными пособи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  <w:t>организация совместной работы логопеда с воспитателями и родителями (законными представителями) воспитан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  <w:t>2.2. Обследование детей с целью зачисления на логопункт проводится ежегодно с 1 по 15 сентября, с 15 по 30 м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  <w:t>2.3. Зачисление воспитанников в логопункт осуществляется приказом заведующего МБДОУ на основании решения психолого-медико-педагогического консилиума (ПМПк) МБДОУ, в состав которого входят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  <w:t>старший воспитатель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  <w:t>учитель-логопед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  <w:t>воспитатель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  <w:t>старшая медицинская сест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  <w:t>2.4. Продолжительность посещения детьми занятий на логопедическом пункте от 3 месяцев до 1 года при ФНР и ФФН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длительного отсутствия ребенка по уважительным причинам срок пребывания продлевается учителем-логопедом до полного исправления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  <w:t>2.5. Выпуск детей производится в течение всего учебного года по мере устранения у них дефектов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  <w:t>2.6. Учитель-логопед оформляет необходимую документацию на каждого воспитанника логопун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  <w:t>2.7. Предельная наполняемость логопедического пункта – 20 дет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02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020"/>
          <w:sz w:val="24"/>
          <w:szCs w:val="24"/>
          <w:lang w:eastAsia="ru-RU"/>
        </w:rPr>
        <w:t>3. Организация коррекционной работы логопункта МБДО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  <w:t>3.1. Основной формой организации коррекционной работы являются занятия, которые проводятся в соответствии с образовательной программой МБДОУ, рабочими программами специалис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Занятия с воспитанниками на логопункте проводятся ежедневно как правило в часы, свободные от занятий по режиме дня, в индивидуальной или групповой форме. Коррекция произношения в виде исключения может осуществляться во время занятий в группе, предусмотренных режимом МБДОУ, с согласия администрации МБДО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индивидуального занятия составляет 10-15 минут, группового занятия – 20 минут, с группой меньшей наполняемости – 15 мин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  <w:t>3.3. Начало и продолжительность учебного года для логопункта - с 1 сентября по 31 м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гламентируется календарным учебным графиком МБДОУ на учебный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  <w:t>3.4. Обязанности учителя-логопе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  <w:t>проводит занятия с воспитанниками по исправлению нарушений устной реч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  <w:t>несет ответственность за организацию и своевременное выявление детей с первичной речевой патологией, оптимальное комплектование групп, качество коррекционного обучения детей с нарушениями устной реч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  <w:t>оказывает консультативную помощь воспитателям и родителям (законным представителям)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  <w:t>работает в тесном контакте с врачами-специалистами ГБУ РМЭ «Козьмодемьянская межрайонная больниц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  <w:t>информирует педагогов на заседаниях педагогического совета МБДОУ о задачах, содержании и результатах работы логопун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  <w:t>участвует в работе районного методического объединения учителей-логопе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  <w:t>повышает свою профессиональную квалификацию и проходит аттестацию в соответствии с действующими нормативными правовыми докумен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  <w:t>составляет ежегодный отчет о работе логопун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  <w:t>3.5. Учитель-логопед назначается и увольняется в порядке, установленном для педагогов МБДОУ,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  <w:t>3.6. Учитель-логопед логопункта МБДОУ пользуется льготами и преимуществами, предусмотренными законодательством Российской Федерации для учителей городских и сельских образователь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A3020"/>
          <w:sz w:val="24"/>
          <w:szCs w:val="24"/>
          <w:lang w:eastAsia="ru-RU"/>
        </w:rPr>
        <w:t>4. Материально-техническое обеспечение логопункта МБДО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  <w:t>4.1. Для логопункта в МБДОУ выделяется кабинет площадью, отвечающий санитарно-гигиеническим требованиям и норматив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  <w:t>4.2. Администрация МБДОУ несет ответственность за оборудование логопункта, его санитарно-гигиеническое состояние и ремон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  <w:t>4.3. Оборудование логопунк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  <w:t>парты – столы по количеству детей, подставки для карандашей и ручек, пеналы с раздаточным материал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  <w:t>классная доска, расположенная на уровне роста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  <w:t>шкафы или полки в достаточном количестве для наглядных пособий, дидактических игр и методической литерату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  <w:t>настенное зеркало 50×100 см для логопедических занятий, расположенное около окна (или с дополнительным освещением), стол, стуль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  <w:t>зеркало 9×12 см для индивидуальной работы по количеству детей, занимающихся коррекцией звукопроизно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  <w:t>технические средства (магнитофон, фильмоскоп, проигрыватель и т.д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  <w:t>наглядный материал, используемый при обследовании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  <w:t>наглядный материал по развитию реч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  <w:t>учебные пособия в виде карточек-символов (графических изображений звуков, слов, предложений и т.д., карточек с индивидуальными заданиями, альбомов для работы над звукопроизношением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  <w:t>различные речевые иг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  <w:t>наборы цветных карандашей, фломастеров на каждого ребен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  <w:t>методическая литерату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ические зонды, шпател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льные игры, игрушки, конструкто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очные часы, секундомер, метро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  <w:t>4.4. Не рекомендуется размещать на стенах в кабинете логопункта картины, рисунки и таблицы, не связанные с коррекционным процесс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  <w:t>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A3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02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27:00Z</dcterms:created>
  <dc:creator>Bolshakova</dc:creator>
  <dc:description/>
  <cp:keywords/>
  <dc:language>en-US</dc:language>
  <cp:lastModifiedBy>User</cp:lastModifiedBy>
  <cp:lastPrinted>2017-04-21T15:12:00Z</cp:lastPrinted>
  <dcterms:modified xsi:type="dcterms:W3CDTF">2037-08-05T16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F70EE6431402468FAF17231D9DE619</vt:lpwstr>
  </property>
</Properties>
</file>