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дсовете МБДОУ                                                                Заведующий  МБДОУ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«Изи мукш»                                              детский сад «Изи мукш»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№ 5 от 31 мая  2017г )                                    __________Ефимова Л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каз №20 от 25июля 2017 г )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  о ПМП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для муниципального бюджетного дошкольного образовательного учреждения детский сад «Изи мукш» (далее Учреждение) в соответствии с Федеральным Законом от 29.12.2012 № 273-ФЗ «Об образовании в Российской Федерации», Уставом Учреждения, на основании Приказа Министерства образования и науки РФ от 20.09.2013 № 1082 «Об утверждении положения о психолого – медико – педагогической комиссии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сихолого-медико-педагогический консилиум (далее - ПМПк) является одной из форм взаимодействия специалистов Учреждения, объединяющихся для психолого-медико-педагогического сопровождения воспитанников с особенностям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МПк руководствуется Законом от 29.12.2012 № 273-ФЗ «Об образовании в Российской Федерации», Уставом МБДОУ, договором между МБДОУ и родителями (законными представителями)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МПк создается приказом заведующего Учреждения при наличии в нем соответствующи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Целью ПМПк является осуществление взаимодействия специалистов и педагогов для обеспечения качественного диагностико-коррекционного психолого-медико-педагогического сопровождения воспитанников с особенностям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Общее руководство ПМПк возлагается на заведующего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Изменения и дополнения в настоящее Положение вносятся заведующи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Срок данного Положения не ограничен. Данное Положение действует до принятия нов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ПМП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Задачами ПМПк образовательного Учреждения являютс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и ранняя (с первых дней пребывания воспитанника в Учреждении) диагностика отклонений в развитии и/ или состояний декомпенсаци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езервных возможностей развития воспитанника; определение характера, продолжительности и эффективности специальной (коррекционной) помощи в рамках, имеющихся в Учреждении возможносте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целостной программы индивидуального сопровождения в целях коррекции отклоняющегося развития ребенк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едение документации, отражающей актуальное развитие воспитанника, динамику е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 и организация деятельности ПМП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В состав ПМПк вх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психол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-логоп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групп, представляющие воспитанника на ПМП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медицинская сестра, врач (по согласованию сторон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В необходимых случаях на заседание ПМПК приглашаются родители (законные представител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Заседания ПМПк подразделяются на плановые и внеплановые и проводятся под руководством председ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заседания ПМПк</w:t>
      </w:r>
      <w:r>
        <w:rPr>
          <w:rFonts w:cs="Times New Roman" w:ascii="Times New Roman" w:hAnsi="Times New Roman"/>
          <w:sz w:val="28"/>
          <w:szCs w:val="28"/>
        </w:rPr>
        <w:t xml:space="preserve"> проводятся 2 раза в год. Деятельность планового ПМПк ориентирована на решение следующих задач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ребенка на заседание районной ПМП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утей психолого-педагогического сопровожде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еская оценка и коррекция ранее намеченной программы коррекционно-развивающего сопровождения ребен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еплановые заседания ПМПк</w:t>
      </w:r>
      <w:r>
        <w:rPr>
          <w:rFonts w:cs="Times New Roman" w:ascii="Times New Roman" w:hAnsi="Times New Roman"/>
          <w:sz w:val="28"/>
          <w:szCs w:val="28"/>
        </w:rPr>
        <w:t xml:space="preserve"> собираются по запросам специалистов. Поводом для внепланового ПМПк является выявление или возникновение новых обстоятельств, влияющих на обучение и развитие ребенка, отрицательная динамика его развития и обучения. Задачами внепланового ПМПк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а о принятии каких-либо необходимых экстренных мер по выявленным обстоятельств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утей психолого-педагогического сопровождения ребенка в случае его неэффектив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орядок проведения заседания ПМПк. Заседание ПМПк проводится под руководством председателя ПМПк, а в его отсутствие под руководством заместителя председателя ПМП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редседателем ПМПк является старший воспитатель Учреждения, которы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членов ПМПк о предстоящем заседании не позже чем за 14 дней до его прове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одготовку и проведение заседания ПМП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ставит в известность родителей (законных представителей) и специалистов ПМПК о необходимости обсуждения проблемы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выполнение решений ПМП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Специалисты, включенные в ПМПк, выполняют работу в рамках основного рабочего времени, составляя индивидуальный план в соответствии с реальным запросом на обследование детей с отклонениями в развитии и/или состояниями декомпенс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Обследование воспитанника специалистами ПМПк осуществляется по инициативе его родителей (законных представителей) или сотрудников Учреждения с согласия родителей (законных представителей) на основании договора между Учреждением и родителями (законными представителям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Медицинский работник, представляющий интересы воспитанника в Учреждении при наличии показаний и с согласия родителей (законных представителей), направляет его в детскую поликлини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Обследование проводится каждым специалистом ПМПк индивидуально с учетом реальной возрастной психо-физической нагрузки на воспитанн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На заседании ПМПк обсуждаются результаты обследования воспитанника каждым специалистом, составляется коллегиальное заключение ПМП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Изменение условий воспитания и развития ребенка (в рамках возможностей, имеющихся в Учреждении) осуществляется по заключению ПМПк и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  <w:t>При отсутствии в Учреждении условий, адекватных индивидуальным особенностям ребенка, а также при необходимости углубленной диагностики или разрешения конфликтных и спорных вопросов специалисты ПМПк рекомендуют родителям (законным представителям) обратиться в ПМП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  <w:t>На период подготовки к ПМПк и последующей реализации рекомендаций с ребенком работает учитель-логопед или педагог-психолог, который отслеживает динамику его развития, а также эффективность оказываемой ему помощи и выходит с инициативой повторных обсуждений на ПМП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  <w:t>Коллегиальное заключение ПМПк содержит обобщенную характеристику структуры психо-физического развития воспитанника (без указания диагноза) и программу специальной (коррекционной) помощи, обобщающую рекомендации специалистов. Коллегиальное заключение подписывается председателем и всеми членами ПМП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</w:t>
        <w:tab/>
        <w:t>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</w:t>
        <w:tab/>
        <w:t>При направлении ребенка в ПМПК копия коллегиального заключения ПМПк выдается родителям (законным представителям) воспитанника на руки или направляется по поч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1.</w:t>
        <w:tab/>
        <w:t xml:space="preserve">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</w:t>
        <w:tab/>
        <w:t>Рекомендации по проведению дальнейшей коррекционно-развивающей работы с детьми с ограниченными возможностями здоровья, выработанные ПМПк, являются обязательными для всех специалистов, работающих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уктура деятельности ПМП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абота с детьми вход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с согласия родителей (законных представителей) на основе договора между образовательным Учреждением и родителями (законными представителями) воспитанников. Во всех случаях согласие родителей (законных представителей) на диагностику, коррекционную работу оформляется в письме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у проводит каждый специалист ПМПк индивидуально с учетом реальной возрастной психофизической нагрузки на ребенка (при необходимости в присутствии родителей (законных представителей)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силиум должны быть представлены следующие докумен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, медицинское, логопедическое, психологическое представления на ребенка, в котором должны быть отражены проблемы, возникающие у воспитателя и специалистов, работающих с ребенком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диагностики специалистов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коррекцион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полученных данных (представление специалистов) коллегиально составляются заключения консилиума и рекомендации по развитию и воспитанию ребенка с учетом его индивидуальных возможностей и особен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индивидуальных занятий; подгруппов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леживание динамики развития и контроль эффективности принятых мер ведущим специалистом, определяющим необходимость повторного обсуждения на заседании ПМП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 Учреждении условий, соответствующих индивидуальным особенностям ребенка, а также при необходимости углубленной диагностики и отсутствии положительной динамики после 1 года коррекционной работы /или разрешения конфликтных спорных вопросов специалисты ПМПк рекомендуют родителям (законным представителям) обратиться в ПМПк Горномарийского Р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е заседание ПМПк учитель-логопед, педагог-психолог представляют список воспитанников старшего дошкольного возраста, не имеющие сложных нарушений в развитии, которые зачислены на их занятия по представлению, а дошкольники со сложными нарушениями в речевом, психическом развитии сопровождаются всеми специалистами ПМПк. На каждого дошкольника со сложными нарушениями разрабатывается индивидуальная коррекционная программа (специалисты ДОУ, педагог групп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Работа с педагогами ДО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ллегиального планирования и работа по единому тематическому план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тематических и индивидуальных консультаций по результатам анализа эффективности принятых 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единого методического простран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Работа с род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родительских собран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рупповых и индивидуальных консультаций; - обучение приемам взаимодействия с ребенком (проведение открытых занят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аглядного информационного п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и обязанности специалистов ПМП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ы ПМПк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бирать средства, оптимальные формы и методы работы с детьми и взрослыми, решать вопросы приоритетных направлений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к педагогам, администрации ДОУ, родителям (законным представителям), для координации коррекционной работы с воспитанник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в ДОУ индивидуальную диагност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руководителя ДОУ информацию информативно-правового и организационного характера, знакомиться с соответствующими док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просветительскую деятельность по пропаганде психолого-медико- педагогических зн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ы ПМПк обя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вопросы и принимать решения строго в рамках своей профессиональной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шении вопросов исходить из интересов ребенка, задач его обучения, воспитания и развития, работать в соответствии с профессионально- этическими нормами, обеспечивая полную конфиденциальность получае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я и вести работу в формах, исключающих возможность нанесения вреда здоровью, чести и достоинству воспитанников, родителей (законных представителей),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помощь администрации, педагогическому коллективу ДОУ, родителям (законным представителям) в решении проблем, связанных с обеспечением полноценного психического развития, эмоционально-волевой сферы детей и индивидуального подхода к ребенк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зданию благоприятного психологического климата в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индивидуальные программы коррекционно-развивающей работы с воспитанник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филактику физических, интеллектуальных и психических нагрузок, эмоциональных срывов, организовывать лечебно-оздоровительные мероприятия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одробное заключение о состоянии здоровья и развития воспитанника для представления на ПМ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 специалистов ПМП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ы ПМПк несут ответственности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сть используемых диагностических и коррекционных мет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ь рекоменд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олученных при обследовани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и свобод личност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документации и ее сохра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Документация ПМП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Журнал записи детей на ПМ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Журнал сведений о динамике развития воспитанников 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говор между МБДОУ детский сад «Изи мукш» и родителями (законными представителями) воспитанников МБДОУ о его ПМП обследовании и сопров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окументация специалистов ПМ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лан работы ПМП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каз об организации работы ПМПк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ложение о ПМ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отоколы заседаний ПМ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Архив ПМ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Совета педагогов (Протокол №5 от 31 мая             2017г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8:00Z</dcterms:created>
  <dc:creator>user</dc:creator>
  <dc:description/>
  <cp:keywords/>
  <dc:language>en-US</dc:language>
  <cp:lastModifiedBy>Асланова</cp:lastModifiedBy>
  <cp:lastPrinted>2017-04-21T15:24:00Z</cp:lastPrinted>
  <dcterms:modified xsi:type="dcterms:W3CDTF">2017-08-01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E620BA1ACE884242A3E10D5BB5ABD4B3</vt:lpwstr>
  </property>
</Properties>
</file>