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МБДОУ детском саду «Изи мукш" реализуется дошкольный уровень образова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Форма обучения - </w:t>
      </w:r>
      <w:r>
        <w:rPr>
          <w:b/>
          <w:sz w:val="28"/>
          <w:szCs w:val="28"/>
        </w:rPr>
        <w:t xml:space="preserve">очна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бучения – </w:t>
      </w:r>
      <w:r>
        <w:rPr>
          <w:b/>
          <w:sz w:val="28"/>
          <w:szCs w:val="28"/>
        </w:rPr>
        <w:t>5 лет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29.12.2012 г. № 273-ФЗ "Об образовании Российской Федерации" учреждение реализует основную образовательную программу дошкольного образования. В настоящее время педагогический коллектив МБДОУ разрабатывает образовательную программу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г. № 1155.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детском саду определяется основной общеобразовательной программой МБДОУ, разработанной в соответствии с ФГОС на основе примерной основной общеобразовательной программы дошкольного образования ("От рождения до школы" / под редакцией Н.Е.Вераксы, Т.С. Комаровой, М.А. Васильевой) и парциальных программ «Тетя садлан мары йылмы» автор В.Ф.Сапаев, Н.П. Егоров, «Русский язык в старших группах национальных детских садов РСФСР» А.П.Величук, Е.А.Бажановой; «Программа обучения и воспитания детей с фонетико-фонематическим недоразвитием речи» Т.Б.Филичева, Г.В.Чиркина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Образовательная программа реализуется с учетом возрастных и индивидуальных особенностей детей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 настоящее время в дошкольном учреждении функционирует 4 группы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с 1,6 до 3 лет -  ясельная группа-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3 до 4 лет-  младшая груп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4 до 6 лет –средне- старшая груп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5 до 7 лет- старшая - подготовительная групп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воспитанников по реализуемой образовательной программе дошкольного образования в МБДОУ за счет бюджетных ассигнований федерального бюджета и местных бюджетов </w:t>
      </w:r>
      <w:r>
        <w:rPr>
          <w:rFonts w:cs="Times New Roman" w:ascii="Times New Roman" w:hAnsi="Times New Roman"/>
          <w:b/>
          <w:sz w:val="28"/>
          <w:szCs w:val="28"/>
        </w:rPr>
        <w:t>- 90 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</w:t>
      </w:r>
      <w:r>
        <w:rPr>
          <w:rStyle w:val="1"/>
          <w:rFonts w:cs="Times New Roman" w:ascii="Times New Roman" w:hAnsi="Times New Roman"/>
          <w:b w:val="false"/>
          <w:color w:val="000000"/>
        </w:rPr>
        <w:t>МБДОУ детский сад «Изи мукш»  ведутся на</w:t>
      </w:r>
      <w:r>
        <w:rPr>
          <w:rStyle w:val="1"/>
          <w:rFonts w:cs="Times New Roman" w:ascii="Times New Roman" w:hAnsi="Times New Roman"/>
          <w:color w:val="000000"/>
        </w:rPr>
        <w:t xml:space="preserve"> </w:t>
      </w:r>
    </w:p>
    <w:p>
      <w:pPr>
        <w:pStyle w:val="NoSpacing"/>
        <w:rPr/>
      </w:pPr>
      <w:r>
        <w:rPr>
          <w:rStyle w:val="1"/>
          <w:rFonts w:cs="Times New Roman" w:ascii="Times New Roman" w:hAnsi="Times New Roman"/>
          <w:b w:val="false"/>
          <w:color w:val="000000"/>
        </w:rPr>
        <w:t>русском  и горномарийском языке.</w:t>
      </w:r>
      <w:r>
        <w:rPr/>
        <w:t>  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1:00Z</dcterms:created>
  <dc:creator>Админ</dc:creator>
  <dc:description/>
  <dc:language>en-US</dc:language>
  <cp:lastModifiedBy>user</cp:lastModifiedBy>
  <cp:lastPrinted>2015-03-23T15:59:00Z</cp:lastPrinted>
  <dcterms:modified xsi:type="dcterms:W3CDTF">2015-09-30T10:01:00Z</dcterms:modified>
  <cp:revision>2</cp:revision>
  <dc:subject/>
  <dc:title/>
</cp:coreProperties>
</file>