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о-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«  Изи мук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4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я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1 младшая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А.Соломенникова.Занятия по формированию элементарных экологических представлений. 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а Н.В. Ознакомление дошкольников с окружающим  и социальной действительностью. Младшая группа.  –М.:  Уц. Перспектива 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ик «Первые шаг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ва, 200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ыбина О.В. Ребенок и окружающий мир. Программа и методические рекомендации. Для занятий с детьми 2-7 лет. М.: Мозаика-Синтез, 2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. Первая младшая группа  Авт.сост. О.П.Власенко м др. – Волгоград: Учитель,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и 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Ф.Сапаев, Н.П.Его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 садлан мары йылмы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Гербова.Занятия по развитию  речи в первой младшей группе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. Первая младшая группа  Авт.сост. О.П.Власенко м др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ик «Первые шаг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ва, 200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Тетя садышты:: Воспитательвлалан пособий-хрестоматий. Егоров Н.П.,</w:t>
            </w:r>
          </w:p>
          <w:p>
            <w:pPr>
              <w:pStyle w:val="Normal"/>
              <w:jc w:val="both"/>
              <w:rPr/>
            </w:pPr>
            <w:r>
              <w:rPr/>
              <w:t>Сапаев В.Ф сост. – Йошкар-Ола,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В.С. Захаров «Тетя садышты»; Йошкар – Ола: Мары книга издательство, 199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*Крылов В.В., Егоркина Е.Я., «Тылип», Йошкар-Ола,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«Йоча садыште занятийлаште эртараш келшыше дидактический да моло модыш», Йошкар-Ола,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Иванова З.К., Кошкина Л.И. «Йоча садыште марий йылмым туныктымаш»,Йошкар-Ола,1996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. Первая младшая группа  Авт.сост. О.П.Власенко и др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Яковлева.Р.А.Юдин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и здоровье детей. Владос,М., 200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паненкова Э.Я. Методика физического воспитания.-М. Издательский дом «Воспитание дошкольника»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Комарова Занятия по изобразительной деятельности в первой  младшей группе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. Первая младшая группа  Авт.сост. О.П.Власенко м др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Е.В.Баранова, А.М.Савельева. От навыков к творчеству. Обучение детей 2-7 лет технике рисования. М.: Мозаика-Синтез, 20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 музык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Гармония», «Синтез</w:t>
            </w:r>
            <w:r>
              <w:rPr/>
              <w:t>» К.В.Тарасовой, Т.В.Несте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. Первая младшая группа  Авт.сост. О.П.Власенко м др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Л.Дзержинская. Музыкальное воспитание младших дошкольников. Просвещение, М., 199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Д.Макшанцева. Детские забавы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М., 199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П.Раевская. Музыкально-двигательные упражнения в детском саду. Просвещение, М., 199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С.И.Метелкина, Шанавыл, Учебное пособие по музыке для детских садов и школ. Йошкар-Ола,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Н.В. Ознакомление дошкольников с окружающим  и социальной действительностью. Младшая группа.  –М.:  Уц. Перспектива 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бина О.В. Ребенок и окружающий мир. Программа и методические рекомендации. Для занятий с детьми 2-7 лет. М.: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. Вторая младшая группа  Авт.состТ.В.Ковригина, М.В.Косьяненко. – Волгоград: Учитель,2012</w:t>
            </w:r>
          </w:p>
        </w:tc>
      </w:tr>
      <w:tr>
        <w:trPr>
          <w:trHeight w:val="6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958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7.55pt" to="3.55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звитие речи. Художественная литера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Ф.Сапаев, Н.П.Его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 садлан мары йылмы программ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Затулина. Конспекты комплексных занятий по развитию речи. Центр педагогического образования, М.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.Занятия по развитию  речи во второй младшей группе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Вторая младшая группа  Авт.состТ.В.Ковригина, М.В.Косьяненко. – Волгоград: Учитель,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Тетя садышты:: Воспитательвлалан пособий-хрестоматий. Егоров Н.П.,</w:t>
            </w:r>
          </w:p>
          <w:p>
            <w:pPr>
              <w:pStyle w:val="Normal"/>
              <w:jc w:val="both"/>
              <w:rPr/>
            </w:pPr>
            <w:r>
              <w:rPr/>
              <w:t>Сапаев В.Ф сост. – Йошкар-Ола,19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Крылов В.В., Егоркина Е.Я., «Тылип», Йошкар-Ола,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«Йоча садыште занятийлаште эртараш келшыше дидактический да моло модыш», Йошкар-Ола,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Иванова З.К., Кошкина Л.И. «Йоча садыште марий йылмым туныктымаш»,Йошкар-Ола,19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Глазырина. Физическая культура-дошкольник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ос, М., 200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паненкова Э.Я. Методика физического воспитания.-М. Издательский дом «Воспитание дошкольника»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улаева Л.И. Физкуьтурные занятия с детьми в детском саду.</w:t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уппа. Конспекты занятий. М.: Мозаика-Синтез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Вторая младшая группа  Авт.состТ.В.Ковригина, М.В.Косьяненко. – Волгоград: Учитель,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Комарова. Изобразительная деятельность в детском саду. Программа и методические рекомендации.-М.:Мозаика-Синтез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С.Комарова Занятия по изобразительной деятельности во второй младшей группе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Баранова, А.М.Савельева. От навыков к творчеству. Обучение детей 2-7 лет технике рисования. М.: Мозаика-Синтез, 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Вторая младшая группа  Авт.состТ.В.Ковригина, М.В.Косьяненко. – Волгоград: Учитель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СофроноваТ.И. «Изодеятельность как социально-педагогический фактор приобщения дошкольников к национальной культуре» г.Йошкар-Ола, 199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офронова Т.И., Шабалкина Т.А. В мир национального искусства.-Йошкар-Ола: Марийское книжное издательство, 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элементарных математических предст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-Пискарева Н.А.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  в детском саду. Программа и методические рекомендации. М.: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раева И.А.,Позина В.А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формированию элементарных математических представлений во второй младшей группе детского сада. М.: Мозаика-Синтез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Вторая младшая группа  Авт.состТ.В.Ковригина, М.В.Косьяненко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Куцакова Занятия по конструированию из строительного материала во 2 младшей группе детского сада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Вторая младшая группа  Авт.состТ.В.Ковригина, М.В.Косьяненко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рмония», «Синтез</w:t>
            </w:r>
            <w:r>
              <w:rPr/>
              <w:t>» К.В.Тарасовой, Т.В.Несте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Вторая младшая группа  Авт.состТ.В.Ковригина, М.В.Косьяненко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етлугина. Музыка в детском саду. Изд «Музыка»,М., 198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М.Орлова, С.И.Бекина.Учите детей петь. Просвещение,М., 199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П.Раевская. Музыкально-двигательные упражнения в детском саду. Просвещение, М., 199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С.И.Метелкина, Шанавыл, Учебное пособие по музыке для детских садов и школ. Йошкар-Ола, 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А.Я.Соснов,  Самырык юк. 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Майорова, Г.Д.Никеева, Ший онгыр (Серебряный колокольчик), Йошкар-Ола.  199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О.М. Кечыйол (Солнечные лучи). Песни и танцы для детей. 1-й выпуск Йошкар-Ола. 1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О.М. Кечыйол (Солнечные лучи). Песни и танцы для детей. Йошкар-Ола.2-ой выпуск. 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едняя  группа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З.А.Ефанов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бина О.Б. Ребенок и окружающий мир  в средней группе .- М.:Мозаика-Синтез,20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а Н.В. Ознакомление дошкольников с окружающим  и социальной действительностью. Средняя группа.  –М.:  Уц. Перспектива 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Ф.Сапаев, Н.П.Ег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 садлан мары йылмы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З.А.Ефанов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.Занятия по развитию  речи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В.С. Захаров «Тетя садышты»; Йошкар – Ола: Мары книга издательство, 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Тетя садышты:: Воспитательвлалан пособий-хрестоматий. Егоров Н.П.,</w:t>
            </w:r>
          </w:p>
          <w:p>
            <w:pPr>
              <w:pStyle w:val="Normal"/>
              <w:jc w:val="both"/>
              <w:rPr/>
            </w:pPr>
            <w:r>
              <w:rPr/>
              <w:t>Сапаев В.Ф сост. – Йошкар-Ола,19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Крылов В.В., Егоркина Е.Я., «Тылип», Йошкар-Ола,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«Йоча садыште занятийлаште эртараш келшыше дидактический да моло модыш», Йошкар-Ола,199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З.А.Ефанов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Яковлева.Р.А.Юдин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и здоровье детей. Владос,М., 200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Пензулаева. Подвижные игры и упражнения для детей 3-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енкова Э.Я. Методиа  физичекого воспитаня – М.:Издательский дом «Воспитание дошкольника»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улаева Л.И. Физкуьтурные занятия с детьми в детском саду.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. Конспекты занятий. М.: Мозаика-Синтез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Я.Степаненкова. Методика проведения подвижных игр. М.: Мозаика-Синтез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З.А.Ефанов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С.Комарова. Изобразительная деятельность в детском саду. Программа и методические рекомендации.-М.:Мозаика-Синтез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С.Комарова Занятия по изобразительной деятельности в старшей группе детского сада 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Баранова, А.М.Савельева. От навыков к творчеству. Обучение детей 2-7 лет технике рисования. М.: Мозаика-Синтез, 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СофроноваТ.И. «Изодеятельность как социально-педагогический фактор приобщения дошкольников к национальной культуре» г.Йошкар-Ола, 199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Софронова Т.И., Шабалкина Т.А. В мир национального искусства.-Йошкар-Ола: Марийское книжное издательство, 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 музык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рмония», «Синтез</w:t>
            </w:r>
            <w:r>
              <w:rPr/>
              <w:t>» К.В.Тарасовой, Т.В.Несте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З.А.Ефанов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етлугина. Музыка в детском саду. Изд «Музыка»,М., 198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П.Раевская. Музыкально-двигательные упражнения в детском саду. Просвещение, М., 199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С.И.Метелкина, Шанавыл, Учебное пособие по музыке для детских садов и школ. Йошкар-Ола, 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А.Я.Соснов,  Самырык юк. 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Майорова, Г.Д.Никеева, Ший онгыр (Серебряный колокольчик), Йошкар-Ола.  199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Герасимов О.М. Кечыйол (Солнечные лучи). Песни и танцы для детей. 1-й выпуск Йошкар-Ола. 1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Герасимов О.М. Кечыйол (Солнечные лучи). Песни и танцы для детей. Йошкар-Ола.2-ой выпуск. 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З.А.Ефанов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Куцакова. Конструирование и художественный труд в детском саду. ТЦ «Сфера», М., 200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Куцакова. Творим и мастерим. Ручной труд в детском саду и дома. Для занятий с детьми 4-7 лет. М.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Куцакова. Нравственно-трудовое воспитание в детском саду. Для работы с детьми 3-7 лет. М.: Мозаика-Синтез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Основы художетвенных промыслов народа мари: ручной труд детям(авт.-составитель Л.Е.майкова. – Йошкар-Ола: Издательство «Вертикаль»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элементарных математических предст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З.А.Ефанов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Помораева,В.А.Позина. Занятия по формированию элементарных математических представлений в средней группе.Мозаика-Синтез,М.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апова-Пискарева Н.А.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  в детском саду. Программа и методические рекомендации. М.: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 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а Н.В. Ознакомление дошкольников с окружающим  и социальной действительностью. Старшая группа.  –М.:  Уц. Перспектива 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Я.Затулина. Конспекты комплексных занятий по развитию речи и ознакомлению с окружающим.</w:t>
            </w:r>
          </w:p>
          <w:p>
            <w:pPr>
              <w:pStyle w:val="Normal"/>
              <w:jc w:val="center"/>
              <w:rPr/>
            </w:pPr>
            <w:r>
              <w:rPr/>
              <w:t>Пед. общество России,М.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бина О.Б. Ребенок и окружающий мир в старшей группе .- М.:Мозаика-Синтез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усский язык в старших группах национальных детских садов РСФСР» А.П.Величук, Е.А.Бажан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 «Русский язык в старших группах национальных детских садов РСФСР» А.П.Величук, Е.А.Бажановой</w:t>
            </w:r>
          </w:p>
        </w:tc>
      </w:tr>
      <w:tr>
        <w:trPr>
          <w:trHeight w:val="1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эколог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 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енко Т.М. Экологические занятия с детьми 5-6 лет: -Воронеж: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менникова О.А. Экологическое воспитание в детском саду. – М.:Мозаика-Синтез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 и обучение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Ф.Сапаев, Н.П.Его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 садлан мары йылмы программ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 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.Занятия по развитию  речи в старшей группе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дошкольников грамоте: Методическое пособие/ Л.Е. Журова,  Н.С. Варенцова, Н.В. Дурова, Л.Н. Невская./ Под.ред. Н.В Дуровой.- М.: Школа-Пресс, 19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енцова Н.С. Обучение грамоте . Пособие для педагогов . Для занятий с детьми 3-7 лет. Мозаика-Синтез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Дурова. Упражнения на проверку и закрепление знаний при обучении дошкольников грамоте –М.:»Школьная пресса»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Тетя садышты:: Воспитательвлалан пособий-хрестоматий. Егоров Н.П.,</w:t>
            </w:r>
          </w:p>
          <w:p>
            <w:pPr>
              <w:pStyle w:val="Normal"/>
              <w:jc w:val="both"/>
              <w:rPr/>
            </w:pPr>
            <w:r>
              <w:rPr/>
              <w:t>Сапаев В.Ф сост. – Йошкар-Ола,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В.С. Захаров «Тетя садышты»; Йошкар – Ола: Мары книга издательство, 199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*Крылов В.В., Егоркина Е.Я., «Тылип», Йошкар-Ола,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«Йоча садыште занятийлаште эртараш келшыше дидактический да моло модыш», Йошкар-Ола,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Иванова З.К., Кошкина Л.И. «Йоча садыште марий йылмым туныктымаш»,Йошкар-Ола,1996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 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енкова Э.Я. Методиа  физичекого воспитаня – М.:Издательский дом «Воспитание дошкольника»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Пензулаева. Подвижные игры и упражнения для детей 3-5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улаева Л.И. Физкультурные занятия с детьми 5-6 лет: - М.: Просвещение,19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Я.Степаненкова. Методика проведения подвижных игр. М.: Мозаика-Синтез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 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С.Комарова. Изобразительная деятельность в детском саду. Программа и методические рекомендации.-М.:Мозаика-Синтез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С.Комарова Занятия по изобразительной деятельности в старшей группе детского сада 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Баранова, А.М.Савельева. От навыков к творчеству. Обучение детей 2-7 лет технике рисования. М.: Мозаика-Синтез, 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СофроноваТ.И. «Изодеятельность как социально-педагогический фактор приобщения дошкольников к национальной культуре» г.Йошкар-Ола, 1997г.</w:t>
            </w:r>
          </w:p>
          <w:p>
            <w:pPr>
              <w:pStyle w:val="Normal"/>
              <w:jc w:val="center"/>
              <w:rPr/>
            </w:pPr>
            <w:r>
              <w:rPr/>
              <w:t>*Софронова Т.И., Шабалкина Т.А. В мир национального искусства.-Йошкар-Ола: Марийское книжное издательство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 музык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Гармония», «Синтез</w:t>
            </w:r>
            <w:r>
              <w:rPr/>
              <w:t>» К.В.Тарасовой, Т.В.Нестер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 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етлугина. Музыка в детском саду. Изд «Музыка»,М., 198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П.Радынова. Слушаем музыку. Просвещение, М., 199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М.Орлова, С.И.Бекина.Учите детей петь. Просвещение,М., 199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С.И.Метелкина, Шанавыл, Учебное пособие по музыке для детских садов и школ. Йошкар-Ола, 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А.Я.Соснов,  Самырык юк. 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Майорова, Г.Д.Никеева, Ший онгыр (Серебряный колокольчик), Йошкар-Ола.  199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Герасимов О.М. Кечыйол (Солнечные лучи). Песни и танцы для детей. 1-й выпуск Йошкар-Ола. 1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Герасимов О.М. Кечыйол (Солнечные лучи). Песни и танцы для детей. Йошкар-Ола.2-ой выпуск. 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 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В.Куцакова. Конструирование и художественный труд в детском саду. ТЦ «Сфера», М., 200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Куцакова. Творим и мастерим. Ручной труд в детском саду и дома. Для занятий с детьми 4-7 лет. М.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Куцакова. Нравственно-трудовое воспитание в детском саду. Для работы с детьми 3-7 лет. М.: Мозаика-Синтез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арных математических предст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апова-Пискарева Н.А.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  в детском саду. Программа и методические рекомендации. М.: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раева И.А.,Позина В.А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формированию элементарных математических представлений во второй младшей группе детского сада. М.: Мозаика-Синтез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а Н.В. Ознакомление дошкольников с окружающим  и социальной действительностью. Подготовительная группа.  –М.:  Уц. Перспектива 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бина О.Б. Ребенок и окружающий мир. –М.:Мозика-Синтез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менникова О.А. Экологическое воспитание в детском саду. – М.:Мозаика-Синтез,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 и обучение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Ф.Сапаев, Н.П.Его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 садлан мары йылмы программ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дошкольников грамоте: Методическое пособие/ Л.Е. Журова,  Н.С. Варенцова, Н.В. Дурова, Л.Н. Невская./ Под.ред. Н.В Дуровой.- М.: Школа-Пресс, 19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енцова Н.С. Обучение грамоте . Пособие для педагогов . Для занятий с детьми 3-7 лет. Мозаика-Синтез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Дурова. Упражнения на проверку и закрепление знаний при обучении дошкольников грамоте –М.:»Школьная пресса»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Максаков. Развитие правильной речи ребенка в семье. Пособие для родителей и воспитателей. М.: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Тетя садышты:: Воспитательвлалан пособий-хрестоматий. Егоров Н.П.,</w:t>
            </w:r>
          </w:p>
          <w:p>
            <w:pPr>
              <w:pStyle w:val="Normal"/>
              <w:jc w:val="both"/>
              <w:rPr/>
            </w:pPr>
            <w:r>
              <w:rPr/>
              <w:t>Сапаев В.Ф сост. – Йошкар-Ола,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В.С. Захаров «Тетя садышты»; Йошкар – Ола: Мары книга издательство, 199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*Крылов В.В., Егоркина Е.Я., «Тылип», Йошкар-Ола,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В.Ф.Сапаев, «Йоча садыште занятийлаште эртараш келшыше дидактический да моло модыш», Йошкар-Ола,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Иванова З.К., Кошкина Л.И. «Йоча садыште марий йылмым туныктымаш»,Йошкар-Ола,1996 </w:t>
            </w:r>
          </w:p>
        </w:tc>
      </w:tr>
      <w:tr>
        <w:trPr>
          <w:trHeight w:val="1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усский язык в старших группах национальных детских садов РСФСР» А.П.Величук, Е.А.Бажан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 «Русский язык в старших группах национальных детских садов РСФСР» А.П.Величук, Е.А.Бажан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енкова Э.Я. Методиа  физичекого воспитаня – М.:Издательский дом «Воспитание дошкольника»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тавцева Н.В., Гордова Н.А. Физическая культура в дошкольном детстве. 2-е изд. – М.: Просвещение,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Яковлева.Р.А.Юдин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и здоровье детей. Владос,М., 200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Ефименко.Театр физи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 и оздоровления.</w:t>
            </w:r>
          </w:p>
          <w:p>
            <w:pPr>
              <w:pStyle w:val="Normal"/>
              <w:jc w:val="center"/>
              <w:rPr/>
            </w:pPr>
            <w:r>
              <w:rPr/>
              <w:t>Линка-Пресс,М., 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Я.Степаненкова. Методика проведения подвижных игр. М.: Мозаика-Синтез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С.Комарова. Изобразительная деятельность в детском саду. Программа и методические рекомендации.-М.:Мозаика-Синтез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Баранова, А.М.Савельева. От навыков к творчеству. Обучение детей 2-7 лет технике рисования. М.: Мозаика-Синтез, 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СофроноваТ.И. «Изодеятельность как социально-педагогический фактор приобщения дошкольников к национальной культуре» г.Йошкар-Ола, 199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Софронова Т.И., Шабалкина Т.А. В мир национального искусства.-Йошкар-Ола: Марийское книжное издательство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в музык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Гармония», «Синтез</w:t>
            </w:r>
            <w:r>
              <w:rPr/>
              <w:t>» К.В.Тарасовой, Т.В.Нестер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етлугина. Музыка в детском саду. Изд «Музыка»,М., 198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П.Радынова. Слушаем музыку. Просвещение, М., 199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М.Орлова, С.И.Бекина.Учите детей петь. Просвещение,М., 1990г</w:t>
            </w:r>
          </w:p>
          <w:p>
            <w:pPr>
              <w:pStyle w:val="Normal"/>
              <w:jc w:val="center"/>
              <w:rPr/>
            </w:pPr>
            <w:r>
              <w:rPr/>
              <w:t>Е.П.Раевская. Музыкально-двигательные упражнения в детском саду. Просвещение, М., 199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С.И.Метелкина, Шанавыл, Учебное пособие по музыке для детских садов и школ. Йошкар-Ола, 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А.Я.Соснов,  Самырык юк. 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Майорова, Г.Д.Никеева, Ший онгыр (Серебряный колокольчик), Йошкар-Ола.  199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Герасимов О.М. Кечыйол (Солнечные лучи). Песни и танцы для детей. 1-й выпуск Йошкар-Ола. 1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Герасимов О.М. Кечыйол (Солнечные лучи). Песни и танцы для детей. Йошкар-Ола.2-ой выпуск. 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и ручно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Куцакова Занятия по конструированию из строительного материала в подготовительной группе детского сада.</w:t>
            </w:r>
          </w:p>
          <w:p>
            <w:pPr>
              <w:pStyle w:val="Normal"/>
              <w:jc w:val="center"/>
              <w:rPr/>
            </w:pPr>
            <w:r>
              <w:rPr/>
              <w:t>Мозаика-синтез, М, 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Куцакова. Конструирование и художественный труд в детском саду. ТЦ «Сфера», М., 200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Куцакова. Творим и мастерим. Ручной труд в детском саду и дома. Для занятий с детьми 4-7 лет. М.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Основы художетвенных промыслов народа мари: ручной труд детям(авт.-составитель Л.Е.майкова. – Йошкар-Ола: Издательство «Вертикаль»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арных математических предст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общеобразовательная программа дошкольного образования «От рождения до школы». ФГОС</w:t>
            </w:r>
            <w:r>
              <w:rPr>
                <w:b/>
                <w:sz w:val="28"/>
                <w:szCs w:val="28"/>
              </w:rPr>
              <w:t xml:space="preserve">  под ред. </w:t>
            </w:r>
            <w:r>
              <w:rPr>
                <w:bCs/>
              </w:rPr>
              <w:t>Н.Е.Вераксы, Т.С.Комаровой, М.А.Василье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Мозаика-Синтез,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занятия по программе  «От рождения до школы» под ред. Н.Е.Вераксы, Т.С.Комаровой, М.А.Васильевой Средняя  группа  Авт.сост.Н.В.Лободина. – Волгоград: Учитель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апова-Пискарева Н.А.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  в детском саду. Программа и методические рекомендации. М.: Мозаика-Синтез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раева И.А.,Позина В.А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формированию элементарных математических представлений во второй младшей группе детского сада. М.: Мозаика-Синтез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е: * учебные программы и пособия используемые в вариативной  части программ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33:00Z</dcterms:created>
  <dc:creator>User</dc:creator>
  <dc:description/>
  <cp:keywords/>
  <dc:language>en-US</dc:language>
  <cp:lastModifiedBy>user</cp:lastModifiedBy>
  <cp:lastPrinted>2012-10-31T09:58:00Z</cp:lastPrinted>
  <dcterms:modified xsi:type="dcterms:W3CDTF">2015-02-24T11:38:00Z</dcterms:modified>
  <cp:revision>12</cp:revision>
  <dc:subject/>
  <dc:title/>
</cp:coreProperties>
</file>