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spacing w:val="-8"/>
          <w:lang w:val="en-US" w:eastAsia="en-US"/>
        </w:rPr>
        <w:drawing>
          <wp:inline distT="0" distB="0" distL="0" distR="0">
            <wp:extent cx="6521450" cy="89738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2938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учебному плану</w:t>
      </w:r>
    </w:p>
    <w:p>
      <w:pPr>
        <w:pStyle w:val="Normal"/>
        <w:shd w:fill="FFFFFF" w:val="clear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3 - 2014 учебного года</w:t>
      </w:r>
    </w:p>
    <w:p>
      <w:pPr>
        <w:pStyle w:val="Normal"/>
        <w:shd w:fill="FFFFFF" w:val="clear"/>
        <w:ind w:left="2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чебный план МБДОУ Кулаковского детского сада «Солнышко» построен в соответств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г. №3266-1 «Об образовании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 Санитарно-эпидемиологическими правилами и нормативами СанПиН 2.4.1.2660 от 22.07.2010 г.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с изменениями от 20.12.2010 г.№164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 Положением о лицензировании образовательной деятельности, утвержденным постановлением Правительства Российской Федерации от 16.03.2011г. №174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е дошкольное учреждение работает по программе воспитания и обучения в детском саду под редакцией М.А. Васильевой, В.В.Гербовой, Т.С. Комаровой (издание 5-е,  исправленное и дополненное и приведенное  в соответствие с новыми Федеральными государственными требования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учебного плана на 2012 – 2013 учебный год перед коллективом ДОУ были обозначены следующие цели и задачи: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педагогического процесса  в дошкольном учреждении в соответствии с новыми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Приобщать детей к ценностям физической культуры с использованием элементов спортивных игр и упраж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Создание и обогащение предметно-развивающей среды – как система материальных объектов деятельности реб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Реализация регионального компонента в образовательной деятельности ДО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Развитие познавательной сферы дошкольников с нарушением зрения через накопление сенсорного опы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ы включены четыре направления, обеспечивающие познавательно-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познавательно-речевое направление - «Познание», «Коммуникация», «Чтение художественной литературы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социально-личностное направление - «Безопасность», «Социализация», «Труд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    направление      -      «Художественное творчество», «Музыка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физическое направление -   «Физическая культура»,  «Здоровь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   Планов    предполагает    обязательный    учет   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предусмотрен на 36 учебных неде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 недели – диагностика усвоения детьми программного материала (с 01.09.2012г. по 15.09.2012 г. и с 16.05.2013  г. по 30.05.2013 г.),  с 7.02.2013 г. по 15. 02.2013 г. – творческие канику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образовательных областей, которые не вошли в сетку непосредственно образовательной деятельности решаются путем интеграции с другими образовательными областями, в ходе режимных моментов и в совместной деятельности со взрослы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циализация» – интегрируется  с такими образовательными областями как «Коммуникация» (развитие свободного общения в части формирования первичных ценностных представлений о себе, обществе, государстве, а также в соблюдении элементарных норм и правил поведения); «Труд» (формирование представлений о труде,  профессиях, людях труда); «Безопасность» (формирование основ безопасности в семье, обществе, безопасность окружающего мира); «Чтение художественной литературы» (использование произведений для формирования представлений о себе, семье, окружающем мире); «Познание» (расширение кругозора о гендерной принадлежности, о социуме, государстве, мир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знание» (мир природы) – задачи этой образовательной области решаются в ходе режимных моментов: наблюдение за природой во время прогулки, во время прогулки по экологической тропе, наблюдение за животными в уголке природы и т.д. интеграция с такими образовательными областями как «Чтение художественной литературы» (формирование целостной картины мира);  «Коммуникация» (свободное общение со сверстниками о взаимодействии  людей с природой); «Социализация» (формирование гуманно-ценностного отношения к природе); «Безопасность» (формирование целостной картины мира и расширение кругозора в части представлений о безопасности окружающего мира природ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доровье» - задачи решаются в режимных моментах, интегрируется через «Познание» (расширение кругозора в части представления о здоровье и ЗОЖ человека); «Коммуникация» (развитие свободного общения со взрослыми и детьми по поводу здоровья и ЗОЖ человека); «Труд» (накопление опыта здоровьесберегающего поведения в труде); «Чтение художественной литературы» (использование художественной литературы  по формированию начальных представлений о ЗОЖ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езопасность» - интегрируется с образовательными областями: «Коммуникация» (развитие свободного общения со взрослыми и детьми в процессе освоения способов оказания самопомощи, помощи другому, правил поведения в нестандартных опасных ситуациях); «Труд» (освоение способов безопасного поведения в процессе трудовой деятельности); «Чтение художественной литературы» (использование художественных произведений для формирования основ безопасности собственной жизнедеятельности и безопасности окружающего мир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более полного достижения уставных целей и всестороннего удовлетворения потребности в образовании, Учреждение оказывает дополнительные образовательные услу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и оказываются в соответствии с действующими законодательством и нормативными актами. Комплектование групп осуществляется на основании заявлений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ы дополнительных образовательных услуг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>Физкультурное напра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Здоровый дошкольни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Логопедия  «Речевич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одготовка к  школе «Первоклаш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Художественно- речевое напра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ка за сказкой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 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узыкальное напра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-ми-соль-ка»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993" w:right="645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Cs w:val="32"/>
        </w:rPr>
      </w:pPr>
      <w:r>
        <w:rPr>
          <w:sz w:val="32"/>
          <w:szCs w:val="32"/>
        </w:rPr>
        <w:t>ИНВАРИАТИВНАЯ ЧАСТЬ</w:t>
      </w:r>
      <w:r>
        <w:rPr>
          <w:szCs w:val="32"/>
        </w:rPr>
        <w:t xml:space="preserve"> 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2"/>
        <w:gridCol w:w="4394"/>
        <w:gridCol w:w="1387"/>
        <w:gridCol w:w="850"/>
        <w:gridCol w:w="10"/>
        <w:gridCol w:w="1125"/>
        <w:gridCol w:w="1142"/>
        <w:gridCol w:w="980"/>
        <w:gridCol w:w="13"/>
        <w:gridCol w:w="1127"/>
        <w:gridCol w:w="7"/>
        <w:gridCol w:w="1097"/>
        <w:gridCol w:w="101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разнов..групп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 – речевое направл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готовка обучению грамо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  <w:t>(Обучение русскому язык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ФЭМП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 (Ребёнок и окружающий ми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 (Сенсорика)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з интеграцию с другими образовательными областям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Конструирование/ручной тру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)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 со взрослыми,  в самостоятельной деятельности детей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 - личностно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интеграцию с другими образовательными областям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 со взрослыми и самостоятельной деятельности детей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ходе режимных моментов и интеграцию с други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ми  областями.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 моментов и интеграцию</w:t>
            </w:r>
          </w:p>
          <w:p>
            <w:pPr>
              <w:pStyle w:val="Normal"/>
              <w:jc w:val="center"/>
              <w:rPr/>
            </w:pPr>
            <w:r>
              <w:rPr/>
              <w:t>с другими  образовательными областям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 (Леп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струир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епка/Аппликац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епка/Аппликация/ Конструир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86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>
          <w:trHeight w:val="741" w:hRule="atLeast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ТИВНАЯ ЧАСТЬ</w:t>
            </w:r>
          </w:p>
        </w:tc>
      </w:tr>
      <w:tr>
        <w:trPr>
          <w:trHeight w:val="34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направление</w:t>
            </w:r>
          </w:p>
          <w:p>
            <w:pPr>
              <w:pStyle w:val="Normal"/>
              <w:rPr/>
            </w:pPr>
            <w:r>
              <w:rPr/>
              <w:t>«Здоровый дошкольни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  «Речевичо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школе «Первоклаш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о- речевое направление </w:t>
            </w:r>
          </w:p>
          <w:p>
            <w:pPr>
              <w:pStyle w:val="Normal"/>
              <w:rPr/>
            </w:pPr>
            <w:r>
              <w:rPr/>
              <w:t>«Сказка за сказко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речевое направление</w:t>
            </w:r>
          </w:p>
          <w:p>
            <w:pPr>
              <w:pStyle w:val="Normal"/>
              <w:rPr/>
            </w:pPr>
            <w:r>
              <w:rPr/>
              <w:t>« В гостях у сказ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на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-ми-соль-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И ИНВАРИАТИВНАЯ ЧАСТЬ</w:t>
            </w:r>
          </w:p>
        </w:tc>
      </w:tr>
      <w:tr>
        <w:trPr>
          <w:trHeight w:val="408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ча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ичество занятий по дополнительному образованию в учебном плане определено на 1 ребенка, например, воспитанник подготовительной к школе группы, согласно примерному плану, может посещать не более 2 кружков в неделю из перечня предлагаемых образовательным учреждением услу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5:00Z</dcterms:created>
  <dc:creator>user</dc:creator>
  <dc:description/>
  <cp:keywords/>
  <dc:language>en-US</dc:language>
  <cp:lastModifiedBy>user</cp:lastModifiedBy>
  <dcterms:modified xsi:type="dcterms:W3CDTF">2013-12-02T18:05:00Z</dcterms:modified>
  <cp:revision>2</cp:revision>
  <dc:subject/>
  <dc:title/>
</cp:coreProperties>
</file>