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ужковая работа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2-2013 учебный год</w:t>
      </w:r>
    </w:p>
    <w:p>
      <w:pPr>
        <w:pStyle w:val="Style15"/>
        <w:jc w:val="center"/>
        <w:rPr/>
      </w:pPr>
      <w:r>
        <w:rPr/>
      </w:r>
    </w:p>
    <w:tbl>
      <w:tblPr>
        <w:tblW w:w="8850" w:type="dxa"/>
        <w:jc w:val="left"/>
        <w:tblInd w:w="5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3677"/>
        <w:gridCol w:w="1267"/>
        <w:gridCol w:w="3431"/>
      </w:tblGrid>
      <w:tr>
        <w:trPr>
          <w:trHeight w:val="776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и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.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spacing w:before="28" w:after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071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дошкольник»</w:t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ая подгруппа)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физкультуре</w:t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валификационной</w:t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Нестерова Л.В.</w:t>
            </w:r>
          </w:p>
        </w:tc>
      </w:tr>
      <w:tr>
        <w:trPr>
          <w:trHeight w:val="987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-ми-соль-ка»</w:t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ая  группа)</w:t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                                      I  квалификационной категории  Тузаева Е.З.</w:t>
            </w:r>
          </w:p>
        </w:tc>
      </w:tr>
      <w:tr>
        <w:trPr>
          <w:trHeight w:val="996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ичок»</w:t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. разновозр. группа)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 I</w:t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ind w:hanging="433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квалификационной категории Спиркина Р.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клашка»</w:t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ая группа)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 </w:t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В.</w:t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ршая группа)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 </w:t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якова Т.И.</w:t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яя разновозр.группа)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I квалификационной категории</w:t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кова Т.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стилиновое чудо»</w:t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адшая группа)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 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цева С.С.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превращения верёвочки»</w:t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яя разновозр.группа)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ибатрова Е.А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ая, подготовительная</w:t>
            </w:r>
          </w:p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)</w:t>
            </w:r>
          </w:p>
        </w:tc>
        <w:tc>
          <w:tcPr>
            <w:tcW w:w="1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3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 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В.В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5:00Z</dcterms:created>
  <dc:creator>user</dc:creator>
  <dc:description/>
  <cp:keywords/>
  <dc:language>en-US</dc:language>
  <cp:lastModifiedBy>user</cp:lastModifiedBy>
  <dcterms:modified xsi:type="dcterms:W3CDTF">2013-12-02T18:27:00Z</dcterms:modified>
  <cp:revision>3</cp:revision>
  <dc:subject/>
  <dc:title/>
</cp:coreProperties>
</file>