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eastAsia="ru-RU"/>
        </w:rPr>
        <w:t>"Осень, ласковая сказка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ценарий осеннего утренника для старшей группы)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готовила: воспитатель первой категории МБДОУ Кулаковский детский сад «Солнышко» Барминцева Светлана Станиславовна.</w:t>
      </w:r>
    </w:p>
    <w:p>
      <w:pPr>
        <w:pStyle w:val="Style15"/>
        <w:rPr>
          <w:rFonts w:ascii="Times New Roman" w:hAnsi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и и задачи: закреплять и расширять у детей представления об осенних явлениях природы посредством выразительного исполнения ими песен, танцев, стихотворений, игр; развивать музыкально-творческие способности детей, поддерживать эмоционально-положительный настрой; способствовать раскрытию творческих способностей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ети с листочками под песню «Разноцветная осень» с листочками  входят в зал, выстраиваются полукругом и садятся на стульчики (танец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№1</w:t>
      </w:r>
      <w:r>
        <w:rPr>
          <w:rFonts w:cs="Times New Roman" w:ascii="Times New Roman" w:hAnsi="Times New Roman"/>
          <w:sz w:val="28"/>
          <w:szCs w:val="28"/>
        </w:rPr>
        <w:t>: Здравствуйте, гости дороги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селья вам и радос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вно мы вас ждем, поджид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праздник свой осенний начин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 №2:</w:t>
      </w:r>
      <w:r>
        <w:rPr>
          <w:rFonts w:cs="Times New Roman" w:ascii="Times New Roman" w:hAnsi="Times New Roman"/>
          <w:sz w:val="28"/>
          <w:szCs w:val="28"/>
        </w:rPr>
        <w:t xml:space="preserve"> Позабудьте про забо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дохните от рабо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селитесь, не стесняй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вместе с нами улыбайте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№1:</w:t>
      </w:r>
      <w:r>
        <w:rPr>
          <w:rFonts w:cs="Times New Roman" w:ascii="Times New Roman" w:hAnsi="Times New Roman"/>
          <w:sz w:val="28"/>
          <w:szCs w:val="28"/>
        </w:rPr>
        <w:t xml:space="preserve"> Сегодня в нашем за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вас, друзья собр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 в праздник наш осен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венел бы детский смех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 №2:</w:t>
      </w:r>
      <w:r>
        <w:rPr>
          <w:rFonts w:cs="Times New Roman" w:ascii="Times New Roman" w:hAnsi="Times New Roman"/>
          <w:sz w:val="28"/>
          <w:szCs w:val="28"/>
        </w:rPr>
        <w:t xml:space="preserve"> Чтоб дружба не кончала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б музыка звуч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б песенок и танц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ватило бы на вс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расивая ос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олотистый ков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сти сегодня, реб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аздник осенний прише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ь – желтенькое слово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ёлтенькой картин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му что пожелтел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стья на осинк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 – ласковое слово, теплые денечки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солнце дружит с легким ветерочко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 -  вкусненькое слово, варится варенье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му что фруктов много, много угощенья!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осенний мы приш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ться с Осен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д ноги тихо-тих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листья брос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кружат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од ноги ложа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елтые летят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 листопа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ик сегодня устроим</w:t>
      </w:r>
    </w:p>
    <w:p>
      <w:pPr>
        <w:pStyle w:val="Style15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ень к нам в сад позовем.</w:t>
      </w:r>
    </w:p>
    <w:p>
      <w:pPr>
        <w:pStyle w:val="Style15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ем мы с ней, поиграем,</w:t>
      </w:r>
    </w:p>
    <w:p>
      <w:pPr>
        <w:pStyle w:val="Style15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песни споем!</w:t>
      </w:r>
    </w:p>
    <w:p>
      <w:pPr>
        <w:pStyle w:val="Style15"/>
        <w:ind w:left="1418" w:hanging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418" w:hanging="1418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есенка про дождик «Я сижу у окошка»</w:t>
      </w:r>
    </w:p>
    <w:p>
      <w:pPr>
        <w:pStyle w:val="Style15"/>
        <w:ind w:left="1418" w:hanging="1418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№1</w:t>
      </w:r>
      <w:r>
        <w:rPr>
          <w:rFonts w:cs="Times New Roman" w:ascii="Times New Roman" w:hAnsi="Times New Roman"/>
          <w:color w:val="000000"/>
          <w:sz w:val="28"/>
          <w:szCs w:val="28"/>
        </w:rPr>
        <w:t>: Где же Осень золотая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загадка, вот секре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тут песни распеваем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ее все нет и н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ты Осень, отзовись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ты Осень, появис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авайте все  дружно крикнем: </w:t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! Осень! В гости проси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№1</w:t>
      </w:r>
      <w:r>
        <w:rPr>
          <w:rFonts w:cs="Times New Roman" w:ascii="Times New Roman" w:hAnsi="Times New Roman"/>
          <w:sz w:val="28"/>
          <w:szCs w:val="28"/>
        </w:rPr>
        <w:t xml:space="preserve">: Мамы, папы, не сидите! 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Осень позовите!   (все вместе, дружно)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сень! Осень! В гости проси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 музыку входит Осень (взрослый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Здравствуйте, ребятишки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вчонки и мальчишки!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Я - Осень золотая, в гости к вам пришл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Жёлтыми листочками всю землю убрал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Яркой, рыжей краскою - клены разукрасила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На кусты надела золотые платьиц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Как добрая художница водила нынче кистью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Дубовые, кленовые разрисовала листья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№2</w:t>
      </w:r>
      <w:r>
        <w:rPr>
          <w:rFonts w:cs="Times New Roman" w:ascii="Times New Roman" w:hAnsi="Times New Roman"/>
          <w:sz w:val="28"/>
          <w:szCs w:val="28"/>
        </w:rPr>
        <w:t>:  Мы очень рады, Осень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ab/>
        <w:tab/>
        <w:t xml:space="preserve">  Вновь встретиться с тобой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ab/>
        <w:tab/>
        <w:t xml:space="preserve">  Прочтем стихотворенья</w:t>
        <w:br/>
        <w:tab/>
        <w:t xml:space="preserve">              Для гостьи дорогой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Осень – славная пора</w:t>
      </w:r>
    </w:p>
    <w:p>
      <w:pPr>
        <w:pStyle w:val="Style15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Любит осень детвора,</w:t>
      </w:r>
    </w:p>
    <w:p>
      <w:pPr>
        <w:pStyle w:val="Style15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И радостно мы скажем:</w:t>
      </w:r>
    </w:p>
    <w:p>
      <w:pPr>
        <w:pStyle w:val="Style15"/>
        <w:rPr/>
      </w:pPr>
      <w:r>
        <w:rPr>
          <w:rStyle w:val="C4"/>
          <w:rFonts w:cs="Times New Roman" w:ascii="Times New Roman" w:hAnsi="Times New Roman"/>
          <w:b/>
          <w:i/>
          <w:color w:val="000000"/>
          <w:sz w:val="28"/>
          <w:szCs w:val="28"/>
        </w:rPr>
        <w:t>Здравствуй осени пора!</w:t>
      </w:r>
    </w:p>
    <w:p>
      <w:pPr>
        <w:pStyle w:val="Style15"/>
        <w:rPr>
          <w:rStyle w:val="C4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Осень, осень золотая,</w:t>
      </w:r>
    </w:p>
    <w:p>
      <w:pPr>
        <w:pStyle w:val="Style15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Наша гостья дорогая!</w:t>
      </w:r>
    </w:p>
    <w:p>
      <w:pPr>
        <w:pStyle w:val="Style15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Хорошо, что ты прищла,</w:t>
      </w:r>
    </w:p>
    <w:p>
      <w:pPr>
        <w:pStyle w:val="Style15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Что нам осень принесла.</w:t>
      </w:r>
    </w:p>
    <w:p>
      <w:pPr>
        <w:pStyle w:val="Style15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 красива, Осень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наряде золотом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Листочек красный, жёлты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Летает за ок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мы праздник радост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встречаем,</w:t>
        <w:br/>
        <w:t>Для тебя сейчас споем,</w:t>
        <w:br/>
        <w:t>Осень золот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 №1</w:t>
      </w:r>
      <w:r>
        <w:rPr>
          <w:rFonts w:cs="Times New Roman" w:ascii="Times New Roman" w:hAnsi="Times New Roman"/>
          <w:sz w:val="28"/>
          <w:szCs w:val="28"/>
        </w:rPr>
        <w:t>: Так давайте славить Осе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ихами, песнями, игр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ут радостными встре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сень – зто праздник тв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есня «Ласковая осен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</w:t>
      </w:r>
      <w:r>
        <w:rPr>
          <w:rFonts w:cs="Times New Roman" w:ascii="Times New Roman" w:hAnsi="Times New Roman"/>
          <w:sz w:val="28"/>
          <w:szCs w:val="28"/>
        </w:rPr>
        <w:t>Как красиво вы поете,</w:t>
        <w:br/>
        <w:tab/>
        <w:t xml:space="preserve">  И стихи читаете!</w:t>
        <w:br/>
        <w:tab/>
        <w:t xml:space="preserve">  А на сцене, как артисты,</w:t>
        <w:br/>
        <w:tab/>
        <w:t xml:space="preserve">  Часто выступ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№2</w:t>
      </w:r>
      <w:r>
        <w:rPr>
          <w:rFonts w:cs="Times New Roman" w:ascii="Times New Roman" w:hAnsi="Times New Roman"/>
          <w:sz w:val="28"/>
          <w:szCs w:val="28"/>
        </w:rPr>
        <w:t>:Все наши ребята любят выступать,</w:t>
        <w:br/>
        <w:tab/>
        <w:tab/>
        <w:t>И аплодисменты зала любят получ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нец мы станцуем, а ты посмотри:</w:t>
        <w:br/>
        <w:tab/>
        <w:tab/>
        <w:t>Очень постарались</w:t>
        <w:br/>
        <w:tab/>
        <w:tab/>
        <w:t xml:space="preserve">Для тебя они! </w:t>
      </w:r>
    </w:p>
    <w:p>
      <w:pPr>
        <w:pStyle w:val="Style15"/>
        <w:jc w:val="center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ети исполняют танец «Осень пришла» (с веточка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Танец ваш - ну просто чудо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сем рассказывать я буд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Сколько здесь талантливых ребят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едь не зря вы – в «Солнышке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тоже не с пустыми рука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На праздник к вам пришл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Ребята, а вы любите сказк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 :</w:t>
      </w:r>
      <w:r>
        <w:rPr>
          <w:rFonts w:cs="Times New Roman" w:ascii="Times New Roman" w:hAnsi="Times New Roman"/>
          <w:sz w:val="28"/>
          <w:szCs w:val="28"/>
        </w:rPr>
        <w:tab/>
        <w:t>Д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Тогда сидите тихонько и слушайте волшебную осеннюю сказ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Жила-была девочка Соня. И вот однажды осенью, пошла она в лес, за </w:t>
        <w:tab/>
        <w:tab/>
        <w:tab/>
        <w:t xml:space="preserve">грибами. Скоро солнышко спряталось за тучку, и стал накрапывать </w:t>
        <w:tab/>
        <w:tab/>
        <w:tab/>
        <w:tab/>
        <w:t>дождик...(звучит мелодия дожд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ценка “Девочка и зонтик”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 с корзинкой и зонтиком обходит зал, останавливается у пенька, ставит корзинку назем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Все сильней стучат дождинки по ветвям и по тропин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гуляю под зонтом и мне дождик нипочем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рыгивает Зайчик, дрожит от холо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Холодает с каждым днем, очень зябко под дожд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ь дрожу я, весь промок, как осиновый лист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е бы домик, да посуше, там согрел бы лапки, уши. Апчхи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зовет его под зон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Залезай под зонт, малыш, согреешь лапки – убежишь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Лисич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ичка</w:t>
      </w:r>
      <w:r>
        <w:rPr>
          <w:rFonts w:cs="Times New Roman" w:ascii="Times New Roman" w:hAnsi="Times New Roman"/>
          <w:sz w:val="28"/>
          <w:szCs w:val="28"/>
        </w:rPr>
        <w:t>:</w:t>
        <w:tab/>
        <w:t>Зонтик ваш такой чудесный, нам втроем не будет тес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подвиньтесь, потеснитесь, и меня к себе пуст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К нам, Лисичка, поспеши, Хвост пушистый подсуш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Добрый день! Я бурый Мишка! Собирал в лесу я ши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жно мне под зонтик влезть, нос и уши обогре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и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Очень уж велик твой рост! Ты помнёшь мой пышный хвос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Заходи под зонт Мишутка -  мокнуть под дождем не шут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Ежик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ab/>
        <w:t>Я колючий мокрый ежик, не жалею своих ноже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ак промок я, помогите!  И меня к себе пуст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Лезь под зонтик, раз, два, три, только иглы убер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роб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Я под дождиком летал, всюду зернышки иск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ылышки отяжелели, я летаю еле-е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К нам воробушек лети, хватит места всем шест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ждик вместе переждем, нам не скучно под зонт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  <w:tab/>
      </w:r>
      <w:r>
        <w:rPr>
          <w:rFonts w:cs="Times New Roman" w:ascii="Times New Roman" w:hAnsi="Times New Roman"/>
          <w:sz w:val="28"/>
          <w:szCs w:val="28"/>
        </w:rPr>
        <w:tab/>
        <w:t>Скоро солнышко вышло из-за тучки и дождик прекрат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Вот и дождик перестал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закрывает зонтик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Ну, тогда я поскак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и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До свиданья, мне пора, там, в лесу, моя н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Ну и мне пора в дорогу, спать пойду в свою берлог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Ежик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ab/>
        <w:t>Побегу скорей домой, буду суп варить грибн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етел тогда и я, до свидания, друзья! </w:t>
      </w:r>
      <w:r>
        <w:rPr>
          <w:rFonts w:cs="Times New Roman" w:ascii="Times New Roman" w:hAnsi="Times New Roman"/>
          <w:b/>
          <w:i/>
          <w:sz w:val="28"/>
          <w:szCs w:val="28"/>
        </w:rPr>
        <w:t>– все зверушки уходя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До свидания, зверушки! Позову своих подруж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платочки возьмем и хоровод свой заведем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анец РЯБИ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№2: </w:t>
      </w:r>
      <w:r>
        <w:rPr>
          <w:rFonts w:cs="Times New Roman" w:ascii="Times New Roman" w:hAnsi="Times New Roman"/>
          <w:sz w:val="28"/>
          <w:szCs w:val="28"/>
        </w:rPr>
        <w:t>Дорогая Осень - а что у тебя в корзинк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Осень дарит дет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ркие листоч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              И под ними прячутся вкусные грибочк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ab/>
        <w:t xml:space="preserve">  Сказка продолжается - приключенья - не кончаются!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9F9F9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ценка “Девочка и грибы” -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Я иду с корзинко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ямо по тропинк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Хоть и прячется грибок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падется в кузовок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Под музык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ыбегают грибы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березов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Где березки, да дубы -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Выросли в лесу грибы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Шляпками кивают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Головой качают!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нушка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ут-волнушка и опята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Там лисички и маслята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од сосной – боровики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Там им рады грибник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досиновик:</w:t>
      </w:r>
      <w:r>
        <w:rPr>
          <w:rFonts w:cs="Times New Roman" w:ascii="Times New Roman" w:hAnsi="Times New Roman"/>
          <w:sz w:val="28"/>
          <w:szCs w:val="28"/>
        </w:rPr>
        <w:t xml:space="preserve">  Хоть не белый гриб, но всё же</w:t>
        <w:br/>
        <w:tab/>
        <w:tab/>
        <w:t xml:space="preserve">    Я грибок хороший тоже.</w:t>
        <w:br/>
        <w:tab/>
        <w:tab/>
        <w:t xml:space="preserve">   «Подосиновик», друзья.</w:t>
        <w:br/>
        <w:tab/>
        <w:tab/>
        <w:t xml:space="preserve">    Называют так меня.</w:t>
      </w:r>
    </w:p>
    <w:p>
      <w:pPr>
        <w:pStyle w:val="Normal"/>
        <w:ind w:right="850" w:hanging="0"/>
        <w:rPr/>
      </w:pPr>
      <w:r>
        <w:rPr>
          <w:b/>
          <w:sz w:val="28"/>
          <w:szCs w:val="28"/>
        </w:rPr>
        <w:t>Опёнок</w:t>
      </w:r>
      <w:r>
        <w:rPr>
          <w:sz w:val="28"/>
          <w:szCs w:val="28"/>
        </w:rPr>
        <w:t xml:space="preserve">:  На берёзовом бревне </w:t>
      </w:r>
    </w:p>
    <w:p>
      <w:pPr>
        <w:pStyle w:val="Normal"/>
        <w:ind w:left="1418" w:right="850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росли опята,</w:t>
      </w:r>
    </w:p>
    <w:p>
      <w:pPr>
        <w:pStyle w:val="Normal"/>
        <w:ind w:left="1418" w:right="850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опёнок молодой,</w:t>
      </w:r>
    </w:p>
    <w:p>
      <w:pPr>
        <w:pStyle w:val="Normal"/>
        <w:ind w:left="1418" w:right="850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я семья моя со мной.</w:t>
      </w:r>
    </w:p>
    <w:p>
      <w:pPr>
        <w:pStyle w:val="Normal"/>
        <w:ind w:left="1418" w:right="850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right="850" w:hanging="1410"/>
        <w:rPr/>
      </w:pPr>
      <w:r>
        <w:rPr>
          <w:b/>
          <w:sz w:val="28"/>
          <w:szCs w:val="28"/>
        </w:rPr>
        <w:t>Маслята</w:t>
      </w:r>
      <w:r>
        <w:rPr>
          <w:sz w:val="28"/>
          <w:szCs w:val="28"/>
        </w:rPr>
        <w:t>:  Мы, весёлые ребята,</w:t>
      </w:r>
    </w:p>
    <w:p>
      <w:pPr>
        <w:pStyle w:val="Normal"/>
        <w:ind w:left="1410" w:right="850" w:hanging="141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азываемся «маслята».</w:t>
      </w:r>
    </w:p>
    <w:p>
      <w:pPr>
        <w:pStyle w:val="Normal"/>
        <w:ind w:left="1410" w:right="850" w:hanging="141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таились возле пня и кричим – найди меня!</w:t>
      </w:r>
    </w:p>
    <w:p>
      <w:pPr>
        <w:pStyle w:val="Normal"/>
        <w:ind w:left="1410" w:right="85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Ой, как много вас в лесу, всех сорву и унес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осчитай-ка до пяти и попробуй нас найти. </w:t>
      </w:r>
      <w:r>
        <w:rPr>
          <w:rFonts w:cs="Times New Roman" w:ascii="Times New Roman" w:hAnsi="Times New Roman"/>
          <w:b/>
          <w:i/>
          <w:sz w:val="28"/>
          <w:szCs w:val="28"/>
        </w:rPr>
        <w:t>- убегают на стуль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Раз, два, три, четыре, пять, я иду грибы искать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в это время грибы убегают, выходит Мухомор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хомо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Посмотри-ка на меня, я красавец хоть ку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м известно с давних пор - очень вкусный мухомор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тому что я вкусней и волнушек, и грузд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чень много белых точек есть на шляпке у мен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 скажу вам, не стесняясь, всех грибов красивей 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бирай меня в лукошко, очень вкусен я с картошк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До чего же гриб хороший, и румяный, и пригожий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скорей его сорву и в корзинку полож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грибы встают, подходят, переглядываютс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се грибы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Что ты, что ты, подожди, гриб опасный ты не рв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сем известно с давних пор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довитый </w:t>
      </w:r>
      <w:r>
        <w:rPr>
          <w:rFonts w:cs="Times New Roman" w:ascii="Times New Roman" w:hAnsi="Times New Roman"/>
          <w:sz w:val="28"/>
          <w:szCs w:val="28"/>
        </w:rPr>
        <w:t>мухомор!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ухомор грозит кулаком, топает ногой - убегает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Я гриб Боровик, я к порядку привык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ухоморы есть нельзя! Все запомните,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  <w:tab/>
      </w:r>
      <w:r>
        <w:rPr>
          <w:rFonts w:cs="Times New Roman" w:ascii="Times New Roman" w:hAnsi="Times New Roman"/>
          <w:sz w:val="28"/>
          <w:szCs w:val="28"/>
        </w:rPr>
        <w:t>Ах, спасибо, вам друзья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пешу домой и я!</w:t>
        <w:tab/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уходит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Ну-ка мой грибной народ - заводи флешмоб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Флешмоб «Чико Рик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1410" w:right="850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</w:t>
      </w:r>
      <w:r>
        <w:rPr>
          <w:sz w:val="28"/>
          <w:szCs w:val="28"/>
        </w:rPr>
        <w:t xml:space="preserve">Спасибо, мальчики, за танец! </w:t>
      </w:r>
    </w:p>
    <w:p>
      <w:pPr>
        <w:pStyle w:val="Normal"/>
        <w:ind w:left="1410" w:right="85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ается шум, стук (звучит музыка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1: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за шум и тарарам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Кто-то в гости рвется к нам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Сюрпризный момент: входит Пугало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гало:</w:t>
      </w:r>
      <w:r>
        <w:rPr>
          <w:rFonts w:cs="Times New Roman" w:ascii="Times New Roman" w:hAnsi="Times New Roman"/>
          <w:sz w:val="28"/>
          <w:szCs w:val="28"/>
        </w:rPr>
        <w:t xml:space="preserve"> Это  детский сад «Солнышко», группа «Василек»? А вот и ребята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Я так сильно торопился – чуть по дороге не заблудил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№2</w:t>
      </w:r>
      <w:r>
        <w:rPr>
          <w:rFonts w:cs="Times New Roman" w:ascii="Times New Roman" w:hAnsi="Times New Roman"/>
          <w:sz w:val="28"/>
          <w:szCs w:val="28"/>
        </w:rPr>
        <w:t>: Да,  это  детский сад «Солнышко», группа «Василек»... А ты кто тако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В огороде я родился, в огороде я стоял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м я очень пригодился, - я урожай ваш охраня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Я живу на огороде, тряпки, ветошь надеваю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идом страшным всех пугаю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гало я огородно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b/>
          <w:sz w:val="28"/>
          <w:szCs w:val="28"/>
        </w:rPr>
        <w:t xml:space="preserve">ущая №1:  </w:t>
      </w:r>
      <w:r>
        <w:rPr>
          <w:rFonts w:cs="Times New Roman" w:ascii="Times New Roman" w:hAnsi="Times New Roman"/>
          <w:sz w:val="28"/>
          <w:szCs w:val="28"/>
        </w:rPr>
        <w:t>Ой, Пугало огородное, а к нам-то ты зачем пожаловал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Кого пугать надума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Летом жарким я тружусь и трудом своим горжу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увижу птичью стаю, так лохмотьями махаю - всех воришек прогоняю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b/>
          <w:sz w:val="28"/>
          <w:szCs w:val="28"/>
        </w:rPr>
        <w:t>ущая №1:</w:t>
      </w:r>
      <w:r>
        <w:rPr>
          <w:rFonts w:cs="Times New Roman" w:ascii="Times New Roman" w:hAnsi="Times New Roman"/>
          <w:sz w:val="28"/>
          <w:szCs w:val="28"/>
        </w:rPr>
        <w:t xml:space="preserve">  Н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махаю»</w:t>
      </w:r>
      <w:r>
        <w:rPr>
          <w:rFonts w:cs="Times New Roman" w:ascii="Times New Roman" w:hAnsi="Times New Roman"/>
          <w:sz w:val="28"/>
          <w:szCs w:val="28"/>
        </w:rPr>
        <w:t>, а машу – по-русски говорить прош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В детский сад я не ходил, да и школу пропустил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Но работаю умело</w:t>
      </w:r>
      <w:r>
        <w:rPr>
          <w:rFonts w:cs="Times New Roman" w:ascii="Times New Roman" w:hAnsi="Times New Roman"/>
          <w:sz w:val="28"/>
          <w:szCs w:val="28"/>
        </w:rPr>
        <w:t>: меньше слов и больше дел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b/>
          <w:sz w:val="28"/>
          <w:szCs w:val="28"/>
        </w:rPr>
        <w:t xml:space="preserve">ущая №2:   </w:t>
      </w:r>
      <w:r>
        <w:rPr>
          <w:rFonts w:cs="Times New Roman" w:ascii="Times New Roman" w:hAnsi="Times New Roman"/>
          <w:sz w:val="28"/>
          <w:szCs w:val="28"/>
        </w:rPr>
        <w:t>Ой, работничек! Сам себя хвали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А почему же ты сейчас не на работу, а на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раздник к нам пришёл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Урожай уже собрали. Птицы, у-у-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грозит)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Африку удрал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А мне о-очень хотелось на ваш праздник посмотрет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Красавицу осень золотую повидат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Ах! Красивая какая! В самом деле - Золота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b/>
          <w:sz w:val="28"/>
          <w:szCs w:val="28"/>
        </w:rPr>
        <w:t>ущая №1:</w:t>
      </w:r>
      <w:r>
        <w:rPr>
          <w:rFonts w:cs="Times New Roman" w:ascii="Times New Roman" w:hAnsi="Times New Roman"/>
          <w:sz w:val="28"/>
          <w:szCs w:val="28"/>
        </w:rPr>
        <w:t xml:space="preserve">  Да, у на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раздник Осени</w:t>
      </w: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Мы показываем, кто и что уме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А чем ты нас удивиш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Удивить? Ну, что ж…. (задумывается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тово! Придумал! Есть у ме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 игр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Хотите, рассмеш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  Конечно, хоти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гало: </w:t>
      </w:r>
      <w:r>
        <w:rPr>
          <w:rFonts w:cs="Times New Roman" w:ascii="Times New Roman" w:hAnsi="Times New Roman"/>
          <w:sz w:val="28"/>
          <w:szCs w:val="28"/>
        </w:rPr>
        <w:t xml:space="preserve"> Давайте с вами поиграем в игру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Съедобное – несъедобное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ли съедобное, вы говорите «ням-ням-ням», а если несъедобное «фу-фу-ф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и хрустящие. (ням-ням-ня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ки завалящие  (фу-фу-фу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слоеные.(ням-ням-ням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ки вареные.(фу-фу-фу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сырные. (ням-ням-ням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жирные. (фу-фу-фу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 вкуснящие. (ням-ням-ням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медовые. (ням-ням-ням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Дети ваши молодцы! Как на грядке огурцы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Лихо пляшут и поют и моих подарков жду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т для общего стола угощенье от меня! – пугало дарит корзинку с яблоками, с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у их вкусней на свете, ешьте витамины, дет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 xml:space="preserve"> Спасиб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До свидания друзья! Возвращаться мне пора!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Осень:  </w:t>
      </w:r>
      <w:r>
        <w:rPr>
          <w:rStyle w:val="C2"/>
          <w:color w:val="000000"/>
          <w:sz w:val="28"/>
          <w:szCs w:val="28"/>
        </w:rPr>
        <w:t>Вот и подошла к концу наша волшебная осенняя сказк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 xml:space="preserve">Что ж, пришла пора прощаться -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  </w:t>
      </w:r>
      <w:r>
        <w:rPr>
          <w:rStyle w:val="C2"/>
          <w:color w:val="000000"/>
          <w:sz w:val="28"/>
          <w:szCs w:val="28"/>
        </w:rPr>
        <w:t>Дел немало у меня!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ab/>
        <w:t xml:space="preserve">    Всем желаю вам здоровья,   </w:t>
      </w:r>
    </w:p>
    <w:p>
      <w:pPr>
        <w:pStyle w:val="C3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 xml:space="preserve">До свиданья, детвора!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Песня «За летом осень, а за осенью зима…»</w:t>
      </w:r>
    </w:p>
    <w:p>
      <w:pPr>
        <w:pStyle w:val="C3"/>
        <w:shd w:fill="FFFFFF" w:val="clear"/>
        <w:spacing w:before="0" w:after="0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ая №1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алко расставаться и с Вами нам прощаться,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олотое время года будем вспоминать.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ь, осень все мы вас попросим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рез год к нам в гости приходите вы опять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ая №2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Вот и закончен праздник осенний,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ем, всем он поднял настроенье,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ти наши, до свиданья,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м спасибо за вниманье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Fonts w:cs="Calibri"/>
          <w:b/>
          <w:b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23:00Z</dcterms:created>
  <dc:creator>Setoffsky</dc:creator>
  <dc:description/>
  <cp:keywords/>
  <dc:language>en-US</dc:language>
  <cp:lastModifiedBy>user</cp:lastModifiedBy>
  <dcterms:modified xsi:type="dcterms:W3CDTF">2021-10-04T11:36:00Z</dcterms:modified>
  <cp:revision>11</cp:revision>
  <dc:subject/>
  <dc:title/>
</cp:coreProperties>
</file>