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своения деть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общеобразовательной программы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промежуточная и итоговая оценки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ДОУ  - это система действий, направленная на достижение  цели, получение результата. Результат образования – это новое состояние, в которое может перейти ребенок в результате получения дошкольного образования.  </w:t>
      </w:r>
      <w:r>
        <w:rPr>
          <w:b/>
          <w:i/>
          <w:sz w:val="28"/>
          <w:szCs w:val="28"/>
        </w:rPr>
        <w:t xml:space="preserve">Понятие качества дошкольного образования сводится к качеству основной общеобразовательной программы, реализуемой ДОУ, и качеству условий дошкольного образов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федеральных государственных требованиях к образовательной программе (2009г) включены требования  к </w:t>
      </w:r>
      <w:r>
        <w:rPr>
          <w:b/>
          <w:i/>
          <w:sz w:val="28"/>
          <w:szCs w:val="28"/>
        </w:rPr>
        <w:t>итоговому результату освоения основн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образовательной программы ДОУ, </w:t>
      </w:r>
      <w:r>
        <w:rPr>
          <w:i/>
          <w:sz w:val="28"/>
          <w:szCs w:val="28"/>
        </w:rPr>
        <w:t>соблюдение которых  направлено на обеспечение единого стратегического направления развития  дошко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результат дошкольного образования представляет собой </w:t>
      </w:r>
      <w:r>
        <w:rPr>
          <w:b/>
          <w:i/>
          <w:sz w:val="28"/>
          <w:szCs w:val="28"/>
        </w:rPr>
        <w:t xml:space="preserve">«Социальный портрет» </w:t>
      </w:r>
      <w:r>
        <w:rPr>
          <w:sz w:val="28"/>
          <w:szCs w:val="28"/>
        </w:rPr>
        <w:t xml:space="preserve">ребенка 7 лет, освоившего основную общеобразовательную программу дошкольного образования. </w:t>
      </w:r>
      <w:r>
        <w:rPr>
          <w:b/>
          <w:i/>
          <w:sz w:val="28"/>
          <w:szCs w:val="28"/>
        </w:rPr>
        <w:t>В основ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Социального портрета» - совокупность интегративных качеств ребенка</w:t>
      </w:r>
      <w:r>
        <w:rPr>
          <w:sz w:val="28"/>
          <w:szCs w:val="28"/>
        </w:rPr>
        <w:t>, как адекватных характеристик его развития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д интегративными качествами понимаются системные образования</w:t>
      </w:r>
      <w:r>
        <w:rPr>
          <w:sz w:val="28"/>
          <w:szCs w:val="28"/>
        </w:rPr>
        <w:t>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уются в процессе освоения ребенком основной образовательной программы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2. являются показателями его развития в </w:t>
      </w:r>
      <w:r>
        <w:rPr>
          <w:b/>
          <w:i/>
          <w:sz w:val="28"/>
          <w:szCs w:val="28"/>
        </w:rPr>
        <w:t>личностной</w:t>
      </w:r>
      <w:r>
        <w:rPr>
          <w:sz w:val="28"/>
          <w:szCs w:val="28"/>
        </w:rPr>
        <w:t xml:space="preserve"> (мотивация, произвольность, воля, эмоции, самооценка и морально-нравственное развитие), </w:t>
      </w:r>
      <w:r>
        <w:rPr>
          <w:b/>
          <w:i/>
          <w:sz w:val="28"/>
          <w:szCs w:val="28"/>
        </w:rPr>
        <w:t>интеллектуальной</w:t>
      </w:r>
      <w:r>
        <w:rPr>
          <w:sz w:val="28"/>
          <w:szCs w:val="28"/>
        </w:rPr>
        <w:t xml:space="preserve"> (формирование высших психических функций, накопление социального опыта и др.) и </w:t>
      </w:r>
      <w:r>
        <w:rPr>
          <w:b/>
          <w:i/>
          <w:sz w:val="28"/>
          <w:szCs w:val="28"/>
        </w:rPr>
        <w:t xml:space="preserve">физической </w:t>
      </w:r>
      <w:r>
        <w:rPr>
          <w:sz w:val="28"/>
          <w:szCs w:val="28"/>
        </w:rPr>
        <w:t xml:space="preserve">(сила, выносливость, гибкость, ловкость, и др.) </w:t>
      </w:r>
      <w:r>
        <w:rPr>
          <w:b/>
          <w:i/>
          <w:sz w:val="28"/>
          <w:szCs w:val="28"/>
        </w:rPr>
        <w:t>сферах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. способствуют самостоятельному решению ребенка жизненных задач (проблем), адекватных возрас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озникновения каждого интегративного качества требуется </w:t>
      </w:r>
      <w:r>
        <w:rPr>
          <w:b/>
          <w:i/>
          <w:sz w:val="28"/>
          <w:szCs w:val="28"/>
        </w:rPr>
        <w:t>системное развитие ребен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физическое</w:t>
      </w:r>
      <w:r>
        <w:rPr>
          <w:sz w:val="28"/>
          <w:szCs w:val="28"/>
        </w:rPr>
        <w:t xml:space="preserve"> (включающее созревание нервной системы) и </w:t>
      </w:r>
      <w:r>
        <w:rPr>
          <w:b/>
          <w:i/>
          <w:sz w:val="28"/>
          <w:szCs w:val="28"/>
        </w:rPr>
        <w:t xml:space="preserve">психическое </w:t>
      </w:r>
      <w:r>
        <w:rPr>
          <w:sz w:val="28"/>
          <w:szCs w:val="28"/>
        </w:rPr>
        <w:t>(личностное и интеллектуальное)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еоретико-методологической основой определения требований к результатам освоения основной общеобразовательной программы дошкольного образования приоритетными являются личностные качества, так как именно в дошкольном детстве закладывается базис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В соответствии с федеральными государственными требованиями «Социальный портрет» ребенка 7 лет, освоившего основную общеобразовательную программу дошкольного образования, как итоговый результат и целевой ориентир системы выглядит следующим образом. Это реб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и развитый, овладевший основными культурно – гигиеническими навык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ознательный, активн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моционально отзывчи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ладевший средствами общения и способами взаимодействия со взрослыми и сверстниками;</w:t>
      </w:r>
    </w:p>
    <w:p>
      <w:pPr>
        <w:pStyle w:val="Normal"/>
        <w:rPr/>
      </w:pPr>
      <w:r>
        <w:rPr>
          <w:i/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особный решать интеллектуальные  и личностные задачи (проблемы), адекватные возрас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ющий первичные представления о себе, семье, обществе, государстве, мире и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овладевший универсальными предпосылками учеб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ладевший необходимыми умениями и навыкам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ДОУ  оцениваются результаты освоения детьми основной общеобразовательной программы дошкольного образования в двух катег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ромежуточная оценка</w:t>
      </w:r>
      <w:r>
        <w:rPr>
          <w:sz w:val="28"/>
          <w:szCs w:val="28"/>
        </w:rPr>
        <w:t xml:space="preserve">  проводится  1 раз в год –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, т.е результаты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тоговая оценка</w:t>
      </w:r>
      <w:r>
        <w:rPr>
          <w:sz w:val="28"/>
          <w:szCs w:val="28"/>
        </w:rPr>
        <w:t xml:space="preserve"> проводится ежегодно в подготовительной группе при выпуске ребенка из детского сада в школу и включает описание интегративных качеств выпускника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8"/>
        <w:gridCol w:w="5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ланируемых  итоговых результатов освоения программ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 реб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 – гигиеническими навыкам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е затруднений обращается за помощью к взрослому. Принимает живое, заинтересованное участие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и или сверстниками в зависимости от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. Соблюдающие элементарные общепринятые нормы и правила повед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, в детском саду и др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 о государстве и принадлежности к нему; о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ботать по правилу и по образцу, слушать взрослого и выполнять его инструк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Социальном портрете выпускника» отражаются качества личности ребенка и степень их сформированности: высокий, средний, низкий ур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истема мониторинга</w:t>
            </w:r>
            <w:r>
              <w:rPr>
                <w:sz w:val="72"/>
                <w:szCs w:val="72"/>
              </w:rPr>
              <w:t xml:space="preserve"> достижений детьми </w:t>
            </w:r>
            <w:r>
              <w:rPr>
                <w:b/>
                <w:sz w:val="72"/>
                <w:szCs w:val="72"/>
              </w:rPr>
              <w:t>планируемых результатов</w:t>
            </w:r>
            <w:r>
              <w:rPr>
                <w:sz w:val="72"/>
                <w:szCs w:val="72"/>
              </w:rPr>
              <w:t xml:space="preserve"> осво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</w:t>
      </w:r>
      <w:r>
        <w:rPr>
          <w:b/>
          <w:sz w:val="28"/>
          <w:szCs w:val="28"/>
        </w:rPr>
        <w:t>итоговых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ых результатов освоения Программы</w:t>
      </w:r>
      <w:r>
        <w:rPr>
          <w:sz w:val="28"/>
          <w:szCs w:val="28"/>
        </w:rPr>
        <w:t xml:space="preserve">, позволяет осуществлять оценку динамики достижений детей и включать </w:t>
      </w:r>
      <w:r>
        <w:rPr>
          <w:i/>
          <w:sz w:val="28"/>
          <w:szCs w:val="28"/>
        </w:rPr>
        <w:t>описание объекта, форм, периодичности и содержания мониторинг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иодичность мониторинга</w:t>
      </w:r>
      <w:r>
        <w:rPr>
          <w:sz w:val="28"/>
          <w:szCs w:val="28"/>
        </w:rPr>
        <w:t xml:space="preserve"> – 1 раз в год (в мае) для того, чтобы  не нарушать ход образовательного процесса и не приводить к утомляемости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процессе мониторинга исследуются </w:t>
      </w:r>
      <w:r>
        <w:rPr>
          <w:b/>
          <w:i/>
          <w:sz w:val="28"/>
          <w:szCs w:val="28"/>
        </w:rPr>
        <w:t>физические, интеллектуальные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 качества</w:t>
      </w:r>
      <w:r>
        <w:rPr>
          <w:i/>
          <w:sz w:val="28"/>
          <w:szCs w:val="28"/>
        </w:rPr>
        <w:t xml:space="preserve"> ребенка путем:</w:t>
      </w:r>
    </w:p>
    <w:p>
      <w:pPr>
        <w:pStyle w:val="Normal"/>
        <w:rPr/>
      </w:pPr>
      <w:r>
        <w:rPr>
          <w:b/>
          <w:sz w:val="28"/>
          <w:szCs w:val="28"/>
        </w:rPr>
        <w:t>-  наблюдений за ребенк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бесед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тных оценок;</w:t>
      </w:r>
    </w:p>
    <w:p>
      <w:pPr>
        <w:pStyle w:val="Normal"/>
        <w:rPr/>
      </w:pPr>
      <w:r>
        <w:rPr>
          <w:b/>
          <w:sz w:val="28"/>
          <w:szCs w:val="28"/>
        </w:rPr>
        <w:t>-  тес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анализа детских рабо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0" w:right="-227" w:firstLine="720"/>
        <w:rPr/>
      </w:pPr>
      <w:r>
        <w:rPr/>
        <w:t xml:space="preserve">Виды </w:t>
      </w:r>
    </w:p>
    <w:p>
      <w:pPr>
        <w:pStyle w:val="Style14"/>
        <w:ind w:left="0" w:right="-227" w:firstLine="720"/>
        <w:rPr/>
      </w:pPr>
      <w:r>
        <w:rPr/>
        <w:t xml:space="preserve"> </w:t>
      </w:r>
      <w:r>
        <w:rPr/>
        <w:t xml:space="preserve">методик диагностики  развития  дошкольников, </w:t>
      </w:r>
    </w:p>
    <w:p>
      <w:pPr>
        <w:pStyle w:val="Style14"/>
        <w:ind w:left="0" w:right="-227" w:firstLine="720"/>
        <w:rPr/>
      </w:pPr>
      <w:r>
        <w:rPr/>
        <w:t>проводимых в  МБДОУ Кулаковский детский сад «Солнышко»</w:t>
      </w:r>
    </w:p>
    <w:p>
      <w:pPr>
        <w:pStyle w:val="Style14"/>
        <w:ind w:left="0" w:right="-227" w:hanging="0"/>
        <w:jc w:val="left"/>
        <w:rPr/>
      </w:pPr>
      <w:r>
        <w:rPr>
          <w:b w:val="false"/>
        </w:rPr>
        <w:t xml:space="preserve">1. Мониторинг достижений планируемых промежуточных результатов освоения Программы детьми. Карты  интеллектуального развития детей, где отмечается уровень усвоения каждой темы по предметам: математике, развитию речи познавательному развитию, изодеятельности и конструированию. (Критерии развития детей дошкольного возраста, сформулированы  в Программе воспитания и обучения в детском саду под редакцией М.А.Васильевой, В.В.Гербовой, Т.С.Комаровой) </w:t>
      </w:r>
    </w:p>
    <w:p>
      <w:pPr>
        <w:pStyle w:val="Style14"/>
        <w:ind w:left="0" w:right="-227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. Диагностика физического развития и двигательные качества_детей_(ж/л</w:t>
      </w:r>
      <w:r>
        <w:rPr>
          <w:b w:val="false"/>
          <w:color w:val="808080"/>
        </w:rPr>
        <w:t xml:space="preserve"> </w:t>
      </w:r>
      <w:r>
        <w:rPr>
          <w:b w:val="false"/>
        </w:rPr>
        <w:t>«Дошкольное воспитание «№ 1-2004 год по методике Н.А.Ноткиной, Л.И.Казьминой, Н.И.Бойнович)</w:t>
      </w:r>
    </w:p>
    <w:p>
      <w:pPr>
        <w:pStyle w:val="Style14"/>
        <w:ind w:left="0" w:right="-227" w:hanging="0"/>
        <w:jc w:val="left"/>
        <w:rPr/>
      </w:pPr>
      <w:r>
        <w:rPr>
          <w:b w:val="false"/>
        </w:rPr>
        <w:t>3. Диагностика музыкального развития детей (Диагностические  методики авторов парциальной Программы «Ладушки. Праздник каждый день</w:t>
      </w:r>
      <w:r>
        <w:rPr>
          <w:i/>
        </w:rPr>
        <w:t xml:space="preserve">» </w:t>
      </w:r>
      <w:r>
        <w:rPr>
          <w:b w:val="false"/>
        </w:rPr>
        <w:t>Новоскольцева И., Каплунова И.  )</w:t>
      </w:r>
    </w:p>
    <w:p>
      <w:pPr>
        <w:pStyle w:val="Style14"/>
        <w:ind w:left="0" w:right="-227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4. Межличностные отношения детей со сверстниками. (Автор социометрического метода «Выбор в действии»  российский психолог, доктор наук Немов Р.С.)</w:t>
      </w:r>
    </w:p>
    <w:p>
      <w:pPr>
        <w:pStyle w:val="Style14"/>
        <w:ind w:left="0" w:right="-22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 Тест «Эмоциональное состояние детей» (по методике Э.Т.Дорофеевой)</w:t>
      </w:r>
    </w:p>
    <w:p>
      <w:pPr>
        <w:pStyle w:val="Style14"/>
        <w:ind w:left="0" w:right="-227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6. Уровень развития ребенка в игровой деятельности (по методике Д.Б.Эльконина) </w:t>
      </w:r>
    </w:p>
    <w:p>
      <w:pPr>
        <w:pStyle w:val="Style14"/>
        <w:ind w:left="0" w:right="-227" w:hanging="0"/>
        <w:jc w:val="both"/>
        <w:rPr/>
      </w:pPr>
      <w:r>
        <w:rPr>
          <w:b w:val="false"/>
        </w:rPr>
        <w:t>7. Темперамент ребенка (по тесту Н.Л.Кряжева)</w:t>
      </w:r>
    </w:p>
    <w:p>
      <w:pPr>
        <w:pStyle w:val="Style14"/>
        <w:ind w:left="0" w:right="-227" w:hanging="0"/>
        <w:jc w:val="both"/>
        <w:rPr/>
      </w:pPr>
      <w:r>
        <w:rPr>
          <w:b w:val="false"/>
        </w:rPr>
        <w:t>8. Готовность детей к обучению в школе (по тесту Керна-Йирасека )</w:t>
      </w:r>
    </w:p>
    <w:p>
      <w:pPr>
        <w:pStyle w:val="Style14"/>
        <w:ind w:left="0" w:right="-227" w:hanging="0"/>
        <w:jc w:val="both"/>
        <w:rPr>
          <w:b w:val="false"/>
          <w:b w:val="false"/>
        </w:rPr>
      </w:pPr>
      <w:r>
        <w:rPr>
          <w:b w:val="false"/>
        </w:rPr>
        <w:t>9. Уровень развития речи детей и звуковой культуры речи 2 раза в год (по методике Фомичевой М.Ф.)</w:t>
      </w:r>
    </w:p>
    <w:p>
      <w:pPr>
        <w:pStyle w:val="Style14"/>
        <w:ind w:left="0" w:right="-227" w:hanging="0"/>
        <w:jc w:val="both"/>
        <w:rPr>
          <w:b w:val="false"/>
          <w:b w:val="false"/>
        </w:rPr>
      </w:pPr>
      <w:r>
        <w:rPr>
          <w:b w:val="false"/>
        </w:rPr>
        <w:t>10. Уровень познавательных умений и исследовательских навыков старших дошкольников по параметрам доктора педагогических наук Савенкова А.И.</w:t>
      </w:r>
    </w:p>
    <w:p>
      <w:pPr>
        <w:pStyle w:val="Style14"/>
        <w:ind w:left="0" w:right="-227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1. Память, внимание, воображение диагностирует психолог при оценке готовности  выпускников к обучению в школе: степень психосоциальной зрелости по тестовой беседе Банкова С.А.; уровень школьной зрелости и уровень интеллекта по тесту Керна–Йирасека; исследование памяти, мышления, восприятия, произвольного внимания и работоспособности ребенка (по корректурным пробам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е результаты (интегративные качества) отражаются в «Социальном портрете выпускника», в котором фиксируются качества и степень их сформиров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ортрет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й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итоговых результатов освоения Программы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641"/>
        <w:gridCol w:w="1261"/>
        <w:gridCol w:w="1232"/>
        <w:gridCol w:w="1232"/>
      </w:tblGrid>
      <w:tr>
        <w:trPr>
          <w:trHeight w:val="313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перечень диагностических методи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 - выпуск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интегративные качеств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 образовате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тижений ребенком (уровен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с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иагностических методик показан выш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 «Социальном портрете выпускни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казано в верхней табличке «Социальный портрет выпускн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й уровень - </w:t>
            </w:r>
            <w:r>
              <w:rPr>
                <w:b/>
                <w:color w:val="FF0000"/>
                <w:sz w:val="40"/>
                <w:szCs w:val="40"/>
              </w:rPr>
              <w:t>∆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редний уровень -  </w:t>
            </w:r>
            <w:r>
              <w:rPr>
                <w:b/>
                <w:color w:val="339966"/>
                <w:sz w:val="40"/>
                <w:szCs w:val="40"/>
              </w:rPr>
              <w:t>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зкий уровень   -  </w:t>
            </w:r>
            <w:r>
              <w:rPr>
                <w:b/>
                <w:sz w:val="40"/>
                <w:szCs w:val="40"/>
              </w:rPr>
              <w:t>∆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уске из 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 Проводит психолог школы № 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промежуточных результатов осуществляется с использованием  диагностики результатов, предусмотренных  реализуемой дошкольным учреждением образовательной Программой воспитания и обучения в детском саду под редакцией М.А.Васильевой, Т.С. Комаровой, В.В.Гербовой для каждой возрастной групп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достижений планируемых промежуточных результатов освоения Программы деть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, возраст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 срок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. литер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rPr/>
      </w:pPr>
      <w:r>
        <w:rPr>
          <w:sz w:val="28"/>
          <w:szCs w:val="28"/>
        </w:rPr>
        <w:t xml:space="preserve">высокий уровень - </w:t>
      </w:r>
      <w:r>
        <w:rPr>
          <w:b/>
          <w:color w:val="FF0000"/>
          <w:sz w:val="40"/>
          <w:szCs w:val="40"/>
        </w:rPr>
        <w:t>∆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 3,8 балла и выше</w:t>
      </w:r>
    </w:p>
    <w:p>
      <w:pPr>
        <w:pStyle w:val="Normal"/>
        <w:rPr>
          <w:color w:val="339966"/>
          <w:sz w:val="40"/>
          <w:szCs w:val="40"/>
        </w:rPr>
      </w:pPr>
      <w:r>
        <w:rPr>
          <w:sz w:val="28"/>
          <w:szCs w:val="28"/>
        </w:rPr>
        <w:t xml:space="preserve">средний уровень -  </w:t>
      </w:r>
      <w:r>
        <w:rPr>
          <w:b/>
          <w:color w:val="339966"/>
          <w:sz w:val="40"/>
          <w:szCs w:val="40"/>
        </w:rPr>
        <w:t xml:space="preserve">∆ </w:t>
      </w:r>
      <w:r>
        <w:rPr>
          <w:b/>
          <w:color w:val="339966"/>
          <w:sz w:val="28"/>
          <w:szCs w:val="28"/>
        </w:rPr>
        <w:t>от2,3 до 3,7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зкий уровень   -  </w:t>
      </w:r>
      <w:r>
        <w:rPr>
          <w:b/>
          <w:sz w:val="40"/>
          <w:szCs w:val="40"/>
        </w:rPr>
        <w:t xml:space="preserve">∆ </w:t>
      </w:r>
      <w:r>
        <w:rPr>
          <w:b/>
          <w:sz w:val="28"/>
          <w:szCs w:val="28"/>
        </w:rPr>
        <w:t>от 2,2 балла и ниж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промежуточных результатов освоения Программы в 1 младшей группе, возраст с 2-3 лет предусмотренных Программ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социализация</w:t>
      </w:r>
    </w:p>
    <w:tbl>
      <w:tblPr>
        <w:tblW w:w="106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"/>
        <w:gridCol w:w="332"/>
        <w:gridCol w:w="28"/>
        <w:gridCol w:w="275"/>
        <w:gridCol w:w="153"/>
        <w:gridCol w:w="215"/>
        <w:gridCol w:w="179"/>
        <w:gridCol w:w="196"/>
        <w:gridCol w:w="170"/>
        <w:gridCol w:w="180"/>
        <w:gridCol w:w="181"/>
        <w:gridCol w:w="187"/>
        <w:gridCol w:w="214"/>
        <w:gridCol w:w="147"/>
        <w:gridCol w:w="198"/>
        <w:gridCol w:w="161"/>
        <w:gridCol w:w="168"/>
        <w:gridCol w:w="177"/>
        <w:gridCol w:w="189"/>
        <w:gridCol w:w="179"/>
        <w:gridCol w:w="215"/>
        <w:gridCol w:w="149"/>
        <w:gridCol w:w="208"/>
        <w:gridCol w:w="151"/>
        <w:gridCol w:w="150"/>
        <w:gridCol w:w="200"/>
        <w:gridCol w:w="171"/>
        <w:gridCol w:w="193"/>
        <w:gridCol w:w="190"/>
        <w:gridCol w:w="146"/>
        <w:gridCol w:w="200"/>
        <w:gridCol w:w="150"/>
        <w:gridCol w:w="191"/>
        <w:gridCol w:w="170"/>
        <w:gridCol w:w="213"/>
        <w:gridCol w:w="121"/>
        <w:gridCol w:w="368"/>
        <w:gridCol w:w="360"/>
        <w:gridCol w:w="315"/>
        <w:gridCol w:w="40"/>
      </w:tblGrid>
      <w:tr>
        <w:trPr>
          <w:trHeight w:val="206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аметры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стяГ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 развитие</w:t>
            </w:r>
          </w:p>
        </w:tc>
        <w:tc>
          <w:tcPr>
            <w:tcW w:w="74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раву и деревья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листья и цветы у комнатных цветов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животных : заяц, медведь, лиса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ыб, пти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узнавать и называть домашних животных с детенышами  (Кошка с котятами…)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домашних птиц  (Курочка с цыплятами, петушок)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машних птиц от диких (воробей,  сорока)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 и вкусу овощи и фрукты, называть их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элементарные свойства воды и песка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 окружение</w:t>
            </w:r>
          </w:p>
        </w:tc>
        <w:tc>
          <w:tcPr>
            <w:tcW w:w="74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общающие понятия: игрушки, посуда, мебель, одежда, обувь. Называть предметы, цвет, материал, форму, величину, назначение. Подбирать такой же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общественной жизни</w:t>
            </w:r>
          </w:p>
        </w:tc>
        <w:tc>
          <w:tcPr>
            <w:tcW w:w="74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вой дом, квартиру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е имя, членов семьи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детский сад, свою группу, сверстников. Выполнять общие правила для группы                                    (Убрать свой стульчик, убрать игрушки на полку и др.)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зрослых</w:t>
            </w:r>
          </w:p>
        </w:tc>
        <w:tc>
          <w:tcPr>
            <w:tcW w:w="74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некоторые трудовые действия взрослых и детей: моет посуду, убираем игрушки, моем руки…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748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поселка, улицы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</w:t>
            </w:r>
          </w:p>
          <w:p>
            <w:pPr>
              <w:pStyle w:val="Normal"/>
              <w:rPr/>
            </w:pPr>
            <w:r>
              <w:rPr/>
              <w:t>Эмоционально откликаться на игру, предложенную взрослым. Участвова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ть действиям взрослого с предмет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игровые действия с предметами, осуществлять перенос действий с объекта на объ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едметы-заместител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ть повадки животных (зайчик прыгает, с длинными ушками, птиц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игровую задач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ся к взаимодействию со сверстниками в ролевой игр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Социализ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тельная область: позн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72"/>
        <w:gridCol w:w="372"/>
        <w:gridCol w:w="368"/>
        <w:gridCol w:w="345"/>
        <w:gridCol w:w="367"/>
        <w:gridCol w:w="379"/>
        <w:gridCol w:w="344"/>
        <w:gridCol w:w="329"/>
        <w:gridCol w:w="359"/>
        <w:gridCol w:w="385"/>
        <w:gridCol w:w="344"/>
        <w:gridCol w:w="329"/>
        <w:gridCol w:w="378"/>
        <w:gridCol w:w="343"/>
        <w:gridCol w:w="363"/>
        <w:gridCol w:w="323"/>
        <w:gridCol w:w="349"/>
        <w:gridCol w:w="340"/>
        <w:gridCol w:w="309"/>
        <w:gridCol w:w="329"/>
        <w:gridCol w:w="285"/>
      </w:tblGrid>
      <w:tr>
        <w:trPr>
          <w:trHeight w:val="201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ровать однородные предметы           (грибы, кубики, по цвету, величине, по форме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личество предметов (много – один, много-мал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кубик и называть 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кирпичик и называть 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форме шар (мяч) и называть 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меты контрастной величины                          (большой,маленький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предметы в порядке возрастания и убывания: пирамидки, кубики, кольц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ть разноцветные – одноцветные, длинные – короткие дорож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и собирать игрушки – вкладыш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Позн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: физ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7"/>
        <w:gridCol w:w="419"/>
        <w:gridCol w:w="462"/>
        <w:gridCol w:w="420"/>
        <w:gridCol w:w="462"/>
        <w:gridCol w:w="392"/>
        <w:gridCol w:w="405"/>
        <w:gridCol w:w="419"/>
        <w:gridCol w:w="364"/>
        <w:gridCol w:w="420"/>
        <w:gridCol w:w="392"/>
        <w:gridCol w:w="336"/>
        <w:gridCol w:w="406"/>
        <w:gridCol w:w="392"/>
        <w:gridCol w:w="350"/>
        <w:gridCol w:w="336"/>
        <w:gridCol w:w="345"/>
        <w:gridCol w:w="350"/>
        <w:gridCol w:w="31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группо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уг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вшись за ру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темп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еходом на бе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на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ссыпную (после 2,5 г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впе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в сторон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прямой дорожке ш-20см, дл.-2-3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перешагиванием через предметы </w:t>
            </w:r>
          </w:p>
          <w:p>
            <w:pPr>
              <w:pStyle w:val="Normal"/>
              <w:rPr/>
            </w:pPr>
            <w:r>
              <w:rPr/>
              <w:t>Высота  10-15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доске или гимнастической скамейке, по бревну ш -20-25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ие в медленном темпе с предметом в рука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сей группой в одном направлен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руг за друг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колонне по одном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темп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между двумя шнурами или линиями ш 25-3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, лазан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на четвереньках по прямой 3-4 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доске, лежащей на по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наклонной доске, приподнятой одним концом на 20-3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гимнастической скамейк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 под воротца, веревку выс. 40-3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вверх и вниз выс 1,5 м удобным для ребенка способ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, метание, бросан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мяча двумя руками и одной руко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друг друг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под дуг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стоя и сидя 50-10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перед двумя руками сниз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от груд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из-за голов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через шнур, натянутом на уровне груди ребенка с расстояния 1 – 1,5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ей и набивных мешочков на дальность левой и правой руко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 двумя руками , правой и левой с расстояния 1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, брошенного воспитателем с расстояния </w:t>
            </w:r>
          </w:p>
          <w:p>
            <w:pPr>
              <w:pStyle w:val="Normal"/>
              <w:rPr/>
            </w:pPr>
            <w:r>
              <w:rPr/>
              <w:t>50-10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на мест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слегка продвигаясь впе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шну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две параллельные линии 10-30 с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верх с касанием предмета на высоте 10-15 см выше поднятой руки ребен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 освоения образовательной области «Физическая культура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 коммуникация, чтение художестве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38"/>
        <w:gridCol w:w="381"/>
        <w:gridCol w:w="401"/>
        <w:gridCol w:w="425"/>
        <w:gridCol w:w="387"/>
        <w:gridCol w:w="366"/>
        <w:gridCol w:w="374"/>
        <w:gridCol w:w="307"/>
        <w:gridCol w:w="373"/>
        <w:gridCol w:w="394"/>
        <w:gridCol w:w="382"/>
        <w:gridCol w:w="307"/>
        <w:gridCol w:w="359"/>
        <w:gridCol w:w="355"/>
        <w:gridCol w:w="339"/>
        <w:gridCol w:w="341"/>
        <w:gridCol w:w="373"/>
        <w:gridCol w:w="307"/>
        <w:gridCol w:w="43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означающие названия игрушек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личной гигиены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ы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и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ы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– фрукты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обозначающие трудовые действия,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отивоположные по значению (открывать – закрывать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характеризующие взаимоотношения людей                                    (помочь, подарить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состояние                         (плакать, смеятьс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обозначающие цвет, величину, вкус, температуру предме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(близко – далеко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культура реч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е произнесение изолированных  гласных и согласных звуков (кроме  свистящих, шипящих, сонорных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сотой и силой голос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существительные, местоимения с глаголами, изменяя их по лиц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 (в, на, у, за, по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опросительных слов: кто? что? где?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сложных фраз, состоящих из 2-4 слов       (Кисонька-мурысенька, куда пошла?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вторять за взрослым небольшое предложение, в том числе содержащее вопрос или восклиц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понятно на вопрос взросло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елиться информацией: «Коля пришел», пожаловаться на неудобство: «Замерз» и др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ть речью игровые и бытовые действия («бормотать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небольшие рассказы без наглядного сопровожд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сильное участие в драматизации отрывков из хорошо знакомых сказ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 оценка освоения образовательной области «Чтение худож. литературы» и 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9"/>
        <w:gridCol w:w="409"/>
        <w:gridCol w:w="401"/>
        <w:gridCol w:w="378"/>
        <w:gridCol w:w="381"/>
        <w:gridCol w:w="372"/>
        <w:gridCol w:w="369"/>
        <w:gridCol w:w="308"/>
        <w:gridCol w:w="372"/>
        <w:gridCol w:w="394"/>
        <w:gridCol w:w="390"/>
        <w:gridCol w:w="315"/>
        <w:gridCol w:w="375"/>
        <w:gridCol w:w="353"/>
        <w:gridCol w:w="358"/>
        <w:gridCol w:w="374"/>
        <w:gridCol w:w="366"/>
        <w:gridCol w:w="308"/>
        <w:gridCol w:w="272"/>
        <w:gridCol w:w="99"/>
        <w:gridCol w:w="336"/>
        <w:gridCol w:w="3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расный, синий, зеленый, желтый, белый, черный ц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 что они нарисовал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зных линий: длинные, короткие, вертикальные, горизонтальные, наклонные, пересекающиеся, уподобляя их предметам : ленточки, сосульки, дорожки и д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за при рисовании           (сидеть свободно, не наклоняться низк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кисть и карандаш свободно, тремя пальцами выше отточенного места; кисть – выше железного наконечн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раску на кисть, макая ее всем ворсом в баночку, снимать лишнюю краску, прикасаясь ворсом к краю баноч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мывать кусочки глины от большого кус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к глины прямыми движениями кист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ть комок глины круговыми движениями ладон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ивать комочки глины ладон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концы раскатанной палочки, плотно прижимая их друг к друг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только на клеенке, аккуратно, не пачкая рукава одежд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Художественное творчество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тру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9"/>
        <w:gridCol w:w="405"/>
        <w:gridCol w:w="394"/>
        <w:gridCol w:w="433"/>
        <w:gridCol w:w="404"/>
        <w:gridCol w:w="460"/>
        <w:gridCol w:w="460"/>
        <w:gridCol w:w="445"/>
        <w:gridCol w:w="405"/>
        <w:gridCol w:w="394"/>
        <w:gridCol w:w="377"/>
        <w:gridCol w:w="417"/>
        <w:gridCol w:w="348"/>
        <w:gridCol w:w="334"/>
        <w:gridCol w:w="25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ытки самостоятельно умываться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ищ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рядок в игровой комнате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стейшие поручения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могать взрослым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растениями вместе со взрослым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Труд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музыка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72"/>
        <w:gridCol w:w="420"/>
        <w:gridCol w:w="368"/>
        <w:gridCol w:w="433"/>
        <w:gridCol w:w="350"/>
        <w:gridCol w:w="420"/>
        <w:gridCol w:w="350"/>
        <w:gridCol w:w="336"/>
        <w:gridCol w:w="378"/>
        <w:gridCol w:w="368"/>
        <w:gridCol w:w="327"/>
        <w:gridCol w:w="350"/>
        <w:gridCol w:w="378"/>
        <w:gridCol w:w="378"/>
        <w:gridCol w:w="255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малышей внимательно слушать спокойные и бодрые песни и эмоционально реагировать на содержа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сокое и низкое звучание колокольчика, фортепьяно, металлофон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одпевание и п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и образное восприятие музыки через движ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 : безопасность и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72"/>
        <w:gridCol w:w="323"/>
        <w:gridCol w:w="368"/>
        <w:gridCol w:w="378"/>
        <w:gridCol w:w="336"/>
        <w:gridCol w:w="350"/>
        <w:gridCol w:w="350"/>
        <w:gridCol w:w="378"/>
        <w:gridCol w:w="345"/>
        <w:gridCol w:w="368"/>
        <w:gridCol w:w="364"/>
        <w:gridCol w:w="322"/>
        <w:gridCol w:w="294"/>
        <w:gridCol w:w="322"/>
        <w:gridCol w:w="25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 о здоровье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:</w:t>
            </w:r>
          </w:p>
          <w:p>
            <w:pPr>
              <w:pStyle w:val="Normal"/>
              <w:rPr/>
            </w:pPr>
            <w:r>
              <w:rPr/>
              <w:t>- Понимание ребенком необходимости осторожно двигаться в групповой комнате, обходя препятствия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рот нельзя ничего брать: игрушки, мыло, другие предметы. Можно заболеть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холодную погоду нужно тепло одеваться, а в жаркую одеваться легко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владения образовательными областями «Здоровье», «Безопасность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промежуточных результатов освоения Программы во второй младшей группе, возраст с 3-4 лет 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е области: «Коммуникац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87"/>
        <w:gridCol w:w="353"/>
        <w:gridCol w:w="368"/>
        <w:gridCol w:w="359"/>
        <w:gridCol w:w="388"/>
        <w:gridCol w:w="380"/>
        <w:gridCol w:w="386"/>
        <w:gridCol w:w="296"/>
        <w:gridCol w:w="401"/>
        <w:gridCol w:w="368"/>
        <w:gridCol w:w="365"/>
        <w:gridCol w:w="317"/>
        <w:gridCol w:w="358"/>
        <w:gridCol w:w="353"/>
        <w:gridCol w:w="363"/>
        <w:gridCol w:w="323"/>
        <w:gridCol w:w="345"/>
        <w:gridCol w:w="286"/>
        <w:gridCol w:w="307"/>
        <w:gridCol w:w="296"/>
        <w:gridCol w:w="327"/>
        <w:gridCol w:w="31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запас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использование в речи обобщающих слов: одежда, посуда, мебель, овощи, фрукты, птицы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асти суток : утро, день, вечер, ноч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внешнему виду домашних  животных и их детенышей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узнавать овощи и фрук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значение предметов одежды, обуви, головных уборов, посуды, мебели, видов транспор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роизношени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х звуков: а, у, и, о, 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х: п-б-т-д-к-г-ф-в-т-с-з-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, числе и падеж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ых с предлогами: в, на, под, за, окол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существительных в форме единственного числа и множественного числа, обозначающих животных и их детенышей (утка-утенок-утят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формы множественного числа существительных в родительном падеже                          (ленточек, матрешек, книг, груш, слив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аматизации сказо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ать из собственного опыта о том, что видел, куда ходил, что наблюда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слушать не отвлекаясь художественные произвед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держивать диалог со взрослым, умение отвечать на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Коммуникация» и «Чтение худож. литературы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2"/>
        <w:gridCol w:w="323"/>
        <w:gridCol w:w="368"/>
        <w:gridCol w:w="366"/>
        <w:gridCol w:w="345"/>
        <w:gridCol w:w="347"/>
        <w:gridCol w:w="360"/>
        <w:gridCol w:w="279"/>
        <w:gridCol w:w="345"/>
        <w:gridCol w:w="368"/>
        <w:gridCol w:w="327"/>
        <w:gridCol w:w="279"/>
        <w:gridCol w:w="339"/>
        <w:gridCol w:w="323"/>
        <w:gridCol w:w="321"/>
        <w:gridCol w:w="323"/>
        <w:gridCol w:w="345"/>
        <w:gridCol w:w="279"/>
        <w:gridCol w:w="261"/>
        <w:gridCol w:w="288"/>
        <w:gridCol w:w="279"/>
        <w:gridCol w:w="29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идеть общий признак  группы предметов         (форма, цвет, величина): Все мячи маленькие. Все флажки красные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е равные (неравные) группы предметов на основе приемов последовательного наложения и приложения предметов одной группы к предметам друго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просов: Поровну ли предметов? Чего больше? Чего меньше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 предложениями: Кружков больше, а грибов меньше. Кружков столько же, сколько грибов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, фор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едметы по длине, ширине, высоте, величине, пользуясь приемами наложения и прилож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: длинный – короткий, одинаковые                   (равные) по длине, ширине; широкий – узкий, высокий – низкий, большой- маленький, равные по величине, ширине, высо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геометрических фигур: круг, квадрат, треугольник. Обследование формы фигур, используя  осязание, зр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астей своего тела: голова, ноги, спина, туловище, глаза, рот, уши и т.д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остранственного направления от себя: впереди, сзади               (позади), вверху-внизу. Справа (направо)- слева (налево). Различение правой и левой ру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о време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контрастных частях суток: день, ночь, утро-вече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художественное твор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6"/>
        <w:gridCol w:w="350"/>
        <w:gridCol w:w="399"/>
        <w:gridCol w:w="359"/>
        <w:gridCol w:w="346"/>
        <w:gridCol w:w="345"/>
        <w:gridCol w:w="333"/>
        <w:gridCol w:w="336"/>
        <w:gridCol w:w="349"/>
        <w:gridCol w:w="368"/>
        <w:gridCol w:w="354"/>
        <w:gridCol w:w="315"/>
        <w:gridCol w:w="339"/>
        <w:gridCol w:w="323"/>
        <w:gridCol w:w="332"/>
        <w:gridCol w:w="323"/>
        <w:gridCol w:w="345"/>
        <w:gridCol w:w="305"/>
        <w:gridCol w:w="295"/>
        <w:gridCol w:w="275"/>
        <w:gridCol w:w="265"/>
        <w:gridCol w:w="3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Умение свободно и правильно держать карандаш, не напрягая пальц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раску на кисть: аккуратно обмакивать ее всем ворсом в баночку с краской, снимать лишнюю капельку краски о край баночки легким прикосновением ворс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рошо промывать кисть, прежде, чем набрать краску другого цвета. Осушать промытую кисть о салфетк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цветов и оттенков: красный, синий, зеленый, желтый, белый, черный, розовый, голубой, серы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носить  на форму элементы дымковских узор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ое нанесение мазков, линий, штрихов, пяте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линий (коротких и длинных) в разных направлениях, перекрещивать их  (полоски, ленточки, дорожки, заборчик). Движение кисти должно быть по направлению ворс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, состоящих из комбинации разных форм и линий                         (Неваляшка, тележка…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предметов краской в одном направлении сверху вниз или слева направо, не выходя за контур рисун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арандашами неотрывными движениями туда и обратно                       (сверху вниз – снизу вверх, слева направо – справа налево), регулируя силу нажима на каранда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27"/>
        <w:gridCol w:w="327"/>
        <w:gridCol w:w="337"/>
        <w:gridCol w:w="337"/>
        <w:gridCol w:w="337"/>
        <w:gridCol w:w="357"/>
        <w:gridCol w:w="334"/>
        <w:gridCol w:w="389"/>
        <w:gridCol w:w="327"/>
        <w:gridCol w:w="357"/>
        <w:gridCol w:w="327"/>
        <w:gridCol w:w="307"/>
        <w:gridCol w:w="357"/>
        <w:gridCol w:w="347"/>
        <w:gridCol w:w="307"/>
        <w:gridCol w:w="337"/>
        <w:gridCol w:w="297"/>
        <w:gridCol w:w="287"/>
        <w:gridCol w:w="327"/>
        <w:gridCol w:w="327"/>
        <w:gridCol w:w="307"/>
        <w:gridCol w:w="3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rPr/>
            </w:pPr>
            <w:r>
              <w:rPr/>
              <w:t>Раскатывание комочков глины, пластилина прямыми движениями  ладон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катывание комочков глины, пластилина  круговыми  движениями  ладоне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единять концы раскатанной палочки глины, пластили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лющивать шар, сминая его ладонями обеих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едметов, состоящих из 2-3 частей, соединяя их путем прижимания друг к друг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42"/>
        <w:gridCol w:w="351"/>
        <w:gridCol w:w="359"/>
        <w:gridCol w:w="331"/>
        <w:gridCol w:w="378"/>
        <w:gridCol w:w="359"/>
        <w:gridCol w:w="331"/>
        <w:gridCol w:w="350"/>
        <w:gridCol w:w="362"/>
        <w:gridCol w:w="309"/>
        <w:gridCol w:w="369"/>
        <w:gridCol w:w="341"/>
        <w:gridCol w:w="341"/>
        <w:gridCol w:w="357"/>
        <w:gridCol w:w="319"/>
        <w:gridCol w:w="355"/>
        <w:gridCol w:w="312"/>
        <w:gridCol w:w="331"/>
        <w:gridCol w:w="350"/>
        <w:gridCol w:w="331"/>
        <w:gridCol w:w="312"/>
        <w:gridCol w:w="29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Умение предварительно выкладывать на листе бумаги готовые формы в определенной последовательности, и только потом наклеиват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ккуратно пользоваться клеем: намазывать его кисточкой тонким слоем обратную сторону наклеиваемой фигуры на специальной клеен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кладывать смазанную форму к листу бумаги и плотно прижимать салфеткой ладонью, а не пальчика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композиции из геометрических форм, повторяя и чередуя их по форме и цвету, чувствуя ритм  узо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бирать за собой рабочее мест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Художественное творчество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72"/>
        <w:gridCol w:w="364"/>
        <w:gridCol w:w="375"/>
        <w:gridCol w:w="345"/>
        <w:gridCol w:w="336"/>
        <w:gridCol w:w="349"/>
        <w:gridCol w:w="365"/>
        <w:gridCol w:w="326"/>
        <w:gridCol w:w="359"/>
        <w:gridCol w:w="368"/>
        <w:gridCol w:w="365"/>
        <w:gridCol w:w="348"/>
        <w:gridCol w:w="357"/>
        <w:gridCol w:w="374"/>
        <w:gridCol w:w="321"/>
        <w:gridCol w:w="333"/>
        <w:gridCol w:w="369"/>
        <w:gridCol w:w="337"/>
        <w:gridCol w:w="296"/>
        <w:gridCol w:w="348"/>
        <w:gridCol w:w="296"/>
        <w:gridCol w:w="31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ходьба и бег, не шаркая, не опуская головы, сохраняя перекрестную координацию движений рук и но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изменением направления, темпа, выполняя различные задания для рук и но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при ходьбе и беге по ограниченной плоскости, перешагивая через предмет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ть на четвереньках, лазать по лесенке  произвольным способ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отталкиваться в  прыжках  на двух ногах с продвижением вперед (2-3 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ах в длину с места. не менее, чем на 40 с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предметы высотой 5 с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лину с места через две линии, расстояние (25-30 с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в заданном направлении с расстояния 1,5 м, в воротца: ширина – 50 с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 правой и левой рукой                                          (расстояние 1.5 – 2 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 двумя руками снизу, от груди, правой и левой рукой                (расстояние 1-1,5 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вертикальную цель (высота мишени 1,2 м) правой и левой рукой                          (расстояние 1-1,5 м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с расстояния 70 – 100 см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, вниз, об пол, ловля мяча 2-3 раза подря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трехколесном велосипеде по прямой, по кругу, с поворотами направо и нале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Физическая культур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98"/>
        <w:gridCol w:w="348"/>
        <w:gridCol w:w="398"/>
        <w:gridCol w:w="378"/>
        <w:gridCol w:w="359"/>
        <w:gridCol w:w="370"/>
        <w:gridCol w:w="351"/>
        <w:gridCol w:w="276"/>
        <w:gridCol w:w="378"/>
        <w:gridCol w:w="394"/>
        <w:gridCol w:w="351"/>
        <w:gridCol w:w="276"/>
        <w:gridCol w:w="359"/>
        <w:gridCol w:w="352"/>
        <w:gridCol w:w="347"/>
        <w:gridCol w:w="352"/>
        <w:gridCol w:w="366"/>
        <w:gridCol w:w="276"/>
        <w:gridCol w:w="281"/>
        <w:gridCol w:w="281"/>
        <w:gridCol w:w="272"/>
        <w:gridCol w:w="4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определять состояние погоды : холодно, жарко, идет дождь, дует ветер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которых характерных особенностей времен года  (осень- опадают листья, весна – тает снег, зима – выпал снег, лето – жарко…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4-5 комнатных цветов, их названия.. Умение различать стебель, листья, цветок, корень. Для роста растений необходимы земля, вода, воздух, теп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о внешнему виду и на вкус некоторые овощи и фрук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, особенности их внешнего вида, передвижение, места обитания, пит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 диких животных: живут  вдали от человека, охотятся, чтобы прокормиться, опасны при встрече с человеко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социализ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едметов ближайшего окружения: игрушки, посуда, транспорт. Их классификация и назначение. Цвет, величин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. Забота друг о друге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Знание имени воспитателей и няни. Умение здороваться и прощатьс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шего поселка. Умение рассказывать, где гуля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: медсестра, повар, воспитатель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руппе порядка, уборка игрушек, уход за цветам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Социализация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2"/>
        <w:gridCol w:w="363"/>
        <w:gridCol w:w="378"/>
        <w:gridCol w:w="345"/>
        <w:gridCol w:w="336"/>
        <w:gridCol w:w="345"/>
        <w:gridCol w:w="327"/>
        <w:gridCol w:w="322"/>
        <w:gridCol w:w="345"/>
        <w:gridCol w:w="368"/>
        <w:gridCol w:w="327"/>
        <w:gridCol w:w="294"/>
        <w:gridCol w:w="308"/>
        <w:gridCol w:w="294"/>
        <w:gridCol w:w="2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жанры музыки: песня, марш, танец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овать на характер музы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узыкальных звуков по высо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без напряжения в диапазоне ре(ми) – ля (си) в одном темпе со все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вигаться под музыку ритмично, согласно темпу и характеру музы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звучанию музыкальные инструменты: погремушки, барабан, бубен, металлофон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2"/>
        <w:gridCol w:w="363"/>
        <w:gridCol w:w="368"/>
        <w:gridCol w:w="345"/>
        <w:gridCol w:w="336"/>
        <w:gridCol w:w="345"/>
        <w:gridCol w:w="327"/>
        <w:gridCol w:w="336"/>
        <w:gridCol w:w="345"/>
        <w:gridCol w:w="368"/>
        <w:gridCol w:w="327"/>
        <w:gridCol w:w="252"/>
        <w:gridCol w:w="280"/>
        <w:gridCol w:w="266"/>
        <w:gridCol w:w="32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ебенка принимать посильное участие в труд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обслуживанию: одеваться и раздевать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ребенка участвовать в хозяйственно – бытовом труде: убирать игрушки, готовить материалы к занятию, помогать накрывать на сто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ребенка участвовать в труде по уходу за растениям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Труд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 безопасность,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72"/>
        <w:gridCol w:w="323"/>
        <w:gridCol w:w="368"/>
        <w:gridCol w:w="378"/>
        <w:gridCol w:w="336"/>
        <w:gridCol w:w="350"/>
        <w:gridCol w:w="350"/>
        <w:gridCol w:w="378"/>
        <w:gridCol w:w="345"/>
        <w:gridCol w:w="368"/>
        <w:gridCol w:w="364"/>
        <w:gridCol w:w="322"/>
        <w:gridCol w:w="294"/>
        <w:gridCol w:w="322"/>
        <w:gridCol w:w="25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 о здоровье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ылом</w:t>
            </w:r>
          </w:p>
          <w:p>
            <w:pPr>
              <w:pStyle w:val="Normal"/>
              <w:rPr/>
            </w:pPr>
            <w:r>
              <w:rPr/>
              <w:t>Умение мыть руки, лицо, уши</w:t>
            </w:r>
          </w:p>
          <w:p>
            <w:pPr>
              <w:pStyle w:val="Normal"/>
              <w:rPr/>
            </w:pPr>
            <w:r>
              <w:rPr/>
              <w:t>Умение пользоваться расческой и носовым платком</w:t>
            </w:r>
          </w:p>
          <w:p>
            <w:pPr>
              <w:pStyle w:val="Normal"/>
              <w:rPr/>
            </w:pPr>
            <w:r>
              <w:rPr/>
              <w:t>Элементарные навыки во время еды: пользоваться вилкой, ложкой, салфетко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:</w:t>
            </w:r>
          </w:p>
          <w:p>
            <w:pPr>
              <w:pStyle w:val="Normal"/>
              <w:rPr/>
            </w:pPr>
            <w:r>
              <w:rPr/>
              <w:t>- Понимание ребенком необходимости осторожно двигаться в групповой комнате, обходя препятствия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рот нельзя ничего брать: игрушки, мыло, другие предметы. Можно заболеть.</w:t>
            </w:r>
          </w:p>
          <w:p>
            <w:pPr>
              <w:pStyle w:val="Normal"/>
              <w:rPr/>
            </w:pPr>
            <w:r>
              <w:rPr/>
              <w:t>- Понимание ребенком того, что в холодную погоду нужно тепло одеваться, а в жаркую одеваться легко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владения образовательными областями «Здоровье», «Безопасность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ониторинг промежуточных результатов освоения Программы во средней группе, возраст с 4-5 лет предусмотренных Программ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2"/>
        <w:gridCol w:w="323"/>
        <w:gridCol w:w="377"/>
        <w:gridCol w:w="376"/>
        <w:gridCol w:w="362"/>
        <w:gridCol w:w="345"/>
        <w:gridCol w:w="373"/>
        <w:gridCol w:w="385"/>
        <w:gridCol w:w="345"/>
        <w:gridCol w:w="368"/>
        <w:gridCol w:w="335"/>
        <w:gridCol w:w="330"/>
        <w:gridCol w:w="402"/>
        <w:gridCol w:w="374"/>
        <w:gridCol w:w="402"/>
        <w:gridCol w:w="323"/>
        <w:gridCol w:w="364"/>
        <w:gridCol w:w="342"/>
        <w:gridCol w:w="304"/>
        <w:gridCol w:w="317"/>
        <w:gridCol w:w="34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фрукты, овощи, ягод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разные породы деревьев по коре и листья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оста растений: земля, вода, свет, тепл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условия их выжи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1-2 представителя класса пресмыкающихся               (ящер, черепах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: бабочка, божья коровка, муравей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гуманное отношение к человеку, животным и природ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(4 вид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, песка, глин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: 5-6  назва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явления природы: снегопад, радуга, дождь, листопа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: корень, ствол (стебель), ветки, листь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(4-5 названий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 и сне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счет:</w:t>
            </w:r>
          </w:p>
          <w:p>
            <w:pPr>
              <w:pStyle w:val="Normal"/>
              <w:rPr/>
            </w:pPr>
            <w:r>
              <w:rPr/>
              <w:t>Сравнение множеств по цвету, размеру, форме, количеств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вух множеств, определяя равенство или неравенство на основе составления пар предметов, не прибегая к счету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 предметов в пределах 5: « один, два, три, четыре, пять -всего пять предметов»  При счете правильно согласовывать числительное с существительным: один гриб, одно яблоко, одна матрешка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 в пределах 5, расположенных по-разному, отличающихся по размеру и цвет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:</w:t>
            </w:r>
          </w:p>
          <w:p>
            <w:pPr>
              <w:pStyle w:val="Normal"/>
              <w:rPr/>
            </w:pPr>
            <w:r>
              <w:rPr/>
              <w:t>Сравнение двух предметов по величине( длине, ширине, высоте) способом наложения и способом приложения. Отражать результаты сравнения в речи: длиннее, короче, выше, ниже, шире, уже, одинаковые по длине, ширине, высоте, толщ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змерные отношения между 3-5 предметами, располагая их в порядке убывания или нарастания величин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ать и называть круг, прямоугольник, квадрат, треугольник, цилиндр, шар, куб.Знать их характерные отличия ( углы, устойчивость, подвижность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ка в пространстве :</w:t>
            </w:r>
          </w:p>
          <w:p>
            <w:pPr>
              <w:pStyle w:val="Normal"/>
              <w:rPr/>
            </w:pPr>
            <w:r>
              <w:rPr/>
              <w:t>Уметь определять пространственные направления от себя : вперед-назад, направо - налево, вверх - вниз, далеко –близк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частях суток, их характерных особенностях, последовательности ( утро -день-вечер-ночь, вчера-сегодня-завтр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Позн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необходимые людям разных професс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назначение предметов ближайшего окружения. Классификация предметов:  посуда, мебель, обувь, одежда, электроприборы, бытовые машины и др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йства и качества предметов (цвет, форма, величина, тяжесть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 разных материалов (глина, бумага, ткань, металл, разные пластмассы, стекло, фарфор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 (автомобиль, автобус, поезд, самолет, теплоход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Обязанности членов семьи и обязанности ребен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омашнего адреса, место работы родителей, ке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Знать ближайшее окружение, общение с сотрудниками, сверстниками. Правила общени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я нашей страны, столиц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я нашего поселка. Почему поселок имеет такое название. Главные объекты поселка: школа, магазин, Дом культуры, почта, площадь Кашт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рода войск (флот, авиация, некоторые виды военной техник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зрослы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оценка освоения образовательной области «Социализац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движение. Цвета светофора. Пешеходный перех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с острорежущими предметами, с лекарствами, электричеством, «Правила поведения, когда один дома», «Безопасность на улиц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 для детей.</w:t>
            </w:r>
          </w:p>
          <w:p>
            <w:pPr>
              <w:pStyle w:val="Normal"/>
              <w:rPr/>
            </w:pPr>
            <w:r>
              <w:rPr/>
              <w:t>Экстровызовы: скорая помощь0-3, милиция 0-2, пожарная 0-1, газовая 0-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78"/>
        <w:gridCol w:w="349"/>
        <w:gridCol w:w="368"/>
        <w:gridCol w:w="376"/>
        <w:gridCol w:w="349"/>
        <w:gridCol w:w="350"/>
        <w:gridCol w:w="361"/>
        <w:gridCol w:w="371"/>
        <w:gridCol w:w="363"/>
        <w:gridCol w:w="368"/>
        <w:gridCol w:w="349"/>
        <w:gridCol w:w="291"/>
        <w:gridCol w:w="348"/>
        <w:gridCol w:w="363"/>
        <w:gridCol w:w="321"/>
        <w:gridCol w:w="349"/>
        <w:gridCol w:w="345"/>
        <w:gridCol w:w="304"/>
        <w:gridCol w:w="291"/>
        <w:gridCol w:w="304"/>
        <w:gridCol w:w="34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невероятные истории, фантазируя и придумывая собственные рассказ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 подробно рассказывать содержание картин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образцы описания игруш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знакомых произве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сложносочиненные предложения: «Наступил  вечер и я пошел домой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жноподчиненных предложений: «Я пошел домой, потому , что наступил вечер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 употреблять в речи предлоги: в, над, под, на, за, из-за, около, межд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овать в речи слова, обозначающие родовые и видовые понятия: одежда, обувь, посуда, цветы, животные ( дикие и домашние), овощи, фрукты, меб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произношение гласных и согласных звуков: свистящих, шипящих, сонорных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: отчетливое произношение слов и словосочетаний. Интонационная выразительность и сила голос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слух: различать на слух и называть слова, начинающиеся на определенный звук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и понимать слова –антоним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Коммуникация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tbl>
      <w:tblPr>
        <w:tblW w:w="105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33"/>
        <w:gridCol w:w="336"/>
        <w:gridCol w:w="378"/>
        <w:gridCol w:w="345"/>
        <w:gridCol w:w="391"/>
        <w:gridCol w:w="345"/>
        <w:gridCol w:w="327"/>
        <w:gridCol w:w="333"/>
        <w:gridCol w:w="364"/>
        <w:gridCol w:w="368"/>
        <w:gridCol w:w="336"/>
        <w:gridCol w:w="307"/>
        <w:gridCol w:w="350"/>
        <w:gridCol w:w="350"/>
        <w:gridCol w:w="349"/>
        <w:gridCol w:w="363"/>
        <w:gridCol w:w="364"/>
        <w:gridCol w:w="362"/>
        <w:gridCol w:w="320"/>
        <w:gridCol w:w="293"/>
        <w:gridCol w:w="37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rPr/>
            </w:pPr>
            <w:r>
              <w:rPr/>
              <w:t>Знание цветов и оттенков : красный, синий, зеленый, желтый, белый, черный, розовый, голубой, синий, коричневый, оранжевый, светло-зелены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мешивать краски для получения нужных цветов и оттен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форме предметов ( круглая, овальная, квадратная, прямоугольная, треугольная). Умение изображать предметы нужной формы на бумаге кистью и карандаш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южетных рисунках располагать изображения по всему лист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отношений предметов по величине: дерево – высокое, куст – ниже дерева, цветы – ниже куст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более яркие и более светлые оттенки путем разного нажима на карандаш ( к концу год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 свободно держать карандаш и кисть при рисован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истью, карандашом, не выходя за пределы кон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исунка кистью и карандашом в одном направлении: сверху вниз, слева направо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исовать широкие линии всей кистью, узкие линии – концом ки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дымковской роспис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лимоновской роспис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Городецкой росписи ( бутоны, купавки, розаны, листья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хранять правильную позу при рисовании : не горбиться, не наклоняться низко над столом. Сидеть свободно, не напрягаяс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епка</w:t>
      </w:r>
    </w:p>
    <w:tbl>
      <w:tblPr>
        <w:tblW w:w="104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72"/>
        <w:gridCol w:w="349"/>
        <w:gridCol w:w="391"/>
        <w:gridCol w:w="390"/>
        <w:gridCol w:w="336"/>
        <w:gridCol w:w="350"/>
        <w:gridCol w:w="390"/>
        <w:gridCol w:w="319"/>
        <w:gridCol w:w="362"/>
        <w:gridCol w:w="378"/>
        <w:gridCol w:w="336"/>
        <w:gridCol w:w="387"/>
        <w:gridCol w:w="390"/>
        <w:gridCol w:w="390"/>
        <w:gridCol w:w="321"/>
        <w:gridCol w:w="323"/>
        <w:gridCol w:w="377"/>
        <w:gridCol w:w="346"/>
        <w:gridCol w:w="373"/>
        <w:gridCol w:w="360"/>
        <w:gridCol w:w="3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при лепке прямыми и круговыми движениями рук (раскатывание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ищипывание с легким оттягиванием всех краев сплюснутого ша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ытягивание отдельных частей из целого куска пластилина (глины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ипывание мелких деталей (ушки, клюв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живание пальцами поверхности фигур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ом вдавливания середины шара, цилиндра для получения полой фор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теко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амообслуживания: приготовление необходимых материалов для лепки и уборка стола после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ппликация</w:t>
      </w:r>
    </w:p>
    <w:tbl>
      <w:tblPr>
        <w:tblW w:w="105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72"/>
        <w:gridCol w:w="361"/>
        <w:gridCol w:w="377"/>
        <w:gridCol w:w="350"/>
        <w:gridCol w:w="362"/>
        <w:gridCol w:w="350"/>
        <w:gridCol w:w="401"/>
        <w:gridCol w:w="329"/>
        <w:gridCol w:w="345"/>
        <w:gridCol w:w="404"/>
        <w:gridCol w:w="388"/>
        <w:gridCol w:w="303"/>
        <w:gridCol w:w="349"/>
        <w:gridCol w:w="348"/>
        <w:gridCol w:w="361"/>
        <w:gridCol w:w="388"/>
        <w:gridCol w:w="345"/>
        <w:gridCol w:w="330"/>
        <w:gridCol w:w="343"/>
        <w:gridCol w:w="343"/>
        <w:gridCol w:w="30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вырезывания по прямой коротких полос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резывания по прямой длинных поло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езывать округлые формы из квадрата путем закругления угл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вание овальных форм из прямоугольн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держать ножницы, ритмично открывать и закрывать лезв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ккуратного намазывания форм клеем и прижимать к листу ладонью (не пальцами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: разрезать круг на полукруги, четверти; квадрат - на треугольники и др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 из растительных и геометрических форм, правильно чередуя элементы. Знать местонахождение на листе и украшать элементами углы листа, стороны, цен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бразовательной области «Художественное творчество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tbl>
      <w:tblPr>
        <w:tblW w:w="105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8"/>
        <w:gridCol w:w="336"/>
        <w:gridCol w:w="392"/>
        <w:gridCol w:w="364"/>
        <w:gridCol w:w="462"/>
        <w:gridCol w:w="378"/>
        <w:gridCol w:w="364"/>
        <w:gridCol w:w="448"/>
        <w:gridCol w:w="364"/>
        <w:gridCol w:w="368"/>
        <w:gridCol w:w="471"/>
        <w:gridCol w:w="476"/>
        <w:gridCol w:w="378"/>
        <w:gridCol w:w="364"/>
        <w:gridCol w:w="406"/>
        <w:gridCol w:w="420"/>
        <w:gridCol w:w="364"/>
        <w:gridCol w:w="378"/>
        <w:gridCol w:w="308"/>
        <w:gridCol w:w="378"/>
        <w:gridCol w:w="36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ет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и ходьбе, сидении, бег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ые согласованные движения рук и ног при ходьбе и бег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зания          ( 10 м на четвереньках) , подлезания  правым и левым боком под дугу ( выс 50 см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70 см), сочетая отталкивание со взмахом рук, сохраняя равновесие при приземлен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места (5-10 см), сочетая отталкивание со взмахом ру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о землю правой и левой рукой не менее 5 раз подря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, о землю и ловля мяча кистями рук (не прижимая к груди) 3-4 раза подря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3,5 – 6,5 м, принимая правильное исходное полож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 цель с расстояния 2-2,5 м правой и левой руко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вертикальную цель высотой 1,5 м с расстояния 1,5 – 2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двухколесном велосипеде по прямой и по круг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скользящим шагом                 (500м), выполнять повороты, подниматься в гор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колонну по два, по три; повороты налево, направо, кругом; размыкание и смыка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еская гимнастика под музыку, чувствуя цикличность движений под музыку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в разных позах: стоя на носках, стоя на одной ног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78"/>
        <w:gridCol w:w="323"/>
        <w:gridCol w:w="378"/>
        <w:gridCol w:w="363"/>
        <w:gridCol w:w="405"/>
        <w:gridCol w:w="364"/>
        <w:gridCol w:w="363"/>
        <w:gridCol w:w="293"/>
        <w:gridCol w:w="345"/>
        <w:gridCol w:w="405"/>
        <w:gridCol w:w="327"/>
        <w:gridCol w:w="444"/>
        <w:gridCol w:w="362"/>
        <w:gridCol w:w="403"/>
        <w:gridCol w:w="34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музыку не отвлекаясь, чувствовать характер музыки. Замечать динамику муз. произведения, его выразительные средства : тихо, громко, медленно, быстро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по высот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ть протяжно, подвижно, согласовано (в пределах ре-си первой октавы). Брать дыхание между фразам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мпровизировать мелодии, сочинять собственные  (марш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вигаться ритмично в соответствии с характером музыки, менять движение в соответствии с двух- и трехчастной формой музык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нцевальными движениями: прямой галоп, пружинка, кружение по одному и в парах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Музык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7"/>
        <w:gridCol w:w="341"/>
        <w:gridCol w:w="389"/>
        <w:gridCol w:w="364"/>
        <w:gridCol w:w="355"/>
        <w:gridCol w:w="383"/>
        <w:gridCol w:w="354"/>
        <w:gridCol w:w="277"/>
        <w:gridCol w:w="364"/>
        <w:gridCol w:w="389"/>
        <w:gridCol w:w="367"/>
        <w:gridCol w:w="344"/>
        <w:gridCol w:w="332"/>
        <w:gridCol w:w="410"/>
        <w:gridCol w:w="358"/>
      </w:tblGrid>
      <w:tr>
        <w:trPr>
          <w:trHeight w:val="1134" w:hRule="atLeast"/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в году:</w:t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хронические заболевания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причине заболеваемости: </w:t>
            </w:r>
          </w:p>
          <w:p>
            <w:pPr>
              <w:pStyle w:val="Normal"/>
              <w:rPr/>
            </w:pPr>
            <w:r>
              <w:rPr/>
              <w:t xml:space="preserve">- редкие, </w:t>
            </w:r>
          </w:p>
          <w:p>
            <w:pPr>
              <w:pStyle w:val="Normal"/>
              <w:rPr/>
            </w:pPr>
            <w:r>
              <w:rPr/>
              <w:t xml:space="preserve">- частые, </w:t>
            </w:r>
          </w:p>
          <w:p>
            <w:pPr>
              <w:pStyle w:val="Normal"/>
              <w:rPr/>
            </w:pPr>
            <w:r>
              <w:rPr/>
              <w:t>- среднее  количе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ее эмоциональное состояние ребенка в течение дня:</w:t>
            </w:r>
          </w:p>
          <w:p>
            <w:pPr>
              <w:pStyle w:val="Normal"/>
              <w:rPr/>
            </w:pPr>
            <w:r>
              <w:rPr/>
              <w:t>- позитивное;</w:t>
            </w:r>
          </w:p>
          <w:p>
            <w:pPr>
              <w:pStyle w:val="Normal"/>
              <w:rPr/>
            </w:pPr>
            <w:r>
              <w:rPr/>
              <w:t>- удовлетворительное;</w:t>
            </w:r>
          </w:p>
          <w:p>
            <w:pPr>
              <w:pStyle w:val="Normal"/>
              <w:rPr/>
            </w:pPr>
            <w:r>
              <w:rPr/>
              <w:t>- плаксиво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ылом</w:t>
            </w:r>
          </w:p>
          <w:p>
            <w:pPr>
              <w:pStyle w:val="Normal"/>
              <w:rPr/>
            </w:pPr>
            <w:r>
              <w:rPr/>
              <w:t>Умение мыть руки, лицо, уши</w:t>
            </w:r>
          </w:p>
          <w:p>
            <w:pPr>
              <w:pStyle w:val="Normal"/>
              <w:rPr/>
            </w:pPr>
            <w:r>
              <w:rPr/>
              <w:t>Умение пользоваться расческой и носовым платком</w:t>
            </w:r>
          </w:p>
          <w:p>
            <w:pPr>
              <w:pStyle w:val="Normal"/>
              <w:rPr/>
            </w:pPr>
            <w:r>
              <w:rPr/>
              <w:t>Элементарные навыки во время еды: пользоваться вилкой, ложкой, ножом, салфетк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элементарных правил сохранения своего здоровья: одеваться по сезону, не есть снег, не мочить ноги в холодную погоду, заниматься физкультурой, мыть руки и соблюдать гигиену тела, не контактировать с больными людьми, укреплять здоровье с помощью витаминов 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оценка освоения образовательной области «Здоровь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е  качества выпуск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9"/>
        <w:gridCol w:w="506"/>
        <w:gridCol w:w="337"/>
        <w:gridCol w:w="302"/>
        <w:gridCol w:w="354"/>
        <w:gridCol w:w="354"/>
        <w:gridCol w:w="346"/>
        <w:gridCol w:w="354"/>
        <w:gridCol w:w="506"/>
        <w:gridCol w:w="354"/>
        <w:gridCol w:w="337"/>
        <w:gridCol w:w="372"/>
        <w:gridCol w:w="354"/>
        <w:gridCol w:w="372"/>
        <w:gridCol w:w="363"/>
        <w:gridCol w:w="302"/>
        <w:gridCol w:w="346"/>
        <w:gridCol w:w="311"/>
        <w:gridCol w:w="319"/>
        <w:gridCol w:w="319"/>
        <w:gridCol w:w="302"/>
        <w:gridCol w:w="311"/>
        <w:gridCol w:w="328"/>
        <w:gridCol w:w="337"/>
      </w:tblGrid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 и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, овладение  средствами общения и способами взаимодействия со взрослыми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решать интеллектуальные и личностные задачи, адекватные возра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 поведением и планировать свои действия на основе первичных ценностных представлений. Соблюдение элементарных общепринятых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рвичными представлениями о себе, семье, обществе, государстве, мире и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ниверсальными предпосылками учебной деятельности: умениями работать по правилу и образцу, слушать взрослого и выполнять его 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еобходимыми умениями и навыками для осуществления различных видов деятельности: целеполагание, планирование работы, реализация плана работы, рефлексия, итоговое обобщение(выв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ые  качества ребенка.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е  качества выпуск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9"/>
        <w:gridCol w:w="506"/>
        <w:gridCol w:w="337"/>
        <w:gridCol w:w="302"/>
        <w:gridCol w:w="354"/>
        <w:gridCol w:w="354"/>
        <w:gridCol w:w="346"/>
        <w:gridCol w:w="354"/>
        <w:gridCol w:w="506"/>
        <w:gridCol w:w="354"/>
        <w:gridCol w:w="337"/>
        <w:gridCol w:w="372"/>
        <w:gridCol w:w="354"/>
        <w:gridCol w:w="372"/>
        <w:gridCol w:w="363"/>
        <w:gridCol w:w="302"/>
        <w:gridCol w:w="346"/>
        <w:gridCol w:w="311"/>
        <w:gridCol w:w="319"/>
        <w:gridCol w:w="319"/>
        <w:gridCol w:w="302"/>
        <w:gridCol w:w="311"/>
        <w:gridCol w:w="328"/>
        <w:gridCol w:w="337"/>
      </w:tblGrid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 и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, овладение  средствами общения и способами взаимодействия со взрослыми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решать интеллектуальные и личностные задачи, адекватные возра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 поведением и планировать свои действия на основе первичных ценностных представлений. Соблюдение элементарных общепринятых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ервичными представлениями о себе, семье, обществе, государстве, мире и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ниверсальными предпосылками учебной деятельности: умениями работать по правилу и образцу, слушать взрослого и выполнять его 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еобходимыми умениями и навыками для осуществления различных видов деятельности: целеполагание, планирование работы, реализация плана работы, рефлексия, итоговое обобщение(выв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ые  качества ребенка.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Вторая часть образовательной программы –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онечном счете, мы должны добиться, чтобы дети имели возможность получить качественное образование в любой точке нашей огромной страны. Это главная целевая зада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зидент России Дмитрий Медв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Главный принцип  региональной образовательной политики в области дошкольного образования состоит в том, что каждый ребенок имеет право на полноценно прожитое детство и все дети имеют право на равные стартовые условия перед началом школьного обучения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выстроил воспитательно-образовательный процесс ДОУ, руководствуясь основными положениями национальной образовательной инициативы «Наша новая школа» и  Федеральными требованиями к Образовательной программе ДОУ (2009г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Д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ые на повышение качества дошко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агогическая Концепция «Развитие познавательных способностей  ребенка через его активное участие в образователь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е структуры управления ДОУ, создание Центров развития детей с целью повышения качества образовательного процесса в ДОУ и профессионализм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ические мероприятия на службе повышения профессиональных умений  педагогов: педсовет, консультация, семинар – практикум, мастер –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педагогов в  конкурсах профессионального мастерства  «Учитель год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валификации педагогов осуществляется через квалификационные курсы и аттестацию.  Внедрение и апробация нового порядка аттестаци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а новая система оплаты труд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 ДОУ в постоянно действующем районном семинаре  для руководителей ОУ, заведующих и воспитателе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ые нетрадиционные формы обучения дошкольников: тематические дни и недели, интегрированные занятия, комплексные занятия, занятия  с  детским экспериментированием, детская исследовательская деятельность, семейные исследователь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ереход на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 (2009 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 будет осуществляться в совместной деятельности взрослого и детей и самостоятель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в рамках непосредственно образовательной деятельности, но и при проведении режимных моментов. Построение образовательного процесса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олнительное образование через кружк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айт. 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спользование сети Интернет для целей образов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, реклама ДОУ, общественное продвижение приоритетного национального проекта «Образование» .  популяризация Интернет - технологий как средства обмена педагогическим опытом и демонстрации достижений ОУ, стимулирование творческой активности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ющая среда ДОУ – зона ближайшего развития дошколь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 Связь с социумом Красноволжского сельского поселения, участие в сельских конкурсах,  экскурсии, концерты, совмест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ые проекты в систем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БДОУ Кулаковский детский сад «Солнышко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пространение инновационных методов обучения и воспитания на районном уровне: районные семинары: </w:t>
      </w:r>
      <w:r>
        <w:rPr>
          <w:color w:val="000080"/>
          <w:sz w:val="28"/>
          <w:szCs w:val="28"/>
        </w:rPr>
        <w:t>«</w:t>
      </w:r>
      <w:r>
        <w:rPr>
          <w:sz w:val="28"/>
          <w:szCs w:val="28"/>
        </w:rPr>
        <w:t>Различные формы обучения по обеспечению взаимосвязи  познавательного  и речевого развития дошкольников», «Обучение  дошкольников  коммуникативному  общению  через  развитие речи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дошкольников в районных, региональных, Российских конкурсах в целях общественного продвижения ДОУ и достижений воспитан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ебном году работа над качественным дошкольным образованием продолжается по всем вышеперечислен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обенности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разовательного процесса в группе раннего возра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жим дня  в группах раннего возраста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</w:t>
      </w:r>
      <w:r>
        <w:rPr>
          <w:i/>
          <w:color w:val="262626"/>
          <w:sz w:val="28"/>
          <w:szCs w:val="28"/>
        </w:rPr>
        <w:t>Холодный период года</w:t>
      </w:r>
      <w:r>
        <w:rPr>
          <w:color w:val="262626"/>
          <w:sz w:val="28"/>
          <w:szCs w:val="28"/>
        </w:rPr>
        <w:t xml:space="preserve">                    Режим работы 10 </w:t>
      </w:r>
      <w:r>
        <w:rPr/>
        <w:t xml:space="preserve"> час</w:t>
      </w:r>
    </w:p>
    <w:tbl>
      <w:tblPr>
        <w:tblW w:w="820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м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дошко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.Игры. Дежурство. Труд. Творчество детей. Работа в книжном уголке Индивидуальная работа с детьми. Оздоровительные процедуры: дыхательная гимнастика, гимнастика для глаз, упражнения по профилактике плоскостопия и сколиоза. Утренняя 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7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нятие 1. Занятие 2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 в 1 младшей группе занятия по подгрупп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  <w:r>
              <w:rPr>
                <w:color w:val="262626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улка 1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вижные игры. Труд. Наблюдения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зкультурно-развлекательная деятельность. Инд. работа по отработке основных движений по физкультуре. Ролев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ед. Культурно-гигиенические и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здоровительные процедуры. Подготовка ко с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2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евной 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епенный подъем. Культурно-гигиенические процед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силенный 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улка 2.Командные игры-эстафеты. Подвижные игры. Развлечения на улице. Инд. работа с детьми по основным движениям. Самостоятельные игры Постепенный уход до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7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ежим дня группы раннего возраста  на теплый период года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ежим работы 10</w:t>
      </w:r>
      <w:r>
        <w:rPr/>
        <w:t xml:space="preserve"> час</w:t>
      </w:r>
    </w:p>
    <w:tbl>
      <w:tblPr>
        <w:tblW w:w="829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850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ы деятельности в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мл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 на участке. Игры. Труд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нд.работа с детьми. Утренняя гимнастика на свеже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огулка1.Наблюдения и опыты в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роде. Труд. Музыкальные и физкультурные развлечения и досуги на свежем воздухе. Подвижные и ролевые игры. Физкультурные игры и упражнения. Инд. работа с детьми по развитию  основных  движений по физкультуре. Самостоятельные игр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каливающие процедуры: игры песком и водой, при жаркой погоде ходьба босиком по песку. Воздушные и солнечные  ванны, пальчиковая гимнастика, гимнастика для глаз, дыхательная гимнастика, упр. по профилактике плоскостопия и сколиоз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итьевой режим: вода, сок в 1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-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ед. Гигиенические и оздоровительные процедуры. Подготовка ко с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2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евной 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  <w:r>
              <w:rPr>
                <w:color w:val="262626"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епенный подъем. Гимнастика после сна Культурно-гигиенические  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силенный 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улка 2.Подвижные игры на свежем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здухе. Индивидуальная работа с детьми. Командные игры-эстафеты. Развлечения на улице. Инд.работа по основным движениям  Уход до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7</w:t>
            </w:r>
            <w:r>
              <w:rPr>
                <w:color w:val="262626"/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Учебная нагрузка в группе раннего возраста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66"/>
        <w:gridCol w:w="527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зрастная 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ремя учебной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груз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Ежедневно 2 занятия по 10 мин в первой половине дня (второе занятие физкультурное или музыкальное)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ебный план в группе раннего возраст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</w:t>
      </w:r>
      <w:r>
        <w:rPr>
          <w:color w:val="262626"/>
          <w:sz w:val="28"/>
          <w:szCs w:val="28"/>
        </w:rPr>
        <w:t>в  МБДОУ Кулаковский детский сад «Солнышко»  на 2012 - 2013 учебный год.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827"/>
        <w:gridCol w:w="3338"/>
        <w:gridCol w:w="708"/>
      </w:tblGrid>
      <w:tr>
        <w:trPr>
          <w:trHeight w:val="6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имательное дел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Образовательн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1м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3366FF"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исование-   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Художествен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пка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тие  реч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Коммун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3366FF"/>
              </w:rPr>
            </w:pPr>
            <w:r>
              <w:rPr>
                <w:b/>
              </w:rPr>
              <w:t>Социальный ми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ружающий предметный мир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, самостоятельной игровой деятельности и прогулки в режиме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лодный период года в группе раннего возраста.</w:t>
      </w:r>
    </w:p>
    <w:p>
      <w:pPr>
        <w:pStyle w:val="Normal"/>
        <w:jc w:val="center"/>
        <w:rPr/>
      </w:pPr>
      <w:r>
        <w:rPr>
          <w:b/>
        </w:rPr>
        <w:t>Режим работы детского сада -10  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359"/>
        <w:gridCol w:w="2175"/>
        <w:gridCol w:w="67"/>
        <w:gridCol w:w="1229"/>
      </w:tblGrid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, до 3 лет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режиме д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– 8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10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  <w:r>
              <w:rPr/>
              <w:t xml:space="preserve"> -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анятий в неделю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ремя </w:t>
            </w:r>
          </w:p>
          <w:p>
            <w:pPr>
              <w:pStyle w:val="Normal"/>
              <w:rPr/>
            </w:pPr>
            <w:r>
              <w:rPr/>
              <w:t>занятий в д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 xml:space="preserve"> – 9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 подгруппам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 10 мин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66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16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и самостоя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улке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0 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45- </w:t>
            </w: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40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й полд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5- </w:t>
            </w: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5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и самостоятель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улке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5- </w:t>
            </w: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45ми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одсч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у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 55мин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 35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, самостоятельной игровой деятельности и прогулки в режиме дня на теплый  период года в группе раннего возраста.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 детского сада -10,0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4"/>
        <w:gridCol w:w="4847"/>
        <w:gridCol w:w="1797"/>
        <w:gridCol w:w="1438"/>
      </w:tblGrid>
      <w:tr>
        <w:trPr/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, </w:t>
            </w:r>
          </w:p>
          <w:p>
            <w:pPr>
              <w:pStyle w:val="Normal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режиме д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воздухе Самостоятельная игровая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– 8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10мин</w:t>
            </w:r>
          </w:p>
        </w:tc>
      </w:tr>
      <w:tr>
        <w:trPr>
          <w:trHeight w:val="615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  <w:r>
              <w:rPr/>
              <w:t xml:space="preserve"> - 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на прогулк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в недел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нятий в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5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 15мин</w:t>
            </w:r>
          </w:p>
        </w:tc>
      </w:tr>
      <w:tr>
        <w:trPr>
          <w:trHeight w:val="339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и самостоятельные игры на прогулке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 00мин</w:t>
            </w:r>
          </w:p>
        </w:tc>
      </w:tr>
      <w:tr>
        <w:trPr>
          <w:trHeight w:val="345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, познавательные беседы на прогулке 1, наблю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мин</w:t>
            </w:r>
          </w:p>
        </w:tc>
      </w:tr>
      <w:tr>
        <w:trPr>
          <w:trHeight w:val="351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45- </w:t>
            </w:r>
            <w:r>
              <w:rPr/>
              <w:t>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</w:t>
            </w:r>
          </w:p>
        </w:tc>
      </w:tr>
      <w:tr>
        <w:trPr/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50мин</w:t>
            </w:r>
          </w:p>
        </w:tc>
      </w:tr>
      <w:tr>
        <w:trPr>
          <w:trHeight w:val="341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й полд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5- </w:t>
            </w: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5мин</w:t>
            </w:r>
          </w:p>
        </w:tc>
      </w:tr>
      <w:tr>
        <w:trPr/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и самостоятельные игры на прогулке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5- </w:t>
            </w: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5мин</w:t>
            </w:r>
          </w:p>
        </w:tc>
      </w:tr>
      <w:tr>
        <w:trPr/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ий подсч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у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ас 10ми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аса 55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едения о группах раннего возраста  по использованию образовательных программ и технолог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 группе раннего возраста  работают по комплексной Программе воспитания и обучения в детском саду</w:t>
      </w:r>
      <w:r>
        <w:rPr>
          <w:sz w:val="28"/>
          <w:szCs w:val="28"/>
        </w:rPr>
        <w:t>/ под редакцией М.А. Васильевой, В.В.Гербовой, Т.С. Комаровой.-4 изд., испр. и доп..-М.; Мозаика – Синтез, 2004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 к «Программе воспитания и обучения в детском саду» /</w:t>
      </w:r>
      <w:r>
        <w:rPr>
          <w:sz w:val="28"/>
          <w:szCs w:val="28"/>
        </w:rPr>
        <w:t xml:space="preserve"> Под редакцией В.В.Гербовой, Т.С. Комаровой. – 2-е изд., испр. и  доп. – М.: Мозаика – Синтез, 200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75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 и технолог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 первая младшая, с 2-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уко Т., Буренина Л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</w:rPr>
              <w:t>«Топ – хлоп, малыши!» - программа музыкально – ритмического развития детей 2-3 лет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/ СПб: Детство-Пресс, 20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лунова И., Новоскольце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. Праздник каждый день»-программа музыкального воспитания детей в детском саду. . / М.: 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. С. Комарова</w:t>
            </w:r>
            <w:r>
              <w:rPr>
                <w:sz w:val="28"/>
                <w:szCs w:val="28"/>
              </w:rPr>
              <w:t xml:space="preserve"> . Изобразительная деятельность в детском саду. Программа и методические  рекомендации. / М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. Гербова</w:t>
            </w:r>
            <w:r>
              <w:rPr>
                <w:sz w:val="28"/>
                <w:szCs w:val="28"/>
              </w:rPr>
              <w:t xml:space="preserve"> .Развитие речи в детском саду. Программа и методические рекомендации для занятий с детьми 2-7 лет/ М.: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. В. Гербова</w:t>
            </w:r>
            <w:r>
              <w:rPr>
                <w:sz w:val="28"/>
                <w:szCs w:val="28"/>
              </w:rPr>
              <w:t xml:space="preserve"> . Приобщение к художественной литературе. Программа и методические   рекомендации. / М-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.И.Петрова, Т.Д.Стульник</w:t>
            </w:r>
            <w:r>
              <w:rPr>
                <w:sz w:val="28"/>
                <w:szCs w:val="28"/>
              </w:rPr>
              <w:t xml:space="preserve"> . Нравственное воспитание в детском саду. Программа и методические рекомендации для занятий с детьми 2-7 лет/ М, : 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Л.Г. Голубева</w:t>
            </w:r>
            <w:r>
              <w:rPr>
                <w:sz w:val="28"/>
                <w:szCs w:val="28"/>
              </w:rPr>
              <w:t>. Гимнастика и массаж для самых маленьких. / М.: Мозаика-Синтез, 20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Е. А. Синкевич.</w:t>
            </w:r>
            <w:r>
              <w:rPr>
                <w:sz w:val="28"/>
                <w:szCs w:val="28"/>
              </w:rPr>
              <w:t xml:space="preserve"> Физкультура для малышей.  / СПб.: 2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.И.Пензулаева.</w:t>
            </w:r>
            <w:r>
              <w:rPr>
                <w:sz w:val="28"/>
                <w:szCs w:val="28"/>
              </w:rPr>
              <w:t xml:space="preserve"> Физкультурные  занятия с детьми 2 – 7 лет. Программа и методические рекомендации/ М, Мозаика – Синтез, 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чное развитие детей ранне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 в сотрудничестве со взрос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навыков</w:t>
            </w:r>
          </w:p>
          <w:p>
            <w:pPr>
              <w:pStyle w:val="Normal"/>
              <w:rPr/>
            </w:pPr>
            <w:r>
              <w:rPr/>
              <w:t>- Умение быстро бегать.</w:t>
            </w:r>
          </w:p>
          <w:p>
            <w:pPr>
              <w:pStyle w:val="Normal"/>
              <w:rPr/>
            </w:pPr>
            <w:r>
              <w:rPr/>
              <w:t>- Умение ползать.</w:t>
            </w:r>
          </w:p>
          <w:p>
            <w:pPr>
              <w:pStyle w:val="Normal"/>
              <w:rPr/>
            </w:pPr>
            <w:r>
              <w:rPr/>
              <w:t>- Умение прыгать на двух ногах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и чувства равновесия.</w:t>
            </w:r>
          </w:p>
          <w:p>
            <w:pPr>
              <w:pStyle w:val="Normal"/>
              <w:rPr/>
            </w:pPr>
            <w:r>
              <w:rPr/>
              <w:t>- Развитие функциональных возможностей позвоночн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звитие речи как основного средства общения и социальной адаптации ребенка.</w:t>
            </w:r>
          </w:p>
          <w:p>
            <w:pPr>
              <w:pStyle w:val="Normal"/>
              <w:rPr/>
            </w:pPr>
            <w:r>
              <w:rPr/>
              <w:t>- Преодоление детского эгоцентризма, воспитание навыков жизни в детском коллективе без мамы.</w:t>
            </w:r>
          </w:p>
          <w:p>
            <w:pPr>
              <w:pStyle w:val="Normal"/>
              <w:rPr/>
            </w:pPr>
            <w:r>
              <w:rPr/>
              <w:t>- Формирование игровой деятельности ребенк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ирование навыков, приемов, способов предметной деятельности как основного средства познания ребенком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>Развитие эмоциональной сферы ребенка, воспитание эмоционального восприятия им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рная циклограмма воспитательно – образовательной  деятельно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неделю в первой младшей группе ДОУ( 2-3 лет)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68"/>
        <w:gridCol w:w="49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ни неде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вая половина д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еде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  игры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Массаж стоп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  игры. Работа с родителями. Постепенный уход детей домой. 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тор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ием детей. Утренний фильтр.  Словесные и дидактические познавательные игры. Утренняя гимнастика.  Занятия по расписанию. Сенсорные игры. Кукольный театр. Прогулка: наблюдение в природе, подвижные  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Общий массаж. Свободная игровая деятельность. Работа  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Творческие игры. Инд. работа.  Утренняя гимнастика. Занятия по расписанию.  Работа в уголке книги. Свободная игровая деятельность детей.  Прогулка: труд, наблюдения в природе, динамический час на прогулк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Пальчиковая гимнастика. Ролевые игры. Работа кружков. Прогулка: подвижные  игры, индивидуальная работа. Работа с родителями.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етвер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  Прогулка. Подвижные игры. Самостоятельные игры детей.  Работа с родителями. Постепенный уход детей домой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ятниц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Прогулка: наблюдение в природе, подвижные  игры и упражнения, труд, индивидуальная работа по развитию движени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рригирующая гимнастика после сна. Гигиенические процедуры. Упражнения по профилактике плоскостопия и сколиоза.  Досуги, праздники и развлечения  (спортивные развлечения, театр, кино). Подведение итогов недели. Прогулка. Подвижные  игры. Работа с родителями. Уход детей до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разовательной деятельности в группе раннего возра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группах раннего возраста проходит через  виды детской деятельности, приемлемые для  детей 2-3 лет:</w:t>
      </w:r>
    </w:p>
    <w:p>
      <w:pPr>
        <w:pStyle w:val="Normal"/>
        <w:rPr/>
      </w:pPr>
      <w:r>
        <w:rPr>
          <w:sz w:val="28"/>
          <w:szCs w:val="28"/>
        </w:rPr>
        <w:t>- Непосредственное  групповое,  подгрупповое, индивидуальное обучение воспитанников  в совместной деятельности взрослого и детей с учетом интеграции образовательных областей.</w:t>
      </w:r>
    </w:p>
    <w:p>
      <w:pPr>
        <w:pStyle w:val="Normal"/>
        <w:rPr/>
      </w:pPr>
      <w:r>
        <w:rPr>
          <w:sz w:val="28"/>
          <w:szCs w:val="28"/>
        </w:rPr>
        <w:t>- Образовательная деятельность в режимные моменты.</w:t>
      </w:r>
    </w:p>
    <w:p>
      <w:pPr>
        <w:pStyle w:val="Normal"/>
        <w:rPr/>
      </w:pPr>
      <w:r>
        <w:rPr>
          <w:sz w:val="28"/>
          <w:szCs w:val="28"/>
        </w:rPr>
        <w:t>- Самостоятельной игровой деятельности детей во взаимодействии с развивающей сре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соответствующие  видам  детск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578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овые упражнения.  Динамическая пауза в физкультурном зале. Физкультурные  развлечения. Физминутки. Самостоятельная двигательная деятельность детей. Интегрированные  физкультурные занятия: с развитием речи, сенсорикой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 ситуации, близкие к ролевым играм..  Дидактические игры. Интегрирование </w:t>
            </w: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в другие виды деятельности.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уктов детской деятельности: рисование, лепка, конструирование.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итуативный разговор. Сюжетные игры. Театрализация. Игры. 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. Совместный труд взрослого и ребенка. Элементарное самообслуживание. Труд в природе, уход за растениями. Игровые ситуации по профессиям: доктор, повар, воспитатель. </w:t>
            </w:r>
          </w:p>
        </w:tc>
      </w:tr>
      <w:tr>
        <w:trPr>
          <w:trHeight w:val="6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лементарные опыты.  Дидактические познавательные игры.</w:t>
            </w:r>
          </w:p>
        </w:tc>
      </w:tr>
      <w:tr>
        <w:trPr>
          <w:trHeight w:val="5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 </w:t>
            </w:r>
          </w:p>
        </w:tc>
      </w:tr>
      <w:tr>
        <w:trPr>
          <w:trHeight w:val="7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 Разучивание. Слушание поучительных  рассказов воспитателя. Рассматривание книг. Просмотр кукольного театра по знакомым сказкам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тепени адапт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Легкая 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изуется в течение месяца. Временное нарушение сна, аппетита нормализуется в течение 7-10 дней. Неадекватные эмоциональные реакции (капризы, замкнутость, агрессия, угнетенное состояние, изменения в речевой, ориентировочной и игровой активности) приходят в норму за 20-30 дней. Характер взаимоотношений со взрослыми и двигательная активность практически не меняются. Функциональные нарушения не выражены, нормализуются за 2-4 недели, заболеваний не возни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няя адап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этап растягивается до 30-40 дней. Он характерен для детей до 1,5 лет. У более старших детей – при условии слабого здоровья, неустойчивости нервной системы, ошибок семейного воспитания, все нарушения выражены более ярко и длительно: сон, аппетит восстанавливаются в течение 20-40 дней, ориентировочная деятельность за 20 дней, речевая активность за 30-40 дней, эмоциональное состояние за 30 дней, двигательная активность, претерпевающая значительные изменения, приходят в норму за 30-35 дней. Взаимодействия со взрослыми и сверстниками не нарушаются. Функциональные изменения отчетливо выражены, фиксируются заболевания (например, острая респираторная инфек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яжелая адап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ая адаптация может длиться от 2 до 6 месяцев. Сопровождается грубым нарушением всех проявлений и реакций ребенка. Данный тип адаптации отмечается у 8-9% детей: характеризуется снижением аппетита, иногда возникает рвота при кормлении, резким нарушением сна, ребенок нередко избегает контактов со сверстниками, пытается уединиться, отмечаются проявления агрессии, подавленное состояние в течение долгого времени. Обычно видимые изменения происходят в речевой и двигательной активности, возможна временная задержка в психическом развитии. При тяжелой адаптации, как правило, дети заболевают в течение первых 10 дней и продолжают повторно болеть в течение всего времени привыкания к коллективу сверстников. Тесное сотрудничество воспитателей с семьей позволят облегчить адаптационный период та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учреждение Кулаковский детский сад «Солнышко» общеразвивающего вид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812" w:hanging="0"/>
        <w:rPr/>
      </w:pPr>
      <w:r>
        <w:rPr>
          <w:sz w:val="4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МБДОУ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аковский детский сад «Солнышко»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 /Большакова О.А./ </w:t>
      </w:r>
    </w:p>
    <w:p>
      <w:pPr>
        <w:pStyle w:val="Normal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-логопеда Спиркиной Р. 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Диагнос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ое обследование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особенностей речевого, психомоторного, общего развития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, 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чевые карты, мониторин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ческая работа. Выявление детей с нарушениями речи через обследование в ДОУ. Направление детей к неврологу, психиатру, ортодонту, отоларингологу  для консультац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дицинские карты детей, тетрадь узких специалист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 МППК специалистов ДОУ с целью определения педагогического сопровождения трудных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, январь, май, по запрос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ы МППК, индивидуальные карты развития ребе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ая работа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05"/>
        <w:gridCol w:w="2033"/>
        <w:gridCol w:w="210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фронтальной  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фронтальной   непосредственной образовательной деятельности «Формирование произносительной стороны речи и подготовка к овладению элементарными навыками письма и чтения  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ое, календарно-тематическое планирование занятий по формированию лексико-грамматических средств языка  и развитию самостоятельной развернутой фразовой реч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лендарный план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 по формированию произносительной стороны речи и подготовке к овладению элементарными навыками письма и чтения  календарный план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-подгрупповая логопедическая  непосредственная  образовательн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держание индивидуальной коррекционной непосредственной образовательной деятельно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-логопе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ование групп, утверждение списков групп компенсирующей направ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3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ски групп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циклограммы, графика раб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5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ограмм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</w:tr>
      <w:tr>
        <w:trPr>
          <w:trHeight w:val="6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расписания занятий (фронтальных, подгрупповых, индивидуальных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5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исание занят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годового плана раб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5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овой пла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ование фронтальных, подгрупповых, индивидуальных зан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ендарны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й план занят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индивидуальных тетрадей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. Тетрад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/>
              <w:t>Составление отчета по результатам проведенной корр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ам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для педагогов ДОУ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езультаты логопедического обследования. Направления коррекционно – воспитательной работы с детьми, имеющими  нарушения реч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 Развитие мелкой моторики у детей раннего возрас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 Загадка как средство развития речи и мышл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  Работа по развитию артикуляционной мотор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 Развитие лексико-грамматических представлений у детей с общим недоразвитием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 Вербальные и невербальные коммуник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 Обогащение словаря детей с ОНР антонимами и синоним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  Развитие внимания и памяти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 Анализ совместной работы логопеда и воспитателей за учебный го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суждение рабочих моментов. Рекомендации по работе воспитателя в летний пери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ая консульт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й матери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ный 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й материал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материа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матери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материа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ая консультация, письменны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ступления на родительских собраниях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Цели и задачи коррекционного обучения. Организационные вопросы. Рекомендации логопеда по выполнению домашних задани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развивать речь ребенка 2-3лет. Советы логопед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Подведение итогов. Рекомендации родителям на летний период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папок-передвижек в раздевалках груп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традь            протоколов родительских собрани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для родителе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Рекомендации по развитию мелкой моторики пальцев ру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Формирование правильного речевого дых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Роль родителей в развитии речи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Развитие внимания и памяти дет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Игры по развитию словар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Осуществление контроля над качеством детской реч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Рекомендации родителям на 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, 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ая информ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е материа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ирование родителей по необходимости, по запросу родител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учебного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рнал учета консультативной работы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лнение учебно-методического комплек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овинки методической литерату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полнение консультаций для педагогов и родите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теки, методические разработки, книг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кабинета современными техническими средств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агнитоф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агнитная до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лнение учебно-дидактического комплек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овые игры и игрушки для работы с деть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собия для фронтальной и индивидуальной работы с деть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е игры и пособ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лнение канцеля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необходимости 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целярские принадлежности, бумага, папки и т.д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валиф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64"/>
        <w:gridCol w:w="2040"/>
        <w:gridCol w:w="20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МО учителей-логопед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ы М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педсоветах, семинарах, консилиумах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е материа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открытых занятий, мастер –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ая нед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леживание и изучение новинок в методической литературе, журналах «Дошкольное образование», «Логопед в ДОУ» и т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е материа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темой: «Развитие речи детей в условиях русско-горномарийского двуязыч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е материа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хождение курсов повышения квалифик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 лого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 логопункта:</w:t>
      </w:r>
      <w:r>
        <w:rPr>
          <w:sz w:val="28"/>
          <w:szCs w:val="28"/>
        </w:rPr>
        <w:t xml:space="preserve"> Создание воспитательной среды, способствующей максимально полному раскрытию потенциальных речевых возможностей воспитанников, предупреждению и преодолению трудностей в их речевом развитии.</w:t>
      </w:r>
      <w:r>
        <w:rPr>
          <w:color w:val="000000"/>
          <w:sz w:val="29"/>
          <w:szCs w:val="29"/>
        </w:rPr>
        <w:t xml:space="preserve"> Предназначен для оказания своевременной квалифицированной консультативно-методической, диагностической, коррекционной помощи детям, родителям и педагогам по вопросам развития, обучения, воспитания, адаптации ребенка с проблемами разви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Аналитико-диагностическая работа</w:t>
      </w:r>
      <w:r>
        <w:rPr>
          <w:color w:val="000000"/>
          <w:sz w:val="28"/>
          <w:szCs w:val="28"/>
        </w:rPr>
        <w:t> – комплексное логопедическое обследование устной речи детей; сбор и анализ анамнестических данных; психолого-педагогическое изучение детей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актическая работа</w:t>
      </w:r>
      <w:r>
        <w:rPr>
          <w:color w:val="000000"/>
          <w:sz w:val="28"/>
          <w:szCs w:val="28"/>
        </w:rPr>
        <w:t> – целенаправленная систематическая совместная работа учителя-логопеда, воспитателей и родителей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явлению детей группы риска (стрессовые факторы, уровень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го и соматического здоровья детей могут отрицательно сказаться на их речевом развитии)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упреждению и преодолению вторичных расстройств у детей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ловленным первичным речевым дефектом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хране нервно-психического здоровья детей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аптации детей к школе;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зданию благоприятного эмоционально- психологического климата в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е, в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Коррекционно-развивающая работа</w:t>
      </w:r>
      <w:r>
        <w:rPr>
          <w:color w:val="000000"/>
          <w:sz w:val="28"/>
          <w:szCs w:val="28"/>
        </w:rPr>
        <w:t> 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ых, групповых (4-6 чел.), подгрупповых (2-3 чел.) логопедических занятий. Результаты логопедической работы отмечаются в речевой карте ребенка к моменту выпуска и доводятся до сведения воспитателя, администрации детского сада и родителей.</w:t>
      </w:r>
    </w:p>
    <w:p>
      <w:pPr>
        <w:pStyle w:val="Normal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бота направлена на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логопедической компетентности учителя-логопе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язи и преемственности в работе учителя-логопеда, педагогов и родителей в решении задач по преодолению речевого недоразвития 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коррекционно-логопедического процес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граммно-методического оснащения коррекционно-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ого процесса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ключает в себя: разработку методических рекомендаций для логопедов, воспита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Консультативная работа</w:t>
      </w:r>
      <w:r>
        <w:rPr>
          <w:color w:val="000000"/>
          <w:sz w:val="28"/>
          <w:szCs w:val="28"/>
        </w:rPr>
        <w:t> – консультирование администрации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, родителей по проблемам обучения и воспитания детей, имеющих речевые нарушения. Осуществляется в форме индивидуальных, групповых консультаций, бесед, открытых занятий, семинаров.</w:t>
      </w:r>
    </w:p>
    <w:p>
      <w:pPr>
        <w:pStyle w:val="Normal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обследования ребенка с целью разработки индивидуальной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групповых и индивидуальных коррекцио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  педагогам, родител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График занятости кабинета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84"/>
        <w:gridCol w:w="1712"/>
        <w:gridCol w:w="1699"/>
        <w:gridCol w:w="1703"/>
        <w:gridCol w:w="1720"/>
      </w:tblGrid>
      <w:tr>
        <w:trPr>
          <w:trHeight w:val="20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5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11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1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1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5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</w:t>
            </w:r>
          </w:p>
          <w:p>
            <w:pPr>
              <w:pStyle w:val="Normal"/>
              <w:ind w:left="-2340" w:firstLine="2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ind w:left="-2340" w:firstLine="2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>
          <w:trHeight w:val="5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й работы в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КО-ДИАГНОСТИЧЕСКАЯ </w:t>
      </w:r>
      <w:r>
        <w:rPr>
          <w:b/>
          <w:bCs/>
          <w:caps/>
          <w:sz w:val="28"/>
          <w:szCs w:val="28"/>
        </w:rPr>
        <w:t>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07"/>
        <w:gridCol w:w="18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-диагностика детей во всех возрастных групп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</w:tr>
      <w:tr>
        <w:trPr>
          <w:trHeight w:val="1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речи детей с речевыми наруш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трольно-диагнос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ончании реализации индивидуальной программы развития ре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дивидуальных речевых кар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 сентября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ограммы развития и коррекции каждого ребен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 сентября</w:t>
            </w:r>
          </w:p>
        </w:tc>
      </w:tr>
      <w:tr>
        <w:trPr>
          <w:trHeight w:val="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подгруп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 сентября</w:t>
            </w:r>
          </w:p>
        </w:tc>
      </w:tr>
      <w:tr>
        <w:trPr>
          <w:trHeight w:val="13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графика работы, расписания индивидуальных и подгрупповых занятий, ознакомление с ними воспитателей и родител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 сентября</w:t>
            </w:r>
          </w:p>
        </w:tc>
      </w:tr>
      <w:tr>
        <w:trPr>
          <w:trHeight w:val="10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работы на год логопеда и перспективного плана по месяц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 сен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деятельность логопункт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83"/>
        <w:gridCol w:w="22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фонетических и фонетико-фонематических нарушений у детей в возрасте 5-7 л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одвижности артикуляционного аппар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звуков, закрепление их в ре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ация и дифференциация зву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ловаря, грамматического строя речи, слухового вним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, в соответствии с индивидуальной программой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рупповые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бщей и мелкой мотор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евого дыхания, голоса, темпа, ритма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ие и расширение активного и пассивного словар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навыков связной фонетически и грамматически правильной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синтез звукового состава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онематического воспри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странственной ориентир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ременны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теллектуальных способ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артикуляционной и пальчиковой гимнастики в коррекционно-профилактической работе с детьми от 3 до 5 л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21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21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  <w:u w:val="single"/>
        </w:rPr>
        <w:t>Работа с одаренными детьми.</w:t>
      </w:r>
    </w:p>
    <w:p>
      <w:pPr>
        <w:pStyle w:val="Normal"/>
        <w:jc w:val="center"/>
        <w:rPr>
          <w:b/>
          <w:b/>
          <w:color w:val="262626"/>
          <w:sz w:val="16"/>
          <w:szCs w:val="16"/>
          <w:u w:val="single"/>
        </w:rPr>
      </w:pPr>
      <w:r>
        <w:rPr>
          <w:b/>
          <w:color w:val="262626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организована по методике известного педагога, ученого А.И. Савенк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одарен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ативность (творческость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и выше среднего (выдающиеся способ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общей одаренности ребенка проводится педагогом по : интегративным личностным характеристикам ребенка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личностные характеристики реб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опытство (познавательная потребность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в поиске новой информации, новых знаний, в постоянном стремлении задавать много вопросов, в неугасающей исследовательской, творческой ак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рхчувствительность к проблем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идеть проблему там, где другие ничего необычного не замечают. Это важная характеристика творчески мыслящего человека. Проявляется в способности выявлять и ставить пробле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к прогнозированию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 называются способностями к прогнозиров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варный запа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ловарный запас – одновременно результат и критерий развития умственных способностей ребенка. Факт тесной связи мышления и речи многократно подтвержден во многих специальных исследованиях. Проявляется в стремлении «строить» сложные синтаксические конструкции, в характерном , для одаренных детей, придумывании новых слов для обозначения новых, введенных ими понятий или воображаемых собы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цен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критического мышления. Способность к оценке предполагает возможность понимания как собственных мыслей и поступков, так и действий других людей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арактеристикам сферы умственного развития</w:t>
      </w:r>
      <w:r>
        <w:rPr/>
        <w:t>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ьность мыш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двигать новые, неожиданные иде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бкость мыш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быстро и легко переходить от явлений одного класса к другим, часто далеких по содержанию. Устанавливать между этими явлениями (объектами) ассоциативные связ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тивность мыш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енерирования большого числа идей. Чем больше идей, тем больше выбор из них наиболее интересных, оригинальны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к анализу и синтез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ярко проявляется при решении логических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окая концентрация вним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погруженность в задачу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мя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бенка запоминать факты, события, абстрактные символы, знаки – важнейший индикатор одарен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лассифик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единять единичные объекты в классы, группы, категории. Проявляется в логических задачах, коллекционировании, систематизации добываемых материа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арактеристиках сферы личностного разви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леченность содержанием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огда выступает эффективным средством развития способностей, когда велик интерес к содержа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фекцион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доводить продукты любой своей деятельности до соответствия высоким требовани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нконформ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во что бы то ни стало противостоять мнению большин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дер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инирование в межличностных отношен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евнова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конкурентным формам взаимодей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ирота интере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устойчивые интересы реб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Юм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бнаруживать несуразности, видеть смешное в самых разных ситуац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Arial"/>
                <w:sz w:val="28"/>
                <w:szCs w:val="28"/>
              </w:rPr>
              <w:t>Кружок «Что? Где? Когда?» Образовательные области «Социализация», «Познание»,  подготовительная группа № 12.   Руководитель Кажикова А.С.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Познавательный клуб «Мудрые уроки тетушки Совы», старшие группы №6 и №7. Образовательная область «Познание». Руководитель  Проскурнова Н.Г.</w:t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знавательный клуб «Вопрос на засыпку», подготовительная группа № 12. Образовательная область «Познание». Руководитель Семенова 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172200" cy="877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словия реализации образовательной программы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1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словия реализации образовательной программы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 Программы в ДОУ  происходит через методическую службу. Методическая служба относится к управленческой деятельности, так как призвана направлять работу педагогического коллектива на решение задач образовательной 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Процесс организации методической работы, как и управленческой деятельности, цикличен, представляет собой совокупность связанных между собой стадий, составляющих законченный круг развития. Методическая работа состоит из взаимосвязанных блоков-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фун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9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дать объективную оценку педагогическому процессу, выявить причины, определить уровень воспитательно-образвоательной работы. На основе проведенного анализ вырабатываются рекомендации по совершенствованию педагогического процесса в ДОУ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 мероприятий, предусматривающей порядок, последовательность и сроки их выполнения. Эта система мероприятий направлена на достижение поставленной цели, четко и конкретно сформулированной с указанием конечного результата, который  можно измерить, сравнить, оценить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циональной организационной структуры в ДОУ, которая направлена на достижение учреждением целей своей деятельности в оптимальный срок и при оптимальных затратах трудовых, материальных и финансовых ресурсов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тирует, измеряет уровень отдельных параметров педагогического процесса, сопоставляет их с нормативными требованиями. Контроль состоит в сборе, систематизации и хранении информации о ходе воспитательно-образовательной работы, информации, полученной путем наблюдения, работы с документами, бесед с детьми, воспитателям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ц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работу педагогического коллектива с целью внесения поправок, устранения недочетов, оптимизации педагогического процес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и контроля в ДО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онтроль позволяет установить, все ли в ДОУ выполняется в соответствии с нормативными документами, решениями педагогического совета или распоряжением руководителя. Он помогает выявить отклонения и их причины, определить пути и методы устранения недоче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в ДОУ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матиче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о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еративный.</w:t>
      </w:r>
      <w:r>
        <w:rPr>
          <w:sz w:val="28"/>
          <w:szCs w:val="28"/>
        </w:rPr>
        <w:t xml:space="preserve"> В оперативном контроле выделяют </w:t>
      </w:r>
      <w:r>
        <w:rPr>
          <w:i/>
          <w:sz w:val="28"/>
          <w:szCs w:val="28"/>
        </w:rPr>
        <w:t>предупредительный, сравнительный, экспресс-диагност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реализации образовательной программы МБДОУ Кулаковский детский сад  «Солнышко»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ринимают участие все сотрудники. </w:t>
      </w:r>
    </w:p>
    <w:p>
      <w:pPr>
        <w:pStyle w:val="Normal"/>
        <w:spacing w:lineRule="auto" w:line="276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ые обязанности участников программы:</w:t>
      </w:r>
    </w:p>
    <w:p>
      <w:pPr>
        <w:pStyle w:val="Style18"/>
        <w:widowControl/>
        <w:autoSpaceDE w:val="true"/>
        <w:spacing w:lineRule="auto" w:line="276"/>
        <w:ind w:left="284" w:hanging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Заведующий </w:t>
      </w:r>
      <w:r>
        <w:rPr>
          <w:bCs/>
          <w:iCs/>
          <w:sz w:val="28"/>
          <w:szCs w:val="28"/>
        </w:rPr>
        <w:t xml:space="preserve">-  контролирует работу заместителей, регулирует деятельность всего коллектива сотрудников по выполнению задач, стоящих перед образовательным учреждением. </w:t>
      </w:r>
    </w:p>
    <w:p>
      <w:pPr>
        <w:pStyle w:val="Style18"/>
        <w:widowControl/>
        <w:autoSpaceDE w:val="true"/>
        <w:spacing w:lineRule="auto" w:line="276"/>
        <w:ind w:left="284" w:hanging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Старший воспитатель-</w:t>
      </w:r>
      <w:r>
        <w:rPr>
          <w:bCs/>
          <w:iCs/>
          <w:sz w:val="28"/>
          <w:szCs w:val="28"/>
        </w:rPr>
        <w:t xml:space="preserve"> занимается вопросами контроля за образовательным и воспитательным процессом, вопросами методической работы ДОУ, анализирует, регулирует и планирует деятельность педколлектива по выполнению задач образовательной программы, отвечает за предметно- методическое обеспечение учебного процесса, ведет документацию в соответствии с функционалом. </w:t>
      </w:r>
    </w:p>
    <w:p>
      <w:pPr>
        <w:pStyle w:val="Style18"/>
        <w:widowControl/>
        <w:autoSpaceDE w:val="true"/>
        <w:spacing w:lineRule="auto" w:line="276"/>
        <w:ind w:left="284" w:hanging="0"/>
        <w:rPr/>
      </w:pPr>
      <w:r>
        <w:rPr>
          <w:bCs/>
          <w:iCs/>
          <w:sz w:val="28"/>
          <w:szCs w:val="28"/>
          <w:u w:val="single"/>
        </w:rPr>
        <w:t>Заведующий хозяйством</w:t>
      </w:r>
      <w:r>
        <w:rPr>
          <w:bCs/>
          <w:iCs/>
          <w:sz w:val="28"/>
          <w:szCs w:val="28"/>
        </w:rPr>
        <w:t xml:space="preserve"> отвечает за вопросы материально-технического обеспечения образовательного учреждения. </w:t>
      </w:r>
    </w:p>
    <w:p>
      <w:pPr>
        <w:pStyle w:val="Style18"/>
        <w:widowControl/>
        <w:autoSpaceDE w:val="true"/>
        <w:spacing w:lineRule="auto" w:line="276"/>
        <w:ind w:left="284" w:hanging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Врач, старшая медсестра - </w:t>
      </w:r>
      <w:r>
        <w:rPr>
          <w:bCs/>
          <w:iCs/>
          <w:sz w:val="28"/>
          <w:szCs w:val="28"/>
        </w:rPr>
        <w:t xml:space="preserve">разрабатывают программу «Здоровье», курируют физкультурно-оздоровительную работу, вопросы питания  детского сада, отвечают за сохранение и укрепление здоровья воспитанников, анализируют вопросы заболеваемости. </w:t>
      </w:r>
    </w:p>
    <w:p>
      <w:pPr>
        <w:pStyle w:val="Style18"/>
        <w:widowControl/>
        <w:autoSpaceDE w:val="true"/>
        <w:spacing w:lineRule="auto" w:line="276"/>
        <w:ind w:left="284" w:hanging="0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едагогический коллектив</w:t>
      </w:r>
      <w:r>
        <w:rPr>
          <w:bCs/>
          <w:iCs/>
          <w:sz w:val="28"/>
          <w:szCs w:val="28"/>
        </w:rPr>
        <w:t xml:space="preserve"> 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Общее руководство процессом  реализации образовательной     программы осуществляет заведующий. При этом на основе информационно-аналитической деятельности и программно-целевого управления обеспечивается гибкость, рефлексивный характер системы управления. Система управления учитывает возможные умения, возможные проблемы и </w:t>
      </w:r>
      <w:r>
        <w:rPr>
          <w:rStyle w:val="Style13"/>
          <w:szCs w:val="28"/>
        </w:rPr>
        <w:t>претерпевает изменения. Таким образом, обеспечивается самоуправляемое развитие. Координацию  и интеграцию работы различных подразделений ДОУ  в инновационной образовательной деятельности осуществляет  заместитель заведующего по воспитательно-методической работе.</w:t>
      </w: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276"/>
        <w:ind w:firstLine="567"/>
        <w:rPr/>
      </w:pPr>
      <w:r>
        <w:rPr/>
        <w:t>Контроль исполнения программы и результатами образовательного процесса осуществляется на основе разработанной системы педагогического мониторинга, специальными медицинскими, психологическими, педагогическими методами диагностики, комплексно определяющими физическое состояние и развитие личности ребенка.</w:t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здание и обновление предметно – развивающей сре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 среда ДОУ – зона ближайшего развития дошкольников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Обогатилась предметно-развивающая среда в группах. Она построена таким образом, чтобы дети в свободной игровой  и продуктивной деятельности  получали новые познавательную информацию, развивали свои познавательные навыки и развивали свою речь, пополняя ее новым словарным запасом.</w:t>
      </w: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комнаты со спальнями, раздевальными комнатами, умыв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натами, туалетными комнатами, душе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ч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бл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едметно-развивающей среды в групповых комна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ая мебель для практической деятельности – для принятия пищи, спальная мебель.</w:t>
      </w:r>
    </w:p>
    <w:p>
      <w:pPr>
        <w:pStyle w:val="Normal"/>
        <w:rPr/>
      </w:pPr>
      <w:r>
        <w:rPr>
          <w:sz w:val="28"/>
          <w:szCs w:val="28"/>
        </w:rPr>
        <w:t>- игровая мебель, атрибуты для сюжетно-ролевых игр: «Семья», «Парикмахерская», «Магазин», «Больница», «Ателье», «Библиотека», «Школа», «Гараж»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олок изобразительной деятельности и творчеств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н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олок природы, «Огород на окн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ые уго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 игры по математике, логике,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теа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торы, строитель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, головоломки, мозаики, пазлы, лото, детские  компью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ы, машины, магнитофон,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нновационная и экспериме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е ДОУ зависит от того, как педагогический коллектив быстро и гибко реагирует на изменения, происходящие в экономической, социальной, образовательной сферах, умело внедряет в практику дошкольного учреждения инновационные достижения в области педагогики. Инновационная работа служит повышению качества дошкольного образования воспитаннико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организационные и структурные формы управления воспитательно-образовательным процессом в ДОУ, служащие повышению качества дошкольного образ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/>
          <w:color w:val="333333"/>
          <w:sz w:val="36"/>
          <w:szCs w:val="36"/>
        </w:rPr>
        <w:t>1</w:t>
      </w:r>
      <w:r>
        <w:rPr>
          <w:b/>
          <w:color w:val="333333"/>
          <w:sz w:val="40"/>
          <w:szCs w:val="40"/>
          <w:u w:val="single"/>
        </w:rPr>
        <w:t xml:space="preserve">. </w:t>
      </w:r>
      <w:r>
        <w:rPr>
          <w:b/>
          <w:color w:val="333333"/>
          <w:sz w:val="36"/>
          <w:szCs w:val="36"/>
          <w:u w:val="single"/>
        </w:rPr>
        <w:t>Новая структура управления по реализации общеобразовательной Программы</w:t>
      </w:r>
      <w:r>
        <w:rPr>
          <w:b/>
          <w:color w:val="333333"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ля достижения более высокого качества воспитательно-образовательного процесса по приоритетному направлению,  по управлению реализацией «Образовательной программы ДОУ» создать </w:t>
      </w:r>
      <w:r>
        <w:rPr>
          <w:b/>
          <w:sz w:val="28"/>
          <w:szCs w:val="28"/>
        </w:rPr>
        <w:t>Центры развития детей – новую организационную  структуру</w:t>
      </w:r>
      <w:r>
        <w:rPr>
          <w:sz w:val="28"/>
          <w:szCs w:val="28"/>
        </w:rPr>
        <w:t xml:space="preserve"> дошкольного образовательного учреждения, обеспечивающую включенность педагогов в решение управленческих задач, повышение их профессионализма в организации воспитательно-образовательного процесса. Организация деятельности центров осуществляется под руководством председателя координационного Совета  - заведующего ДО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>2</w:t>
      </w:r>
      <w:r>
        <w:rPr>
          <w:b/>
          <w:color w:val="333333"/>
          <w:sz w:val="40"/>
          <w:szCs w:val="40"/>
        </w:rPr>
        <w:t xml:space="preserve">. </w:t>
      </w:r>
      <w:r>
        <w:rPr>
          <w:b/>
          <w:color w:val="333333"/>
          <w:sz w:val="36"/>
          <w:szCs w:val="36"/>
          <w:u w:val="single"/>
        </w:rPr>
        <w:t>Новая модель планирования и организации воспитательно-образовательного процесса в ДОУ</w:t>
      </w:r>
      <w:r>
        <w:rPr>
          <w:b/>
          <w:color w:val="333333"/>
          <w:sz w:val="40"/>
          <w:szCs w:val="40"/>
        </w:rPr>
        <w:t>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ходом федеральных государственных требований к образовательной  программе (2010 г) четыре группы (две средних, старшая, подготовительная) перешли на </w:t>
      </w:r>
      <w:r>
        <w:rPr>
          <w:i/>
          <w:sz w:val="28"/>
          <w:szCs w:val="28"/>
        </w:rPr>
        <w:t>новую модель планирования воспитательн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: это 55% контингента ДОУ.  Основу организации образовательного процесса в этих группах составляет </w:t>
      </w:r>
      <w:r>
        <w:rPr>
          <w:i/>
          <w:sz w:val="28"/>
          <w:szCs w:val="28"/>
        </w:rPr>
        <w:t>комплексно - тематический принцип с ведущей игровой деятельностью</w:t>
      </w:r>
      <w:r>
        <w:rPr>
          <w:sz w:val="28"/>
          <w:szCs w:val="28"/>
        </w:rPr>
        <w:t xml:space="preserve">. Решение программных задач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Содержание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овой модели  тематического планировани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комплексно – тематическое планирование на учебный год, охватив все сферы познавательного развития, ознакомления  детей с окружающей действительностью в соответствии с Программой воспитания и обучения в детском саду (в новой редакции Васильевой М.А., Комаровой Т.С., Гербовой В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недели - </w:t>
      </w:r>
      <w:r>
        <w:rPr>
          <w:i/>
          <w:sz w:val="28"/>
          <w:szCs w:val="28"/>
          <w:u w:val="single"/>
        </w:rPr>
        <w:t xml:space="preserve">единая </w:t>
      </w:r>
      <w:r>
        <w:rPr>
          <w:sz w:val="28"/>
          <w:szCs w:val="28"/>
        </w:rPr>
        <w:t xml:space="preserve">для всех перешедших на новое планирование групп, при этом соблюдается  </w:t>
      </w:r>
      <w:r>
        <w:rPr>
          <w:i/>
          <w:sz w:val="28"/>
          <w:szCs w:val="28"/>
        </w:rPr>
        <w:t xml:space="preserve">принцип возрастной адресности: </w:t>
      </w:r>
      <w:r>
        <w:rPr>
          <w:sz w:val="28"/>
          <w:szCs w:val="28"/>
        </w:rPr>
        <w:t xml:space="preserve">одно и то же содержание по теме используется для работы в разных возрастных группах с большим или меньшим содержанием и наполнением материала. Воспитатель подбирает методы, соответствующие возрастным особен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недели первоначально рассматривается на занятии по познавательному развитию. Все остальные, </w:t>
      </w:r>
      <w:r>
        <w:rPr>
          <w:i/>
          <w:sz w:val="28"/>
          <w:szCs w:val="28"/>
        </w:rPr>
        <w:t>сопутствующие занятия</w:t>
      </w:r>
      <w:r>
        <w:rPr>
          <w:sz w:val="28"/>
          <w:szCs w:val="28"/>
        </w:rPr>
        <w:t xml:space="preserve">: развитие речи, развитие элементарных математических представлений, лепка, аппликация, конструирование, рисование,  </w:t>
      </w:r>
      <w:r>
        <w:rPr>
          <w:i/>
          <w:sz w:val="28"/>
          <w:szCs w:val="28"/>
        </w:rPr>
        <w:t>продолжают предложенную тему</w:t>
      </w:r>
      <w:r>
        <w:rPr>
          <w:sz w:val="28"/>
          <w:szCs w:val="28"/>
        </w:rPr>
        <w:t xml:space="preserve">, так или иначе связаны с ней. На каждой последующей неделе дается короткое повторение каждой темы. </w:t>
      </w:r>
      <w:r>
        <w:rPr>
          <w:i/>
          <w:sz w:val="28"/>
          <w:szCs w:val="28"/>
        </w:rPr>
        <w:t>В тематическом планировании предусматриваются все формы работы с детьми: на занятиях, свободной игре, индивидуальной работе с детьми, чтении художественной литературы, работе в книжном уголке, утренних беседах, взаимодейств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органически сочетаются с деятельностью детей вне занятий. Знания и опыт, приобретенные на занятиях, становятся содержанием самостоятельных игр, рисования, конструирования и моделирования. </w:t>
      </w:r>
      <w:r>
        <w:rPr>
          <w:i/>
          <w:sz w:val="28"/>
          <w:szCs w:val="28"/>
        </w:rPr>
        <w:t xml:space="preserve">Образовательная программа детского сада реализуется в организованных и самостоятельных формах обучении </w:t>
      </w:r>
      <w:r>
        <w:rPr>
          <w:sz w:val="28"/>
          <w:szCs w:val="28"/>
        </w:rPr>
        <w:t xml:space="preserve">и включает время, отведенное </w:t>
      </w:r>
      <w:r>
        <w:rPr>
          <w:b/>
          <w:sz w:val="28"/>
          <w:szCs w:val="28"/>
        </w:rPr>
        <w:t>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разовательную деятельность, осуществляемую в процессе режимных момен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мостоятельную деятельность де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едующем учебном году все группы перейдут но комплексно – тематическое планирование воспитательно –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ереход на комлексно-тематическое планирование позволяет уменьшить учебную нагрузку на детей, так как большую часть знаний, умений и навыков дети получают в процессе различных форм </w:t>
      </w:r>
      <w:r>
        <w:rPr>
          <w:sz w:val="28"/>
          <w:szCs w:val="28"/>
        </w:rPr>
        <w:t xml:space="preserve"> работы  в разных видах детской деятельности: двигательной, игровой, продуктивной, коммуникативной, трудовой, познавательно – исследовательской, музыкально – художественной, чтении художественной литературы.</w:t>
      </w:r>
      <w:r>
        <w:rPr>
          <w:color w:val="333333"/>
          <w:sz w:val="28"/>
          <w:szCs w:val="28"/>
        </w:rPr>
        <w:t xml:space="preserve"> Развивающая среда ДОУ, способствует опосредованному обучению дете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Новые нетрадиционные формы обучения дошкольников: тематические дни и недели, интегрированные занятия, комплексные занятия, занятия  с  детским экспериментированием, детская исследовательская деятельность, исследовательские проекты, семейные 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через кружк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Использование сети Интернет для целей образования</w:t>
      </w:r>
      <w:r>
        <w:rPr>
          <w:b/>
          <w:sz w:val="32"/>
          <w:szCs w:val="32"/>
          <w:u w:val="single"/>
        </w:rPr>
        <w:t>: информация, реклама ДОУ, общественное продвижение приоритетного национального проекта «Образование»,  популяризация Интернет - технологий как средства обмена педагогическим опытом и демонстрации достижений ОУ, стимулирование творческой активности педагогов и родителе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айт  МБДОУ Кулаковский детский сад «Солнышко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рес сай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http:// </w:t>
      </w:r>
      <w:r>
        <w:rPr>
          <w:b/>
          <w:sz w:val="28"/>
          <w:szCs w:val="28"/>
          <w:lang w:val="en-US"/>
        </w:rPr>
        <w:t>mdousolnyshk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ормы сотрудничества с семь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Традиционные формы работы с родителями (беседы, собрания, уголки) дают малый результат. Нужны новые, нетрадиционные формы для сближения детей, родителей, педагог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Наш детский сад избрал новую философию взаимодействия ДОУ с семь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еимущества новой философии взаимодействия педагогов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ложительный эмоциональный настрой педагогов и родителей на </w:t>
      </w:r>
    </w:p>
    <w:p>
      <w:pPr>
        <w:pStyle w:val="Normal"/>
        <w:tabs>
          <w:tab w:val="clear" w:pos="708"/>
          <w:tab w:val="left" w:pos="540" w:leader="none"/>
        </w:tabs>
        <w:ind w:left="-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ую работу по воспитанию детей. Активизация родительского</w:t>
      </w:r>
    </w:p>
    <w:p>
      <w:pPr>
        <w:pStyle w:val="Normal"/>
        <w:tabs>
          <w:tab w:val="clear" w:pos="708"/>
          <w:tab w:val="left" w:pos="540" w:leader="none"/>
        </w:tabs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а. Исчезновение формализма в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учет индивидуальности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остоятельно могут выбирать и формировать уже в дошкольном возрасте то направление в развитии и воспитании ребёнка, которое они считают нужным. Таким образом, родители берут на себя ответственность за воспитание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94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сть реализации единой программы воспитания и развития ребёнка в ДОУ и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возможность учёта типа семьи и стиля семейных отношений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Основные принципы при организации работы в рамках новых форм работы с семь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ёт и развивается его ребён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в воспитан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ной развивающей среды, активных форм общения детей и взрослых, обеспечивающих единые подходы к развитию ребёнка в семье и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3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частных проблем в воспитании и развитии ребёнка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боты ДОУ с семьё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держанием и методикой учебно-воспитательного процесса, организуемого в Д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ое просвещение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овлечение родителей в совместную с детьми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мощь отдельным семьям в воспит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емственность с общественными организациями родител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формы взаимодействия с семь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еседы, консуль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бщие и групповые родительские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глядная пропаган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формы взаимодействия с семьё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ологическое обследование сем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агностика, тесты, опро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и специалис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руглые стол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ый журнал для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ртивные встреч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тельские проекты «Наша родословна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тельское объединение «Семейный досуг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е занятие для родителей и с участием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теллектуальные иг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ные для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тервью с родителями и деть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я-практику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родительская гостиная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- семейные стенгазе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нкурс семейных тала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йный театр – театрализованные представления с участием родителей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тфолио успеха семьи и ребёнка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ечера вопросов и ответов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«Поле чудес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«Кто хочет стать миллионером?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«Самая умная семья»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Презентация семейной мод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52"/>
          <w:szCs w:val="52"/>
        </w:rPr>
        <w:t xml:space="preserve">          </w:t>
      </w:r>
      <w:r>
        <w:rPr>
          <w:b/>
          <w:bCs/>
          <w:sz w:val="28"/>
          <w:szCs w:val="28"/>
        </w:rPr>
        <w:t>Организации работы с родителями воспитанников ДО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465"/>
        <w:gridCol w:w="1821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ен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Организационное общее родительское собр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и выборы родительского комитета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детского сада за прошедший учебный год: Достижения детского сада. Аккредитация детского сада в мае 2010 г. Задачи на учебный год. Связь с общественными организациями села по благоустройству помещений и участ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ема: «Коммуникативное развитие: учите детей обща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Понимаем ли мы  друг друга?»</w:t>
            </w:r>
          </w:p>
          <w:p>
            <w:pPr>
              <w:pStyle w:val="Style16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 Радуйтесь Вашему малышу»</w:t>
            </w:r>
          </w:p>
          <w:p>
            <w:pPr>
              <w:pStyle w:val="Style16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Памятки родителям по созданию семейной атмосферы для благоприятного общения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е  театрализованные постановки, способствующие развитию коммуникативных способностей   детей, овладению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Тема: Творческий отчет коллектива детского сада о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У с участием родителей « Нашему садику много лет - лучшего садика в мире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Музыкальные спектакли, авторские песни, стихи о совместной деятельности родителей, детей и сотрудников детского сада  по воспитанию и обучению воспитанников. Оценка работе детского с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местное участие родителей, детей и педагогов в мероприятиях детского с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. Праздник, посвященный началу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ий детский Проект «Будь природе друг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йские зимние игры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, посвященные Дню Защитников Отечества. Уроки мужества. Встречи с ветеранами войны, труда, участниками локальных войн, родител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к 8 марта, чаепития по групп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е праздники «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субботники по благоустройству участ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репортажи « Как мы провели лето», «Наши увлечения», «Жалобы прир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ейные стенгазеты: « Семейная родословная», «Спорт- это здоровье», «Соблюдайте безопасность»,   « Взрослые – пример для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детских и семейных рисунков, коллажей  « Наше творчест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 поделок из бросового и упаковочного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поделок и овощей и фруктов на праздник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елочных украшений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одительских Клубах и объединениях по группам по Проекту «Новые формы работы с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бал для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е экологические походы и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открытых двер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  <w:r>
              <w:rPr>
                <w:sz w:val="28"/>
                <w:szCs w:val="28"/>
              </w:rPr>
              <w:t xml:space="preserve"> (план работы в документации групп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  <w:r>
              <w:rPr>
                <w:sz w:val="28"/>
                <w:szCs w:val="28"/>
              </w:rPr>
              <w:t xml:space="preserve"> (устные и письменные в уголок для родител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ктивная двигательная деятельность детей - важное условие их своевременного и полноцен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развивать реч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не надо кормить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лияние духовного общения детей с родителями на их психическое развитие и познавательную актив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иобщении детей к здоровому образу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ая игра - важнейшее условие развития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учите детей основам безопасности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наказаниях. Прежде чем наказать, подумай: зачем?»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равовое воспитание: Декларация о правах ребёнка. «Понимаем ли мы  друг друга?», Памятка для родителей по правовому воспитанию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«Искусство быть родителем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оветы родителям «ДЕЛАТЬ ИЛИ НЕ ДЕЛАТЬ? Делайте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сем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«Какой Вы родитель?» стр.59 Доронова «ДОУ и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Маркетинговое обследование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ое обследование семе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родителями о реб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родителей с портфолио ребенка  «Копилка личных достижений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По какой программе занимается Ваш ребенок в ДОУ?  Оценка уровня его развития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емей в коллективных мероприятия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ДОУ и информирование родителей о работе детского с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через родительские у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 коллектива о работе ДОУ на родительском собр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рез местную районную газету «Край Горномарийский»,  ж\л «Дошколь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родителей в ДОУ, членов родительского комит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Творческий отчет заведующей ДОУ  «Представляем детский сад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микрорайоне с семьями потенциальных воспитанников ДОУ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ел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я родительского комитета детского са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Питание и оздоровление детей в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медсестры ДОУ, результаты контроля родительского комитета, выводы,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Познавательно-речевое развитие детей. Выполнение приоритетного направления в работе детского сада. Результат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старшего воспитателя, результаты контроля родительского комитета, выводы,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 « Оснащение ДОУ  учебным и игровым материалами. Техническое состояние здания ДО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заведующей, завхоза, результаты контроля родительского комитета, выводы,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ма «Итоги учебного года. План оздоровления детей на лето. Помощь родителей в ремонте участков, косметическом ремонте групп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старшей медсестры, старшего воспитателя, заведующей, выводы,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 рабочие вопросы: организация праздников, утренников, вопросы для контроля, работа с семьями риска и д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боты детского сада  по оказанию обучающих, развивающих, оздоровительных услуг воспитан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одительского комитета с оформлением справки о контролируемом вопросе: питание, занятия, развлечения, оздоровительные услуги, Программное обеспечение, выполнение Конвенции прав ребенка, санитарное состояние детского сада,  и друг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о всех мероприятиях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открытых дверей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ей всех режимных моментов по желанию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детскому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по оценке работы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ые беседы с воспитателями по всем вопросам, касающимися  пребывания детей в ДОУ, обучения, воспитания, оздоровления, развит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лядная пропаганда для родителей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Малыш, Родине помогай - свое здоровье укрепл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детских и семейных работ по изодеятельности и нетрадиционному рис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тничная рисуночная педагогика «Уважаемые родители, обратите внимание! Научите детей правилам безопасности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уголок «Здоровье»- рекомендаци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уголки в каждо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курсии родителей по детскому саду с целью знакомства с  развивающей средо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еемственность в работе ДОУ и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 детского  сада  и  школы</w:t>
      </w:r>
    </w:p>
    <w:tbl>
      <w:tblPr>
        <w:tblW w:w="985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89"/>
        <w:gridCol w:w="7126"/>
      </w:tblGrid>
      <w:tr>
        <w:trPr>
          <w:trHeight w:val="4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   но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курсия в  школу детей старшей и подготовительной групп. Наблюдение урока. Знакомство с правилами поведения на уроке.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ртивная встреча выпускников – первоклассников и детей подготовительной группы: «Дружба и сила – всех победил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нь открытых дверей в начальной школе. Просмотр открытых уроков в 1 классе, наблюдение   за работоспособностью наших выпускников. Совместный педсовет учителей начальных классов и педагогов ДОУ «Проблемы преемственности воспитательно-образовательной работы в саду и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вместный просмотр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экологических проектов, итогово -обобщающих открытых занятий в детском саду. Совместный педсовет по</w:t>
            </w:r>
            <w:r>
              <w:rPr>
                <w:i/>
                <w:sz w:val="28"/>
                <w:szCs w:val="28"/>
                <w:u w:val="single"/>
              </w:rPr>
              <w:t xml:space="preserve">  теме: «</w:t>
            </w:r>
            <w:r>
              <w:rPr>
                <w:sz w:val="28"/>
                <w:szCs w:val="28"/>
              </w:rPr>
              <w:t>Познавательно-речевое развитие дошкольников через разнообразные методы и приёмы по экологическому воспитанию детей. Детские исследовательские прое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январь     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глашение учителей начальных классов на совместный просмотр  открытого занятия   по развитию речи в подготовительной группе. Педсовет по тем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ммуникативное развитие детей: овладение конструктивными способами и средствами взаимодействия с окружающими людьми через развитие всех компонентов устной речи детей» по выработке единых требований по развитию речи и обучению грамоте дошкольников в целях соблюдения преем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по выпускникам - прослеживание успехов в учебе первоклассников - выпускников прошлого год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апрель     май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иагностика готовности детей подготовительной группы к обучению в школе /психолог школы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дительское собрание для выпускных групп. Встреча с учителями, знакомство с работой Красноволжской  школы, традициями, программами, предложениями «Что подготовить к 1 сентяб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«До свидания, детский сад» с приглашением учителя будущих первокласс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заимодействие МБДОУ с другими учреждениям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95"/>
        <w:gridCol w:w="15"/>
        <w:gridCol w:w="20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селк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в совместной работе.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договора о сотрудничестве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детей со сценой, зрительным залом, занавесом, гримерной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подготовительной группы в Дом культуры для ознакомления со студиями и кружками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щение детей к театральному и цирковому  искусству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етьми ДОУ концертов, творческих отчетов студий ДК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дошкольников в  развивающие кружки и студии Дома культуры: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- запись детей старшей и подготовительной групп в  танцевальный кружок, хоровой  кружок с согласия родителе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К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лжское сельское поселени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дошкольников и их семей к участию в поселковых мероприятиях: концертах, конкурсах и др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 дошкольников через общественную жизнь поселка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 семей воспитанников ДОУ в поселковых мероприятиях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 бережного отношения к объектам родного поселка и уважения к труду жителей -  первостроителей поселка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икл занятий по краеведению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.Кулаково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1. Нравственно – патриотическое воспитание дошкольников посредством встреч ветеранов войны и труда с дошкольникам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и к 23 февраля и 9 мая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 для ветеранов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оенной песни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епития с ветеранами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я ветеранов на дому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увениров своими руками для ветеранов к праздникам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в детях  заботливого отношения к обелискам и  памятникам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- цикл занятий по краеведению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 на день пожилых люде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й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договора на взаимострудничество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щение детей к культуре чтения художественной литературы и бережного отношения к книжному фонду библиотеки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итературных праздников  в детской библиотеке, посвященных детским писателям, детским произведениям и персонажам произведений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3. Расширение кругозора дошкольников о жанрах литературы, авторских произведениях и русского народного фольклора через совместные праздники, викторины, театрализованные постановки, просмотр мультфильмов, выставки детского творчест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 знаменательных событий и памятных дат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рта – неделя детской книги,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 знаменательных событий и памятных дат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лжская средняя школ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ывать желание  дошкольников учиться в школе, знакомить с правилами поведения школьников в школе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беседы с детьми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школу детей старших и подготовительных групп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урока в школе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первоклассниками – выпускниками ДОУ;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открытых занятий в 1 классах, педсовет по преемственности обучения в ДОУ и школы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вать преемственность в воспитательно – образовательной работе школы и ДОУ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1.  Привлечение неорганизованных детей. Реклама ДОУ: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о работе детского сада в пр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и просвещение родителей о работе ДОУ через Интернет – сайт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лупова О.А. «Планирование как один этапов методической работы в дошкольном образовательном учреждении»/ М.: «Издательство Скрипторий 2003», М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. Скоролупова, Н. Федина «Федеральные требования, комментарии. Организация деятельности взрослых и  детей по реализации и освоению основной общеобразовательной программы дошкольного образования»/ журнал «Дошкольное воспитание» №8- 2010 г., стр. 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.А.Скоролупова «Контроль воспитательно-образовательного процесса в ДОУ»/М: «Издательство Скрипторий 2003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А.Скоролупова «Образовательная программа дошкольного образовательного учреждения» / М: «Издательство Скрипторий 2003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.А.Скоролупова «Контроль как один из этапов методической работы в ДОУ» / М: «Издательство Скрипторий 2003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лупова О., Федина Н. «Федеральные требования, комментарии. Планируемые результаты освоения основной общеобразовательной программы дошкольного образования» / журнал «Дошкольное образование» № 2-2011 г., стр. 6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Федеральные государственные требования к структуре основной общеобразовательной программы дошкольного образования» / журнал «Дошкольное образование» № 4-2010 г., стр. 5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ролупова О., Федина Н. «Федеральные требования, комментарии. </w:t>
      </w:r>
    </w:p>
    <w:p>
      <w:pPr>
        <w:pStyle w:val="Normal"/>
        <w:rPr/>
      </w:pPr>
      <w:r>
        <w:rPr>
          <w:sz w:val="28"/>
          <w:szCs w:val="28"/>
        </w:rPr>
        <w:t>О комплексно-тематическом  принципе построения образовательного процесса в дошкольном образовании» / журнал «Дошкольное образование» № 5-2010 г., стр. 40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ролупова О., Федина Н. «Федеральные требования, комментарии. Образовательные области основной общеобразовательной программы дошкольного образования и их интеграция» / журнал «Дошкольное образование» № 7-2010 г., стр. 4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елая К.Ю. « Образовательная программа ДОУ с учетом Федеральных государственных требований»/ ж/л «Справочник старшего воспитателя» №9- 2010 г., стр. 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6"/>
        </w:tabs>
        <w:ind w:left="1440" w:hanging="3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74" w:hanging="3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5:00Z</dcterms:created>
  <dc:creator>Валентина</dc:creator>
  <dc:description/>
  <cp:keywords/>
  <dc:language>en-US</dc:language>
  <cp:lastModifiedBy>2</cp:lastModifiedBy>
  <cp:lastPrinted>2012-02-12T07:49:00Z</cp:lastPrinted>
  <dcterms:modified xsi:type="dcterms:W3CDTF">2012-11-15T06:35:00Z</dcterms:modified>
  <cp:revision>129</cp:revision>
  <dc:subject/>
  <dc:title/>
</cp:coreProperties>
</file>