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540"/>
        <w:jc w:val="center"/>
        <w:rPr>
          <w:rFonts w:ascii="Cambria" w:hAnsi="Cambria" w:eastAsia="Times New Roman" w:cs="Arial"/>
          <w:b/>
          <w:b/>
          <w:color w:val="17365D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bCs/>
          <w:color w:val="17365D"/>
          <w:sz w:val="36"/>
          <w:szCs w:val="36"/>
          <w:lang w:eastAsia="ru-RU"/>
        </w:rPr>
        <w:t>Наименование бюджетного учреждения:  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бюджетное дошкольное образовательное учреждение Кулаковский  детский сад "Солнышко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кращённо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Кулаковский  детский сад "Солнышко"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ведующ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Большакова Оксана Алексеевна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актный тел.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(83632) 6 -21 -43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E-mail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dousolnyshk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@yandex.ru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жим и график работы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едельник - пятница - с 07. 30ч. по 17. 30ч. Суббота и воскресенье - выходные дни.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нахождения: 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5303, Республика Марий Эл, Горномарийский р-н,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Кулаково, ул. Механизаторов, д. 6.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25304, Республика Марий Эл, Горномарийский р-н, 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Кулаково, ул. Механизаторов, д. 6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создания образовательной организаци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й сад функционирует с 04  апреля 1982год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иссия ДОУ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ается в создании благоприятных условий для полноценного проживания ребенка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БДОУ Кулаковский детский сад "Солнышко":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храна и укрепление здоровья воспитанников.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еализация возможностей всестороннего развития каждого ребенка с учетом его возрастных и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звитие материально-технической базы ДОУ.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 образования: русский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 обуч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е и воспитание в образовательной организации ведется на родном (горном) и русском языках.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равление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й сад общеразвивающего вида с приоритетным направлением  деятельности физкультурно- оздоровительная работа 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Функции и полномочия Учредителя осуществляет муниципальное учреждение Отдел образования администрации муниципального образования «Горномарийский муниципальный район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Юшакова Татьяна Леонидо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425350, Республика Марий Эл, г.Козьмодемьянск, бульвар Космонавтов, д.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425350, Республика Марий Эл, г. Козьмодемьянс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львар Космонавтов, д.1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лефон руководител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8 (83632) 7-14-6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лефон бухгалтер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8 (83632) 7-12-2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лефон методического кабине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8 (83632) 7-15-8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рес официального сайт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http://mugroo.gornomari.ru/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u w:val="single"/>
            <w:lang w:eastAsia="ru-RU"/>
          </w:rPr>
          <w:t>Gornomari-RME@yandex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едельник, вторник, среда, четверг, пятница с 8.00 – 17.00 час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рыв на обед с 12.00 -13.00 ча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ходные дни: суббота, воскресень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groo.gornomari.ru/" TargetMode="External"/><Relationship Id="rId3" Type="http://schemas.openxmlformats.org/officeDocument/2006/relationships/hyperlink" Target="mailto:Gornomari-RM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36:00Z</dcterms:created>
  <dc:creator>user</dc:creator>
  <dc:description/>
  <cp:keywords/>
  <dc:language>en-US</dc:language>
  <cp:lastModifiedBy>Yamshikova</cp:lastModifiedBy>
  <dcterms:modified xsi:type="dcterms:W3CDTF">2021-10-15T05:19:00Z</dcterms:modified>
  <cp:revision>8</cp:revision>
  <dc:subject/>
  <dc:title/>
</cp:coreProperties>
</file>