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апрель  2015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19"/>
        <w:gridCol w:w="2762"/>
        <w:gridCol w:w="2879"/>
        <w:gridCol w:w="2040"/>
        <w:gridCol w:w="19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4.</w:t>
            </w:r>
          </w:p>
        </w:tc>
      </w:tr>
      <w:tr>
        <w:trPr>
          <w:trHeight w:val="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деля посвящённая Дню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4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</w:t>
            </w:r>
          </w:p>
        </w:tc>
      </w:tr>
      <w:tr>
        <w:trPr>
          <w:trHeight w:val="916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деля посвящённая Дню Здоровь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ab/>
              <w:t>Мероприятия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Отв. Саликова Т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.04.</w:t>
            </w:r>
          </w:p>
        </w:tc>
      </w:tr>
      <w:tr>
        <w:trPr>
          <w:trHeight w:val="1315" w:hRule="atLeast"/>
        </w:trPr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«Речевые Олимпийские игры»  подг. групп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</w:t>
            </w:r>
            <w:r>
              <w:rPr/>
              <w:t>Конкурс потешек мл. г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Конкурс стихов по теме : «Космос»  ср.ст. группы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Отв.  Учитель-логопед Спиркина Р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районному конкурсу «Марийский костюм приглашает гостей»</w:t>
            </w:r>
          </w:p>
          <w:p>
            <w:pPr>
              <w:pStyle w:val="Normal"/>
              <w:jc w:val="center"/>
              <w:rPr/>
            </w:pPr>
            <w:r>
              <w:rPr/>
              <w:t>Отв. Кильдякова Т.И., Михайлова С.В.,</w:t>
            </w:r>
          </w:p>
          <w:p>
            <w:pPr>
              <w:pStyle w:val="Normal"/>
              <w:jc w:val="center"/>
              <w:rPr/>
            </w:pPr>
            <w:r>
              <w:rPr/>
              <w:t>Тузаева Е.З., Спиркина Р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нкурс «Марийский костюм приглашает гостей»  Отв. Кильдякова Т.И., Михайлова С.В.,ТузаеваЕ.З., Спиркина Р.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.0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ому  конкурсу»Изи мыры», «Талалан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Тузаева Е.З., Михайлова С.В., Кильдякова Т.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здник «День Земли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в. Михайлова С.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/>
              <w:t>Конкурс «Изи мы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Тузаева Е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конкурс «Талалантики» Отв.ТузаеваЕ.З., Михайлова С.В., Кильдякова Т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  образовательного  процесса по всем возрастным группам</w:t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ённые 70- й Годовщине  Победы в  Великой Отечественной  войн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 май  2015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9"/>
        <w:gridCol w:w="2762"/>
        <w:gridCol w:w="2881"/>
        <w:gridCol w:w="4002"/>
      </w:tblGrid>
      <w:tr>
        <w:trPr>
          <w:trHeight w:val="2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0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4.</w:t>
            </w:r>
          </w:p>
        </w:tc>
      </w:tr>
      <w:tr>
        <w:trPr>
          <w:trHeight w:val="548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здничные дн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Мероприятия, посвящённые 70- й Годовщине   Победы в  Великой Отечественной  войн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Концерт, посвящённый 70- й Годовщине   Победы в  Великой Отечественной  войн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ДОУ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 xml:space="preserve">Концерт, посвящённый 70- й Годовщине   Победы в  Великой Отечественной  войне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в Кулаковском ДК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Мероприятия по пожарной безопасности. Отв. Саликова Т.В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Мероприятия, посвящённые дорожной  безопасности по группам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</w:t>
            </w:r>
          </w:p>
        </w:tc>
      </w:tr>
      <w:tr>
        <w:trPr>
          <w:trHeight w:val="8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здничные 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 усвоения образовательной программы и детского развит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8.0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5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одный мониторинг усвоения 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дет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выпускному б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</w:t>
            </w:r>
          </w:p>
        </w:tc>
      </w:tr>
      <w:tr>
        <w:trPr>
          <w:trHeight w:val="534" w:hRule="atLeast"/>
        </w:trPr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выпускному ба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ускной б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 №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4:00Z</dcterms:created>
  <dc:creator>user</dc:creator>
  <dc:description/>
  <cp:keywords/>
  <dc:language>en-US</dc:language>
  <cp:lastModifiedBy>user</cp:lastModifiedBy>
  <cp:lastPrinted>2014-12-05T13:12:00Z</cp:lastPrinted>
  <dcterms:modified xsi:type="dcterms:W3CDTF">2015-05-14T10:52:00Z</dcterms:modified>
  <cp:revision>10</cp:revision>
  <dc:subject/>
  <dc:title/>
</cp:coreProperties>
</file>