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6.9pt" filled="f" o:ole="">
            <v:imagedata r:id="rId3" o:title=""/>
          </v:shape>
          <o:OLEObject Type="Embed" ProgID="" ShapeID="ole_rId2" DrawAspect="Content" ObjectID="_565663858" r:id="rId2"/>
        </w:object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 обработке персональных данных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Виловатовский детский сад «Петушок»</w:t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ции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воспитанник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2"/>
        </w:numPr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ие положения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сональные данные – </w:t>
      </w:r>
      <w:r>
        <w:rPr>
          <w:rFonts w:cs="Times New Roman" w:ascii="Times New Roman" w:hAnsi="Times New Roman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ерсональным данным воспитанника относятся: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одержащиеся в свидетельстве о рождении, удостоверяющем личность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личном деле воспитанника, лишенного родительского попечения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месте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6. Администрация обязана сообщить одному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 Персональные данные воспитанника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личных целях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8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ника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Style14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Обработка персональных данных воспитанник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Право доступа к персональным данным воспитанник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управления образования (при наличии соответствующих полномочий, установленных приказом управления образования)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ий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 по учебно-воспитательной работе (Старший воспитатель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и, специалисты (педагог психолог, учитель-логопед) (только к персональным данным воспитанников своих учебно-воспитательных целях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рач/медработник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ведующий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осуществляет прием воспитанника в образовательное учреждени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ий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воспитанника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.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Воспитатель (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воспитатель)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или оформляет вновь личное дело воспитанника и вносит в него необходимые данные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м: копия документа, удостоверяющего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: копия удостоверения опекуна (попечител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При передаче персональных данных воспитанника заведующий, старший воспитатель, педагоги образовательного учреждения обяза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261" w:leader="none"/>
          <w:tab w:val="left" w:pos="-311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которых они сообщены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54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я этого услов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которых входит обработка персональных данных воспитан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Все сведения о передаче персональных данных воспитанников регистрируются в Журнале учета передачи персональных данных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Style1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работников администрации, имеющих доступ к персональным данным воспитанника, по их хранению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и, имеющие доступ к персональным данным воспитанника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язаны:</w:t>
      </w:r>
    </w:p>
    <w:p>
      <w:pPr>
        <w:pStyle w:val="Style14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сообщать персональные данные воспитанника третьей стороне без письменного согласия одного из родителей (законного представителя), за исключением случаев, когда это необходимо в целях предупреждения угрозы жизни и здоровью воспитанника, а также в других случаях, предусмотренных Трудовым кодексом Российской Федерации или иными Федеральными законами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персональные данные воспитанника, полученные только от него лично или с письменного соглас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дного из родителей (законного представителя), при недеспособности субъекта персональных данных, согласие на обработку его персональных данных дает в письменной форме законный представитель субъекта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защиту персональных данных воспитан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их неправомерного использования или утраты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знакомить родителя (родителей) или законного представител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ать требование конфиденциальности персональных данных воспитанник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раничивать </w:t>
      </w:r>
      <w:r>
        <w:rPr>
          <w:rFonts w:cs="Times New Roman" w:ascii="Times New Roman" w:hAnsi="Times New Roman"/>
          <w:sz w:val="28"/>
          <w:szCs w:val="28"/>
        </w:rPr>
        <w:t>персональные данные воспитанника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 обучающемуся или одному из его родителей (законному представителю) своб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уп к персональным данным воспитанника, включая право на получение коп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ой записи, содержащей его персональные данные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ц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ющие доступ к персональным данным воспитанника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 вправе:</w:t>
      </w:r>
    </w:p>
    <w:p>
      <w:pPr>
        <w:pStyle w:val="Style14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воспитанника о его религиозных и иных убеждениях, семейной и личной жизни;</w:t>
      </w:r>
    </w:p>
    <w:p>
      <w:pPr>
        <w:pStyle w:val="Style14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ять персональные данные воспитанника в коммерческих цел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4"/>
        <w:tabs>
          <w:tab w:val="clear" w:pos="708"/>
          <w:tab w:val="center" w:pos="5173" w:leader="none"/>
        </w:tabs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5173" w:leader="none"/>
        </w:tabs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воспитанника, родителя (законного представителя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обеспечения защиты персональных данных, хранящихся у администрации, обучающийся, </w:t>
      </w:r>
      <w:r>
        <w:rPr>
          <w:rFonts w:cs="Times New Roman" w:ascii="Times New Roman" w:hAnsi="Times New Roman"/>
          <w:b/>
          <w:sz w:val="28"/>
          <w:szCs w:val="28"/>
        </w:rPr>
        <w:t>родитель (законный представитель)</w:t>
      </w:r>
      <w:r>
        <w:rPr>
          <w:rFonts w:cs="Times New Roman" w:ascii="Times New Roman" w:hAnsi="Times New Roman"/>
          <w:sz w:val="28"/>
          <w:szCs w:val="28"/>
        </w:rPr>
        <w:t xml:space="preserve"> имею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е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жалование в суд любых неправомерных действий или бездействия администрации при обработке и защите персональных данных воспитанника, а так же вправе обжаловать действия или бездействие оператора в уполномоченный орган по защите прав субъектов персональных данных;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бытков и (или) компенсацию морального вреда в судебном порядке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ранение персональных данных воспитанника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ы хранится в сей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бумажных носителях и на электронных носителях с ограниченным доступом</w:t>
      </w:r>
      <w:r>
        <w:rPr>
          <w:rFonts w:cs="Times New Roman" w:ascii="Times New Roman" w:hAnsi="Times New Roman"/>
          <w:sz w:val="28"/>
          <w:szCs w:val="28"/>
        </w:rPr>
        <w:t xml:space="preserve"> документы:</w:t>
      </w:r>
    </w:p>
    <w:p>
      <w:pPr>
        <w:pStyle w:val="Normal"/>
        <w:widowControl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ившие от родителя (законного представител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которая касается отношений обучения и воспитания воспитанн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Защита прав воспитанника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персональных данных воспитан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морального вре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требований ФЗ «О персональных данных» несут предусмотренную законодательством Российской Федерации ответственность.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Обычный 123"/>
    <w:basedOn w:val="Normal"/>
    <w:qFormat/>
    <w:pPr/>
    <w:rPr/>
  </w:style>
  <w:style w:type="paragraph" w:styleId="1">
    <w:name w:val="Стиль1"/>
    <w:basedOn w:val="123"/>
    <w:next w:val="123"/>
    <w:qFormat/>
    <w:pPr/>
    <w:rPr/>
  </w:style>
  <w:style w:type="paragraph" w:styleId="2">
    <w:name w:val="Стиль2"/>
    <w:basedOn w:val="Normal"/>
    <w:qFormat/>
    <w:pPr>
      <w:spacing w:before="120" w:after="0"/>
      <w:ind w:firstLine="357"/>
      <w:jc w:val="both"/>
    </w:pPr>
    <w:rPr>
      <w:sz w:val="22"/>
      <w:szCs w:val="22"/>
    </w:rPr>
  </w:style>
  <w:style w:type="paragraph" w:styleId="121">
    <w:name w:val="Заголовок 121"/>
    <w:basedOn w:val="Normal"/>
    <w:qFormat/>
    <w:pPr>
      <w:autoSpaceDE w:val="false"/>
    </w:pPr>
    <w:rPr>
      <w:rFonts w:ascii="Arial" w:hAnsi="Arial" w:cs="Arial"/>
      <w:b/>
      <w:sz w:val="32"/>
      <w:szCs w:val="32"/>
    </w:rPr>
  </w:style>
  <w:style w:type="paragraph" w:styleId="234">
    <w:name w:val="Заголовок 234"/>
    <w:basedOn w:val="Heading2"/>
    <w:qFormat/>
    <w:pPr>
      <w:numPr>
        <w:ilvl w:val="0"/>
        <w:numId w:val="0"/>
      </w:numPr>
      <w:ind w:firstLine="720"/>
      <w:outlineLvl w:val="9"/>
    </w:pPr>
    <w:rPr>
      <w:i w:val="false"/>
    </w:rPr>
  </w:style>
  <w:style w:type="paragraph" w:styleId="124">
    <w:name w:val="Обычный 124"/>
    <w:basedOn w:val="123"/>
    <w:next w:val="123"/>
    <w:qFormat/>
    <w:pPr/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4">
    <w:name w:val="Оглавление 14"/>
    <w:basedOn w:val="Normal"/>
    <w:qFormat/>
    <w:pPr/>
    <w:rPr>
      <w:sz w:val="28"/>
      <w:szCs w:val="28"/>
    </w:rPr>
  </w:style>
  <w:style w:type="paragraph" w:styleId="13">
    <w:name w:val="Оглавление 13"/>
    <w:basedOn w:val="Normal"/>
    <w:qFormat/>
    <w:pPr/>
    <w:rPr/>
  </w:style>
  <w:style w:type="paragraph" w:styleId="11">
    <w:name w:val="Оглавление 11"/>
    <w:basedOn w:val="Normal"/>
    <w:qFormat/>
    <w:pPr/>
    <w:rPr>
      <w:sz w:val="22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8:00Z</dcterms:created>
  <dc:creator>Major</dc:creator>
  <dc:description/>
  <cp:keywords/>
  <dc:language>en-US</dc:language>
  <cp:lastModifiedBy>Шестакова Марионелла Юрьевна</cp:lastModifiedBy>
  <cp:lastPrinted>2012-04-06T21:02:00Z</cp:lastPrinted>
  <dcterms:modified xsi:type="dcterms:W3CDTF">2014-12-01T09:11:00Z</dcterms:modified>
  <cp:revision>14</cp:revision>
  <dc:subject/>
  <dc:title>Рассмотрено и одобрено                                       Утверждаю:</dc:title>
</cp:coreProperties>
</file>