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Состояние материально-технической базы</w:t>
      </w:r>
      <w:r>
        <w:rPr>
          <w:color w:val="000000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>
          <w:color w:val="000000"/>
          <w:sz w:val="27"/>
          <w:szCs w:val="27"/>
        </w:rPr>
        <w:t>Материально-техническая база учреждения остается на прежнем уровне. Все спортивные площадки, оборудования и тренажеры задействованы в учебно-тренировочном процессе, кроме этого, используется оборудование и материальная часть общеобразовательных учреждений района, с которыми заключен бессрочный двухсторонний договор о сотруд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>
          <w:color w:val="000000"/>
          <w:sz w:val="27"/>
          <w:szCs w:val="27"/>
        </w:rPr>
        <w:t>В связи с трудным финансовым положением муниципалитета учреждение не имеет возможности существенно укрепить материально-техническую базу. Из-за недостатка финансирования ЦРФКС не имеет возможности обновить материально- техническую и спортивную базу, выезжать на соревнования более высокого уровня и участвовать в учебно-тренировочных сборах, что отрицательно отражается на спортивных результатах воспитанников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>
          <w:color w:val="000000"/>
          <w:sz w:val="27"/>
          <w:szCs w:val="27"/>
        </w:rPr>
        <w:t>Используется стадион-площадка в с.Виловатово с трибуной на 980 посадочных мест с подтрибунными помещениями (передана на оперативное управление  и состоит на балансе Горномарийского ЦРФКС), где проложена освещенная асфальтированная 400 м беговая дорожка, заложено стандартное футбольное поле, построены баскетбольная и волейбольная площадки с твердым покрытием, хоккейная коробка 30×50 м, что позволяет качественно увеличить возможности учащихся заниматься физкультурой и спортом круглый год, расширить условия проведения соревнований более высокого уровня и ведения учебно-тренировочных занятий по различным видам спорта. Продолжается в с.Виловатово строительство типового физкультурно-оздоровительного комплекса с плавательными бассейнами и спортивными залами( завершение строительства запланировано на 2019 год), что способствует массовому вовлечению взрослого населения  и детей к ведению здорового образа  жизни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средств ЦРФКС в 2017 году на учебно-спортивные мероприятия и укрепление материальной базы не выделялось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йчас Центр имеет импортные бензогенератор для вырабатывания электроэнергии в полевых условиях и бензонасос для полива футбольного поля и заливки хоккейной коробки, в рабочем состоянии оргтехника и звукоусиливающая аппаратура для проведения спортивно-массовых мероприятий. В 2012-14 гг приобретены электрическая и  бензиновые газонокосилки, мотоблок с косилкой, снегоуборочный ручной комбайн. Особенно остро стоит проблема со снегоходами «Буран»,( 3 ед. – 1986-89 г.в.), которые постоянно ломаются и требуют ремонта. Требует обновления лыжный инвентарь, приобретение футбольных мячей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ом, на обновление и приобретение  спортивного инвентаря  финансирование не выделялось в течении последних 7 лет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11.Общие выводы за отчетный год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В чемпионатах и первенствах Республики Марий Эл, различных межрегиональных турнирах и стартах по видам спорта, (особенно в Чувашии,это связано с наименьшими финансовыми затратами) команды и воспитанники ЦРФКС принимали участие, в основном за счет средств родителей, показывая достойные результаты.  Но ввиду отсутствия финансовых средств воспитанники Центра не смогли выступить на всех запланированных стартах, команды иногда выступали не полными составами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о в целом, коллектив Горномарийского ЦРФКС, выполняя все нормативно-правовые акты, целенаправленно ведет работу с учащимися, родителями, общеобразовательными учреждениями  к вовлечению и заинтересованности детей к здоровому образу жизни, занятиям физической культурой и спорта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12.Планы на 2018 год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/>
        <w:t>сохранение контингента занимающихся и тренерско-преподавательск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/>
        <w:t>повышение спортивного мастерства воспитанников, укрепление здоровья и привлечениям к систематическим занятиям физ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/>
        <w:t>популяризация здорового образа жизни среди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/>
        <w:t>укрепление материально-технической базы Центра и повышение квалифик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5" w:firstLine="480"/>
        <w:jc w:val="both"/>
        <w:rPr/>
      </w:pPr>
      <w:r>
        <w:rPr/>
        <w:t>укрепление дружественных связей между образовательными учреждениями Республики Марий Эл  и соседних регионов.</w:t>
      </w:r>
    </w:p>
    <w:p>
      <w:pPr>
        <w:pStyle w:val="Normal"/>
        <w:ind w:right="-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rPr/>
      </w:pPr>
      <w:r>
        <w:rPr/>
        <w:t xml:space="preserve"> </w:t>
      </w:r>
      <w:r>
        <w:rPr/>
        <w:t>Директор Горномарийского ЦРФКС  ___________/Г.Г.Пичугин/</w:t>
      </w:r>
    </w:p>
    <w:p>
      <w:pPr>
        <w:pStyle w:val="Normal"/>
        <w:ind w:right="-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/>
      </w:pPr>
      <w:r>
        <w:rPr/>
        <w:t>15 декабря 2017 г.</w:t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5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5" w:hanging="0"/>
        <w:rPr/>
      </w:pPr>
      <w:r>
        <w:rPr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1:00Z</dcterms:created>
  <dc:creator>User</dc:creator>
  <dc:description/>
  <cp:keywords/>
  <dc:language>en-US</dc:language>
  <cp:lastModifiedBy>СШ</cp:lastModifiedBy>
  <cp:lastPrinted>2015-12-07T12:34:00Z</cp:lastPrinted>
  <dcterms:modified xsi:type="dcterms:W3CDTF">2018-04-19T10:31:00Z</dcterms:modified>
  <cp:revision>2</cp:revision>
  <dc:subject/>
  <dc:title>Исх</dc:title>
</cp:coreProperties>
</file>