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5788"/>
      </w:tblGrid>
      <w:tr>
        <w:trPr>
          <w:trHeight w:val="1438" w:hRule="atLeast"/>
        </w:trPr>
        <w:tc>
          <w:tcPr>
            <w:tcW w:w="4968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_28___ »  августа    2019 года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№__4__ 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ТВЕРЖДЕНО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ДО 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«Горномарийский ЦРФКС»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26-а___ от  «_30__»   08  2019  года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 Пичугин Г.Г.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 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ЛАН РАБОТЫ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Style10"/>
        <w:jc w:val="center"/>
        <w:rPr/>
      </w:pPr>
      <w:r>
        <w:rPr>
          <w:sz w:val="28"/>
          <w:szCs w:val="28"/>
        </w:rPr>
        <w:t>«Горномарийский центр по развитию физической культуры и спорта»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на 2019-20 учебный год.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> </w:t>
      </w:r>
      <w:r>
        <w:br w:type="page"/>
      </w:r>
    </w:p>
    <w:p>
      <w:pPr>
        <w:pStyle w:val="Style10"/>
        <w:rPr/>
      </w:pPr>
      <w:r>
        <w:rPr/>
        <w:t xml:space="preserve"> </w:t>
      </w:r>
      <w:r>
        <w:rPr>
          <w:rStyle w:val="StrongEmphasis"/>
        </w:rPr>
        <w:t>ОСНОВНЫЕ ЦЕЛИ И  ЗАДАЧИ МБОУ ДО  «Горномарийский ЦРФКС»:</w:t>
      </w:r>
    </w:p>
    <w:p>
      <w:pPr>
        <w:pStyle w:val="Style10"/>
        <w:rPr/>
      </w:pPr>
      <w:r>
        <w:rPr>
          <w:rStyle w:val="StrongEmphasis"/>
        </w:rPr>
        <w:t> </w:t>
      </w:r>
      <w:r>
        <w:rPr/>
        <w:t>1.Осуществление тренировочной, спортивно-оздоровительной, воспитательной работы среди детей и подростков,          направленной на укрепление здоровья, всестороннее гармоничное развитие.</w:t>
      </w:r>
    </w:p>
    <w:p>
      <w:pPr>
        <w:pStyle w:val="Style10"/>
        <w:rPr/>
      </w:pPr>
      <w:r>
        <w:rPr/>
        <w:t>2.   Пропаганда здорового образа жизни средствами физической культуры и спорта. </w:t>
      </w:r>
    </w:p>
    <w:p>
      <w:pPr>
        <w:pStyle w:val="Style10"/>
        <w:rPr/>
      </w:pPr>
      <w:r>
        <w:rPr/>
        <w:t>Удовлетворение потребностей граждан в получении дополнительных образовательных услуг спортивно-оздоровительной направленности.</w:t>
      </w:r>
    </w:p>
    <w:p>
      <w:pPr>
        <w:pStyle w:val="Style10"/>
        <w:rPr/>
      </w:pPr>
      <w:r>
        <w:rPr/>
        <w:t>Подготовка спортивного резерва для Республики Марий Эл и Горномарийского район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3.Профилактика вредных привычек и правонаруш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у учащихся высоких морально-этических и волевых качест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обретение учащимися знаний о первой медицинской помощи и области гигиен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трудничество с общественными организациями, средствами массовой информации, учебными заведениями в целях            популяризации  здорового образа жизни и привлечения внимания к проблемам детского спорта в Горномарийском районе. </w:t>
      </w:r>
    </w:p>
    <w:p>
      <w:pPr>
        <w:pStyle w:val="Style10"/>
        <w:rPr/>
      </w:pPr>
      <w:r>
        <w:rPr/>
        <w:t> </w:t>
      </w:r>
    </w:p>
    <w:p>
      <w:pPr>
        <w:pStyle w:val="Heading5"/>
        <w:rPr/>
      </w:pPr>
      <w:r>
        <w:rPr/>
        <w:t>ПЛАН УЧЕБНО-ВОСПИТАТЕЛЬНОЙ РАБОТЫ:</w:t>
      </w:r>
    </w:p>
    <w:p>
      <w:pPr>
        <w:pStyle w:val="Style10"/>
        <w:rPr/>
      </w:pPr>
      <w:r>
        <w:rPr/>
        <w:t>ЦРФКС является внешкольным учреждением и в своей деятельности осуществляет:  </w:t>
      </w:r>
    </w:p>
    <w:p>
      <w:pPr>
        <w:pStyle w:val="Style10"/>
        <w:rPr/>
      </w:pPr>
      <w:r>
        <w:rPr/>
        <w:t>- тренировочную, физкультурно-оздоровительную и воспитательную работу среди учащихся школ района, направленную на укрепление здоровья и всестороннее развитие личности;   </w:t>
      </w:r>
    </w:p>
    <w:p>
      <w:pPr>
        <w:pStyle w:val="Style10"/>
        <w:rPr/>
      </w:pPr>
      <w:r>
        <w:rPr/>
        <w:t>-  выявление в процессе систематических занятий способных учащихся для привлечения их в отделениях по видам спорта;</w:t>
      </w:r>
    </w:p>
    <w:p>
      <w:pPr>
        <w:pStyle w:val="Style10"/>
        <w:rPr/>
      </w:pPr>
      <w:r>
        <w:rPr/>
        <w:t>- принимать участие в родительских собраниях при общеобразовательных школах, имеющих филиалы ЦРФКС;</w:t>
      </w:r>
    </w:p>
    <w:p>
      <w:pPr>
        <w:pStyle w:val="Style10"/>
        <w:rPr/>
      </w:pPr>
      <w:r>
        <w:rPr/>
        <w:t>-  ведение работы по оказанию всесторонней помощи  образовательным школам в организации спортивно-массовой работы по культивируемым видам спорта, массовым спортивно-оздоровительным мероприятиям;       </w:t>
      </w:r>
    </w:p>
    <w:p>
      <w:pPr>
        <w:pStyle w:val="Style10"/>
        <w:rPr/>
      </w:pPr>
      <w:r>
        <w:rPr/>
        <w:t>-  обеспечение минимума знаний в области гигиены;</w:t>
      </w:r>
    </w:p>
    <w:p>
      <w:pPr>
        <w:pStyle w:val="Style10"/>
        <w:rPr/>
      </w:pPr>
      <w:r>
        <w:rPr/>
        <w:t>-  ведение подготовки из числа занимающихся инструкторов-общественников и спортивных судей.</w:t>
      </w:r>
    </w:p>
    <w:p>
      <w:pPr>
        <w:pStyle w:val="Style10"/>
        <w:rPr/>
      </w:pPr>
      <w:r>
        <w:rPr/>
        <w:t>- оформить стенды наглядной агитации работы ЦРФКС, ведущих спортсменов и выпускников</w:t>
      </w:r>
    </w:p>
    <w:p>
      <w:pPr>
        <w:pStyle w:val="Style10"/>
        <w:rPr/>
      </w:pPr>
      <w:r>
        <w:rPr/>
        <w:t>- осуществлять посещение обучающихся музеев, театров, организовывать в каникулярное время экскурсии,походы.</w:t>
      </w:r>
    </w:p>
    <w:p>
      <w:pPr>
        <w:pStyle w:val="Style10"/>
        <w:rPr/>
      </w:pPr>
      <w:r>
        <w:rPr/>
        <w:t>-участие в массовых мероприятиях в честь празднования Дня Победы с показательными выступлениями воспитанников ЦРФКС  7 мая 2020 г. на стадионе с.Виловатово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5"/>
        <w:gridCol w:w="8655"/>
        <w:gridCol w:w="135"/>
        <w:gridCol w:w="1995"/>
        <w:gridCol w:w="135"/>
        <w:gridCol w:w="3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комплектование учебных групп на 2019-20 год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комплектование спортивной школы тренерскими кадр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инструктажа по ТБ на тренировочных занятиях с учащимися учебно-тренировочных групп и групп начальной подготов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иведение в порядок тренажеров, инвентаря и оборудова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етодисты, 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педагогических совет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методических советов (по отделениям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етодисты,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оставление календаря спортивно-массовых мероприятий школы по  видам спорта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на 2019 год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до 25 декабря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зам.директора , 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сти заседание методического совета по теме: результаты переводных контрольных испытаний  по итогам 2018-19 уч.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сти тарификацию сотрудников ЦРФКС на 2019-20 учебный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. УЧЕБНО- ТРЕНИРОВОЧНАЯ И СПОРТИВ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едение учета и анализа соревновательной деятельности, выполнение индивидуальных планов и обязательств, взятых тренер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тренировочных занятий в соответствии с утвержденным годовым планом и индивидуальными план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приема контрольно-переводных норматив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омиссия по приему, тренеры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Участие в районных, городских, республиканских, всероссийских соревнования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по плану календаря спортивно-массовых мероприяти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Директор, тренеры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дготовка и проведение спортивно-массовых мероприятий: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нутришкольных по видам спорта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городских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республиканских;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сероссийских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организация и проведение массового пробега «Кросс наций» в Горномарийском райо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По плану календаря спортивно-массовых мероприятий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Провод .орг-я, судейская коллегия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Провод .орг-я, судейская колле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-организация и проведение массовой лыжной гонки «Лыжня России» в Горномарийском райо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. тренеры-преподаватели ,судейская колле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Трудовое воспитание: благоустройство территории лыжной базы и трассы,</w:t>
            </w:r>
          </w:p>
          <w:p>
            <w:pPr>
              <w:pStyle w:val="Style10"/>
              <w:spacing w:before="280" w:after="0"/>
              <w:rPr/>
            </w:pPr>
            <w:r>
              <w:rPr/>
              <w:t>стрельбища, горнолыжных трасс, ремонт инвентаря и оборудования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ренеры-преподаватели, сотрудники  ЦРФКС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4. РАБОТА С ТРЕНЕРСКИМИ КАДРАМИ, МЕТОДИЧЕСКОЕ ОБЕСПЕЧЕНИ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учебы тренеров -преподавателей в форме семинарских занятий и открытых занят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 методист, тренеры-преподавател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заимодействие со С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методист, тренеры-преподавател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формационно-техническое оснащение сайта школ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ониторинг СМИ об успехах учащихся и деятельности школ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абота по учебно-методическому обеспечению  тренерского соста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занятий с тренерами по организационно-правовым и учебно-методическим вопроса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зам. директор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казание методической и практической помощи тренерскому составу по вопросам методики и организации тренировочного процесса в современных условия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, 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именение в практической работе опыта работы ведущих тренеров республики и России по их методик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, инструктор-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обучения и проверка знаний по охране труда работников учрежд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стие в ежегодном республиканском семинаре руководителей физической культуры и спор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вышение квалификации преподавательского состава и руководящих работ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 директора ,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азработка методических пособий и рекоменд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, методист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5. ФИНАНСОВО – ХОЗЯЙСТВЕННАЯ ДЕЯТЕЛЬНОСТЬ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дача табеля учета работы за каждый меся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до 15 числа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иобретение спортивной формы, инвентаря и оборудова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календаря и сметы спортивных мероприят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гл. бухгалтер,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годового отчета по форме 5-Ф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директора гл.бухгалте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сметы расходов на учебный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аз кварта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бухгалте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и сдача квартального отче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бухгалтерия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6. ВНУТРИШКОЛЬНЫЙ КОНТРОЛЬ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рка ведения учебной документации тренер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. директора ,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хранность контингента уча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спектирование  тренировочных занят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, зам.директора методист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7. МЕДИЦИНСКИЙ КОНТРОЛЬ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графика прохождения медосмот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едучреждение, директо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хождение медосмотра и диспансеризации учащихся школ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сень-вес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едение контроля  нагрузки на учебно-тренировочных занятия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етодист, тренеры-преподавател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едение учета спортивного травматизм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рач, тренерыпреподавател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Использование медико-биологических и физиотерапевтических средств</w:t>
            </w:r>
          </w:p>
          <w:p>
            <w:pPr>
              <w:pStyle w:val="Style10"/>
              <w:spacing w:before="0" w:after="0"/>
              <w:rPr/>
            </w:pPr>
            <w:r>
              <w:rPr/>
              <w:t> </w:t>
            </w:r>
            <w:r>
              <w:rPr/>
              <w:t>восстанов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во время УТ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8.МЕТОДИЧЕСКОЕ ОБЬЕДИНЕНИ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Организация работы по оказанию методической помощи по видам спорта, культивируемых в филиалах ЦРФКС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ь директора, 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работы по проведению стажировок, практических и теоретических занят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едение работы по повышению квалификации тренеров–преподавателей по видам спорта культивируемых при общеобразовательных школа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методис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едение отбора и просмотра перспективных юных спортсменов для участия в республиканских и всероссийских соревнования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ь директора, методист</w:t>
            </w:r>
          </w:p>
        </w:tc>
      </w:tr>
    </w:tbl>
    <w:p>
      <w:pPr>
        <w:pStyle w:val="Heading4"/>
        <w:spacing w:before="280" w:after="280"/>
        <w:rPr/>
      </w:pPr>
      <w:r>
        <w:rPr/>
        <w:t xml:space="preserve">           </w:t>
      </w:r>
      <w:r>
        <w:rPr/>
        <w:t>Зам. директора  _________          </w:t>
      </w:r>
      <w:r>
        <w:rPr>
          <w:u w:val="single"/>
        </w:rPr>
        <w:t>Котлов С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0:00Z</dcterms:created>
  <dc:creator>ШКОЛА</dc:creator>
  <dc:description/>
  <cp:keywords/>
  <dc:language>en-US</dc:language>
  <cp:lastModifiedBy>leontev</cp:lastModifiedBy>
  <cp:lastPrinted>2019-01-28T16:42:00Z</cp:lastPrinted>
  <dcterms:modified xsi:type="dcterms:W3CDTF">2020-12-16T10:53:00Z</dcterms:modified>
  <cp:revision>8</cp:revision>
  <dc:subject/>
  <dc:title>ПРИНЯТО на заседании педагогического совета</dc:title>
</cp:coreProperties>
</file>