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я для родителей (законных представителей)</w:t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жиме функционирования МБОУ ДО «Горномарийский ДДТ» </w:t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условиях распространения COVID- 19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доводим до Вашего сведения, что Санитарные правила, утвержденные постановлением Главного государственного санитарного врача Российской Федерации от 30.06.2020 № 16  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      и других объектов социальной инфраструктуры для детей и молодежи в условиях распространения новой коронавирусной инфекции (COVID-19)»  устанавливают санитарно-эпидемиологические требования к особому режиму работы организаций дополнительного образования в условиях распространения новой коронавирусной инфекции (далее - COVID-19) и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дение массовых мероприятий с участием различных групп лиц (групповых ячеек), а также массовых мероприятий с привлечением лиц из иных организац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заторы для гигиенической обработки рук с применением кожных антисептиков при входе в ОУ, санитарных узл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посещающие учреждение, (на входе) подлежат термометрии с занесением ее результатов в журнал в отношении лиц с температурой тела 37,1 °С и выш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учрежден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 МБОУ ДО «Горномарийский ДДТ» регулярно проходит  обработка помещений дезинфицирующими средствами.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 МБОУ ДО «Горномарийский ДДТ» проводятся противоэпидемические мероприятия в соответствии с санитарными правилами.</w:t>
        <w:br/>
        <w:t>При посещении  учреждения  просим вас не забывать средства индивидуальной защиты  (маску, перчатки).</w:t>
        <w:br/>
        <w:t>            Учебный год в учреждении откроется 1 сентября 2020 года в соответствии с рекомендациями министерства образования Республики Марий Эл. О конкретном режиме работы учреждения, расписании занятий объединений        будет сообщено дополнитель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                           </w:t>
      </w:r>
      <w:r>
        <w:rPr>
          <w:sz w:val="28"/>
          <w:szCs w:val="28"/>
        </w:rPr>
        <w:t>Администрация   МБОУ ДО «Горномарийский ДДТ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5:00Z</dcterms:created>
  <dc:creator>Ольга</dc:creator>
  <dc:description/>
  <cp:keywords/>
  <dc:language>en-US</dc:language>
  <cp:lastModifiedBy>Ольга</cp:lastModifiedBy>
  <dcterms:modified xsi:type="dcterms:W3CDTF">2020-08-28T07:37:00Z</dcterms:modified>
  <cp:revision>3</cp:revision>
  <dc:subject/>
  <dc:title/>
</cp:coreProperties>
</file>