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3718"/>
      </w:tblGrid>
      <w:tr>
        <w:trPr/>
        <w:tc>
          <w:tcPr>
            <w:tcW w:w="5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исьму Министерства образования и наук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widowControl w:val="false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мая 2021 г. №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 О Р О Ж Н А Я  К А Р Т 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этапы работы в автоматизированной информационной системе «Навигатор дополнительного образования детей Республики Марий Эл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59"/>
        <w:gridCol w:w="2547"/>
        <w:gridCol w:w="4387"/>
      </w:tblGrid>
      <w:tr>
        <w:trPr/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59"/>
        <w:gridCol w:w="2547"/>
        <w:gridCol w:w="4387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ложения об автоматизированной информационной системе «Навигатор дополнительного образования детей Республики Марий Эл» (далее – АИС «Навигатор») и Порядка идентификации пользователей, организации электронного документооборота в АИС «Навигатор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еспублики Марий Эл (далее - Минобрнауки Республики Марий Эл), Региональный модельный центр дополнительного образования детей Республики Марий Эл (далее – РМЦ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соответствия серверного сегмента АИС «Навигатор» требованиям по защите информации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мая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Реализация ор</w:t>
            </w:r>
            <w:r>
              <w:rPr>
                <w:color w:val="000000"/>
                <w:sz w:val="23"/>
                <w:szCs w:val="23"/>
              </w:rPr>
              <w:t xml:space="preserve">ганизационных и технических мер по обеспечению безопасности персональных данных при их обработке в </w:t>
            </w:r>
            <w:r>
              <w:rPr>
                <w:color w:val="000000"/>
                <w:sz w:val="24"/>
                <w:szCs w:val="24"/>
              </w:rPr>
              <w:t>АИС «Навигатор»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утверждение (внесение изменений) организационно-распорядительных документов по работе с персональными данными </w:t>
            </w:r>
            <w:r>
              <w:rPr>
                <w:color w:val="000000"/>
                <w:sz w:val="24"/>
                <w:szCs w:val="24"/>
              </w:rPr>
              <w:t>в соответствии с данными по использованию АИС «Навигатор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ализация на рабочем месте каждого пользователя АИС «Навигатор» необходимых технических мер защиты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 подача уведомления в установленном порядке Роскомнадзор о том, что организация является оператором персональных данных (если такое уведомление не подавалось ранее) или дополнение поданного ранее уведомления новыми сведениями – в соответствии с данными по использованию АИС «Навигатор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Ц,</w:t>
              <w:br/>
              <w:t>органы местного самоуправления, осуществляющие управление в сфере образования (далее – органы местного самоуправления), муниципальные опорные центры дополнительного образования детей (далее – МОЦ), образовательные организации, реализующие программы дополнительного образования детей и программы спортивной подготовки (далее – образовательные организации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еречня отдельных учреждений, осуществляющих деятельность на территории Республики Марий Эл, наделенных полномочиями оператора персонифицированного финансирования дополнительного образования в части включения сведений о потребителях в реестр потребителей, ведения реестра сертификатов, принятия решений о начислении номинала на сертификат дополнительного образования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, органы местного самоуправления, МО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Административного регламента оказания государственной (муниципальной) услуги «Прием в государственные (муниципальные) образовательные организации Субъекта РФ, реализующие дополнительные общеобразовательные программы, программы спортивной подготовки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 Республики Марий Эл, РМЦ, органы местного самоуправления, МОЦ, координаторы муниципалитето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орядок приема, перевода  и отчисления обучающихся образовательной организации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вебинарах, организованных компанией разработчиком Навигатора, по работе в АИС «Навигатор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ПФ ДОД» – 4 вебина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НОКО» – 1 вебина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Мероприятия» - 1 вебина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Педагоги» - 1 вебинар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МЦ, МОЦ, координаторы муниципалитетов, образовательные организации, рабочая группа экспертов для проведения независимой оценки качества дополнительных общеобразовательных програм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эксперты НОК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настройка новых модулей в АИС «Навигатор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модуля «НОКО» в АИС «Навигатор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модуля «Мероприятия» в АИС «Навигатор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модуля «Педагоги» в АИС «Навигатор». Подготовка личных кабинетов педагог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полнение раздела «Преподаватели» в модуле «Инвентаризация», создание аккаунта преподава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 педагогов в учебные группы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июль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модуля ПФ ДОД в АИС «Навигатор» для выдачи сертификатов учета (настройка параметров персонифицированного финансирования в муниципальном образовании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ординаторы муниципалитетов, МО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модуля ПФ ДОД в АИС «Навигатор» для выдачи сертификатов финансирования (настройка параметров персонифицированного финансирования и калькулятора нормативных затрат в муниципальном образовании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рдинаторы муниципалитетов, внедряющих систему персонифицированного финансирования дополнительного образования детей (далее – ПФ ДОД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., МО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лнение разделов в АИС «Навигатор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раздела «Блог» в АИС «Навигатор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разделов «Конкурсы» и «Достижения» модуля «НОКО» в АИС «Навигатор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разделов модуля «Мероприятия» в АИС «Навигатор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висимая оценка качества программ в АИС «Навигатор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программ дополнительного образования на независимую оценку качества программ (экспертизу) посредством АИС «Навигатор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участвующие в ПФ ДОД в 2021 год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цедуры независимой оценки качества программ (экспертизы) в модуле НОКО в АИС «Навигатор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 Н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персонифицированного финансирования в АИС «Навигатор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на включение организации в систему ПФ ДОД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е в ПФ ДОД в 2021 год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на включение организации в систему ПФ ДОД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на включение образовательной программы в реестр ПФ ДОД. Перевод программ на ПФ ДОД в АИС «Навигатор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е в ПФ ДОД в 2021 год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на включение образовательной программы в реестр ПФ ДОД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поставщика образовательных услуг о заключении с одним или несколькими уполномоченными органами рамоч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 о предоставлении грантов в форме субсидий (формируется автоматически при получении первого положительного решения о включении в реестр ПФ ДОД образовательной программы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е в ПФ ДОД в 2021 год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поставщиков образовательных услуг о заключении рамочного соглашения о предоставлении грантов в форме субсидий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рдинаторы муниципалите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работа в АИС «Навигатор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организаций, индивидуальных предпринимателей, реализующих дополнительные общеобразовательные программы, программы спортивной подготов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очек программ в АИС «Навига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Ц, координаторы муниципалитетов, образовательные организац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ция карточек программ, поступивших на проверку (опубликование программ или отправка программ на доработку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кампания п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иглашению родительской общественности на портал Навигатор</w:t>
              </w:r>
            </w:hyperlink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АИС «Навигатор» краткосрочных программ, которые будут реализовываться в летний период (в том числе в пришкольных лагерях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е детей, окончивших обучение по программам, в АИС «Навигатор». Обработка не обработанных заявок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истемы на новый учебный год (2021-2022 учебный год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роверка параметров групп, добавление в группах расписания на новый учебный год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ктуализация описания и оформления программ (если необходимо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ах образовательных организаций актуальной информации о реализации программ дополнительного образования с выходом на АИС «Навигатор» (наличие на сайте  вкладки АИС «Навигатор» с активной ссылкой и выходом на программы данной организации, а также наличие на сайте программ или реестра программ с прямыми ссылками на программы, находящиеся в АИС «Навигатор»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детей, обучающихся по многолетним программам, </w:t>
              <w:br/>
              <w:t>в группы нового учебного года (2021-2022 учебный год) в АИС «Навигатор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явочной кампании, прием заявок на обучение в АИС «Навигатор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данных о детях в АИС «Навигатор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до конца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(активация) сертификатов учета в АИС «Навигатор»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до конца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 и другие образовательные организации, наделенные приказом Минобрнауки Республики Марий Эл полномочиями оператора персонифицированного финансирования дополнительного образования  (далее – организации, наделенные полномочиями оператора персонифицированного финансирования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заявок, поданных на обучение через АИС «Навигатор» (подтверждение и отмена заявок, зачисление детей на обучение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ертификатов персонифицированного финансирования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до конца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 и другие организации, наделенные полномочиями оператора персонифицированного финансирования, муниципалитетов, внедряющих систему ПФ ДОД в 2021 год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заявок, поданных на обучение через АИС «Навигатор», </w:t>
              <w:br/>
              <w:t>с применением средств сертификата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участвующие в ПФ ДОД в 2021 год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обучение по реализуемым образовательным программам с применением средств сертификата персонифицированного финансирования  в АИС «Навигатор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участвующие в ПФ ДОД в 2021 год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журналов посещаемости в АИС «Навига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счетов за услуги в АИС «Навига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 2021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участвующие в ПФ ДОД в 2021 год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четов за услуги на отклонения: отправка счетов на оплату или возвращение счетов на доработку в АИС «Навигатор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 2021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ординаторы муниципалитетов, внедряющих систему ПФ ДОД в 2021 году, МО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ертификатов дополнительного образования детей (мониторинг применения сертификатов персонифицированного финансирования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 2021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реходу в новый финансовый год: настройки модуля ПФ ДОД в АИС «Навигатор» – настройка параметров персонифицированного финансирования  и калькулятора нормативных затрат в муниципальном образовании на 2022 год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муниципалитето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418" w:gutter="0" w:header="720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P4">
    <w:name w:val="P4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luence.inlearno.com/pages/viewpage.action?pageId=223199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0:00Z</dcterms:created>
  <dc:creator>User</dc:creator>
  <dc:description/>
  <cp:keywords/>
  <dc:language>en-US</dc:language>
  <cp:lastModifiedBy>dtdim.rmc.2</cp:lastModifiedBy>
  <cp:lastPrinted>2021-05-14T10:10:00Z</cp:lastPrinted>
  <dcterms:modified xsi:type="dcterms:W3CDTF">2021-05-20T06:24:00Z</dcterms:modified>
  <cp:revision>204</cp:revision>
  <dc:subject/>
  <dc:title>Руководителям органов местного самоуправления, осуществляющих управление в сфере образования</dc:title>
</cp:coreProperties>
</file>