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357"/>
        <w:jc w:val="center"/>
        <w:rPr/>
      </w:pPr>
      <w:r>
        <w:rPr>
          <w:b/>
          <w:sz w:val="28"/>
        </w:rPr>
        <w:t>П О Л О Ж Е Н И Е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  <w:tab w:val="left" w:pos="5808" w:leader="none"/>
        </w:tabs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«Мой семейный архив», </w:t>
        <w:br/>
        <w:t>посвященном 7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left="85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статус, цели и задачи Республиканского конкурса «Мой семейный архив», посвященного </w:t>
        <w:br/>
        <w:t xml:space="preserve">75-летию Победы в Великой Отечественной войне </w:t>
      </w:r>
      <w:r>
        <w:rPr>
          <w:sz w:val="28"/>
        </w:rPr>
        <w:t>(далее - Конкурс)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</w:rPr>
        <w:t>Организаторами Конкурса являются Министерство молодежной политики, спорта и туризма Республики Марий Эл и Региональная общественная организация Республики Марий Эл «Союз детских и подростковых организаций «Эр</w:t>
      </w:r>
      <w:r>
        <w:rPr>
          <w:b/>
          <w:sz w:val="28"/>
        </w:rPr>
        <w:t xml:space="preserve"> </w:t>
      </w:r>
      <w:r>
        <w:rPr>
          <w:sz w:val="28"/>
        </w:rPr>
        <w:t>вий» - «Юная сил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у и проведение Конкурса осуществляет организационный комитет Конкурса (далее - Оргкомит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поддержку Конкурса осуществляет редакция Республиканской детской газеты «Ямде л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Конкурса - сохранение и укрепление семейных патриотических трад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Конку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влечение детей и подростков в активные формы гражданско-патриотического воспит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имулирование интереса к изучению истории своей семь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динение детей и родителей вокруг общего социально значимого дела, укрепление связи поко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ормирование у подростков умения находить, отбирать и беречь </w:t>
        <w:br/>
        <w:t>в семейном архиве наиболее це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14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Конкурсе принимают участие семьи, занимающиеся изучением истории своего 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емейные коллективы представляет команда, состоящая минимум из одного ребенка и одного взрослого члена семьи. Допускается участие ближайших родственников (бабушки, дедушки, дяди, тети, двоюродные братья и сестры и т.п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V. Содержание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Конкурса: «Нет в России семьи такой, чтоб</w:t>
        <w:br/>
        <w:t xml:space="preserve">не памятен был свой герой…», </w:t>
      </w:r>
      <w:r>
        <w:rPr>
          <w:sz w:val="28"/>
          <w:szCs w:val="28"/>
        </w:rPr>
        <w:t>75-летию Победы в Великой Отечественной войне</w:t>
      </w:r>
      <w:r>
        <w:rPr>
          <w:sz w:val="28"/>
        </w:rPr>
        <w:t xml:space="preserve"> посвящ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Семейный муз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Семейная книга Памя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ФОТОПАМЯТЬ»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дготовке к Конкурсу семьи выбирают одну заинтересовавшую их номинацию и проводят самостоятельную исследовательскую работу: анализируют и систематизируют документы, фотографии, письма, дневники, памятные вещи, видеозаписи, хранящиеся в семье (в роду), беседуют со старейшинами рода, записывая или снимая на видео их воспоминания, и формируют свой семейный архив.</w:t>
      </w:r>
    </w:p>
    <w:p>
      <w:pPr>
        <w:pStyle w:val="31"/>
        <w:ind w:firstLine="720"/>
        <w:rPr/>
      </w:pPr>
      <w:r>
        <w:rPr>
          <w:szCs w:val="28"/>
        </w:rPr>
        <w:t xml:space="preserve">Номинация </w:t>
      </w:r>
      <w:r>
        <w:rPr/>
        <w:t xml:space="preserve">«Семейный музей» </w:t>
      </w:r>
      <w:r>
        <w:rPr>
          <w:b w:val="false"/>
          <w:szCs w:val="28"/>
        </w:rPr>
        <w:t xml:space="preserve">предполагает участие семей </w:t>
      </w:r>
      <w:r>
        <w:rPr>
          <w:b w:val="false"/>
        </w:rPr>
        <w:t>в следующих конкурсных испытаниях: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«Выставка из семейного музея» - провести экскурсию по выставке, содержащей документы, </w:t>
      </w:r>
      <w:r>
        <w:rPr>
          <w:sz w:val="28"/>
          <w:szCs w:val="28"/>
        </w:rPr>
        <w:t xml:space="preserve">фотографии, памятные вещи, воспоминания о жизни членов семьи (рода), связанные с Великой Отечественной войной (на фронте, в тылу, в оккупации). Время выступления не более 10 мин. </w:t>
      </w:r>
      <w:r>
        <w:rPr>
          <w:sz w:val="28"/>
          <w:u w:val="single"/>
        </w:rPr>
        <w:t xml:space="preserve">Компьютерные презентации </w:t>
        <w:br/>
        <w:t>не предпо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«Орден в моем доме» - продемонстрировать и рассказать</w:t>
        <w:br/>
        <w:t xml:space="preserve">о трудовых или боевых наградах (медаль, орден, грамота, ценный подарок и т.п.), которыми были награждены члены семьи в годы войны </w:t>
      </w:r>
      <w:r>
        <w:rPr>
          <w:sz w:val="28"/>
        </w:rPr>
        <w:t>(не более 3 мин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«Детство, опаленное войной» или «Друзья-однополчане» - рассказать историю, сохраненную в воспоминаниях, письмах, фотографиях или семейных реликвиях о военном детстве членов семьи или о дружбе и взаимопомощи на фронте, (не более 3 мин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Желательно на всех конкурсных этапах представлять тексты выступления членам жюри на бумажном носите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участников оценивается по трем критер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богатство экспозиции: разнообразие, уникальность представленных экспонатов, соответствие их теме поиска;</w:t>
      </w:r>
    </w:p>
    <w:p>
      <w:pPr>
        <w:pStyle w:val="Normal"/>
        <w:ind w:firstLine="720"/>
        <w:jc w:val="both"/>
        <w:rPr/>
      </w:pPr>
      <w:r>
        <w:rPr>
          <w:sz w:val="28"/>
        </w:rPr>
        <w:t>изложение: последовательность, эмоциональность, глубина знания истории своего р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оформление и сохранность экспонатов: эстетичность, соблюдение правил оформления и правил систематизации и хранения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кспонаты по окончании Конкурса возвращаются участника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Номинация </w:t>
      </w:r>
      <w:r>
        <w:rPr>
          <w:b/>
          <w:sz w:val="28"/>
          <w:szCs w:val="28"/>
        </w:rPr>
        <w:t>«Семейная книга Памяти»</w:t>
      </w:r>
      <w:r>
        <w:rPr>
          <w:sz w:val="28"/>
          <w:szCs w:val="28"/>
        </w:rPr>
        <w:t xml:space="preserve"> предполагает поисковую и аналитическую работу по составлению и оформлению «Семейной книги Памяти» (на листах формата А4 в вертикальном положении, вложенных в папку с фай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кни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члену семьи, судьба которого связана с Великой Отечественной войной, посвящается один лист книги (2 страни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страница - фотография, фамилия, имя, отчество, краткая биографическая спр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траница - воспоминания этого человека о событиях военных лет (на фронте, в тылу, в оккупации, о военном детстве) или воспоминания других членов семьи о нем. Материалы этой страницы могут быть представлены в виде очерка, стихотворения, художественного раз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в книге могут быть как рукописными, так и напечатанными на компьют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должны быть готовы представить свою книгу и рассказ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ходе работы по составлению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книги (количество героев, используемые жан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ую историю об одном из героев книг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10 мину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ные презентации не предпо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стников оценивается по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</w:rPr>
        <w:t>богатство содержания: разнообразие, уникальность материалов, соответствие их теме;</w:t>
      </w:r>
    </w:p>
    <w:p>
      <w:pPr>
        <w:pStyle w:val="Normal"/>
        <w:ind w:firstLine="720"/>
        <w:jc w:val="both"/>
        <w:rPr/>
      </w:pPr>
      <w:r>
        <w:rPr>
          <w:sz w:val="28"/>
        </w:rPr>
        <w:t>оформление: эстетичность, соблюдение правил оформления и хранения материал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ложение: последовательность, эмоциональность рассказа, глубина знания истории своего р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оминация «ФОТОПАМЯТЬ»</w:t>
      </w:r>
      <w:r>
        <w:rPr>
          <w:color w:val="000000"/>
          <w:sz w:val="28"/>
          <w:szCs w:val="28"/>
          <w:shd w:fill="FFFFFF" w:val="clear"/>
        </w:rPr>
        <w:t xml:space="preserve"> предполагает создание тематической фотокартины по теме «Нет в России семьи такой, чтоб не памятен был свой герой…» с использованием предметов из семейного архива (памятных вещей, документов, фотографий</w:t>
      </w:r>
      <w:r>
        <w:rPr>
          <w:sz w:val="28"/>
          <w:szCs w:val="28"/>
        </w:rPr>
        <w:t xml:space="preserve"> членов семьи, судьба которых связана с Великой Отечественной войной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участия в республиканском финале конкурса направляются </w:t>
        <w:br/>
        <w:t>не более 3 лучших фоторабот от муниципального района (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оответствие содержания фотокартины теме Конкурса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мпозиция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свещенность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Техническое исполн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ации по созданию фотокартин прилагаются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Работы участников номинации «ФОТОПАМЯТЬ» направляются в адрес оргкомитета Конкурса в электронном виде. </w:t>
      </w:r>
      <w:r>
        <w:rPr>
          <w:color w:val="000000"/>
          <w:sz w:val="28"/>
          <w:szCs w:val="28"/>
          <w:shd w:fill="FFFFFF" w:val="clear"/>
        </w:rPr>
        <w:t>Размер фотографического изображения - не менее 3000 точек по длинной стороне, формат файла - JPEG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Жюри просматривает и оценивает присланные работы и </w:t>
        <w:br/>
        <w:t>не позднее 8 апреля 2020 г. в адрес авторов лучших работ будут направлены приглашения для участия в финале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финале конкурса </w:t>
      </w:r>
      <w:r>
        <w:rPr>
          <w:sz w:val="28"/>
          <w:szCs w:val="28"/>
        </w:rPr>
        <w:t xml:space="preserve">участники должны быть готовы представить свою фото-картину и рассказать о ходе работы по ее созданию и </w:t>
        <w:br/>
      </w:r>
      <w:r>
        <w:rPr>
          <w:sz w:val="28"/>
        </w:rPr>
        <w:t xml:space="preserve">о предмете (документе, награде и т.п.) из семейного музея </w:t>
      </w:r>
      <w:r>
        <w:rPr>
          <w:color w:val="000000"/>
          <w:sz w:val="28"/>
          <w:szCs w:val="28"/>
          <w:shd w:fill="FFFFFF" w:val="clear"/>
        </w:rPr>
        <w:t>несущем основную смысловую нагрузку в фото-карти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5-7 минут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 Сроки и место проведения Конкурса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 xml:space="preserve">отборочный этап (февраль - март 2020 г.) проводится </w:t>
        <w:br/>
        <w:t>в образовательных организациях Республики Марий Эл;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ый этап (не позднее 4 апреля 2020 г.) проводится </w:t>
        <w:br/>
        <w:t>в муниципальных районах и городских округах в Республике Марий Эл, участники - семьи, победители отборочного этапа;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</w:rPr>
        <w:t>инал Конкурса состоится 11 апреля 2020 г. в г. Йошкар-Ола,</w:t>
      </w:r>
      <w:r>
        <w:rPr>
          <w:sz w:val="28"/>
          <w:szCs w:val="28"/>
        </w:rPr>
        <w:t xml:space="preserve"> участники - семьи, победители муниципального этапа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</w:rPr>
      </w:pPr>
      <w:r>
        <w:rPr>
          <w:sz w:val="28"/>
        </w:rPr>
        <w:t>Программа финала Конкурса: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</w:rPr>
      </w:pPr>
      <w:r>
        <w:rPr>
          <w:sz w:val="28"/>
        </w:rPr>
        <w:t>с 9.30 - регистрация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</w:rPr>
      </w:pPr>
      <w:r>
        <w:rPr>
          <w:sz w:val="28"/>
        </w:rPr>
        <w:t>до 10.25 - оформление выставки участниками номинации «Семейный музей»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10.30 - открытие Конкурса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11.00 - конкурсная программа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3.30 - подведение итогов, награждение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</w:rPr>
        <w:t xml:space="preserve">Для участия в финале Конкурса необходимо </w:t>
      </w:r>
      <w:r>
        <w:rPr>
          <w:b/>
          <w:sz w:val="28"/>
        </w:rPr>
        <w:t xml:space="preserve">до 4 апреля 2020 г. направить заявку </w:t>
      </w:r>
      <w:r>
        <w:rPr>
          <w:sz w:val="28"/>
        </w:rPr>
        <w:t xml:space="preserve">по форме согласно приложению к настоящему Положению на электронную почту </w:t>
      </w:r>
      <w:hyperlink r:id="rId2">
        <w:r>
          <w:rPr>
            <w:rStyle w:val="InternetLink"/>
            <w:sz w:val="28"/>
          </w:rPr>
          <w:t>mol-dvorets@dm-mari.ru</w:t>
        </w:r>
      </w:hyperlink>
      <w:r>
        <w:rPr>
          <w:sz w:val="28"/>
        </w:rPr>
        <w:t xml:space="preserve"> с пометкой «Мой семейный 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Подведение итогов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Конкурса входят работники музея, журналисты, педагоги, фотохудожни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 и победители Конкурсов награждаются дипломами </w:t>
        <w:br/>
        <w:t>и памятными подарками.</w:t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для справок: (8362) 73-29-99 (Дворец молодежи Республики Марий Эл) - Маланова Маргарита Михайловна, председатель СДПО «Эр в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Положению о Республиканском </w:t>
            </w:r>
            <w:r>
              <w:rPr>
                <w:sz w:val="28"/>
              </w:rPr>
              <w:t>конкурсе «Мой семейный архив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sz w:val="27"/>
          <w:szCs w:val="27"/>
        </w:rPr>
        <w:t>на участие в финале Республиканского конкурса «Мой семейный архив» от ________________________________________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Western"/>
        <w:spacing w:lineRule="auto" w:line="240" w:before="0" w:after="0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9"/>
        <w:gridCol w:w="179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членов семьи с указанием р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sz w:val="28"/>
              </w:rPr>
            </w:pPr>
            <w:r>
              <w:rPr>
                <w:sz w:val="28"/>
              </w:rPr>
              <w:t>Номинация «Нет в России семьи такой, чтоб не памятен был свой герой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sz w:val="27"/>
                <w:szCs w:val="27"/>
              </w:rPr>
            </w:pPr>
            <w:r>
              <w:rPr>
                <w:sz w:val="28"/>
              </w:rPr>
              <w:t>Номинация «Семейная книга Памя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sz w:val="27"/>
                <w:szCs w:val="27"/>
              </w:rPr>
            </w:pPr>
            <w:r>
              <w:rPr>
                <w:sz w:val="28"/>
              </w:rPr>
              <w:t>Номинация «ФОТОПАМЯ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b/>
          <w:i/>
          <w:sz w:val="24"/>
          <w:szCs w:val="24"/>
        </w:rPr>
        <w:t xml:space="preserve">*Заявку, заполненную в редакторе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 xml:space="preserve">, до 4 апреля 2020 г. нужно направить на электронную почту </w:t>
      </w:r>
      <w:hyperlink r:id="rId3">
        <w:r>
          <w:rPr>
            <w:rStyle w:val="InternetLink"/>
            <w:b/>
            <w:i/>
            <w:sz w:val="24"/>
            <w:szCs w:val="24"/>
          </w:rPr>
          <w:t>mol-dvorets@dm-mari.ru</w:t>
        </w:r>
      </w:hyperlink>
      <w:r>
        <w:rPr>
          <w:b/>
          <w:i/>
          <w:sz w:val="24"/>
          <w:szCs w:val="24"/>
        </w:rPr>
        <w:t xml:space="preserve"> с пометкой «Мой семейный архив».</w:t>
      </w:r>
    </w:p>
    <w:p>
      <w:pPr>
        <w:pStyle w:val="Western"/>
        <w:spacing w:lineRule="auto" w:line="240"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Положению о Республиканском </w:t>
            </w:r>
            <w:r>
              <w:rPr>
                <w:sz w:val="28"/>
              </w:rPr>
              <w:t>конкурсе «Мой семейный архив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КОМЕНДАЦИИ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  <w:tab w:val="left" w:pos="5808" w:leader="none"/>
        </w:tabs>
        <w:ind w:firstLine="357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ля участников </w:t>
      </w:r>
      <w:r>
        <w:rPr>
          <w:b/>
          <w:sz w:val="28"/>
          <w:szCs w:val="28"/>
        </w:rPr>
        <w:t>Республиканского конкурса «Мой семейный архив» в</w:t>
      </w:r>
      <w:r>
        <w:rPr>
          <w:b/>
          <w:color w:val="000000"/>
          <w:sz w:val="28"/>
          <w:szCs w:val="28"/>
          <w:shd w:fill="FFFFFF" w:val="clear"/>
        </w:rPr>
        <w:t xml:space="preserve"> номинации «ФОТОПАМЯТЬ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 «ФОТОПАМЯТЬ» предполагает создание тематической фотокартины в жанре «фотографический натюрморт» с использованием предметов из семейного архива (памятных вещей, документов, фотографий</w:t>
      </w:r>
      <w:r>
        <w:rPr>
          <w:sz w:val="28"/>
          <w:szCs w:val="28"/>
        </w:rPr>
        <w:t xml:space="preserve"> членов семьи, судьба которых связана с Великой Отечественной войной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Тема натюрм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щи, изображенные на фото, должны быть объединены общей темой «Нет в России семьи такой, чтоб не памятен был свой герой…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местно со старшими членами семьи просмотрите и проанализируйте хранящиеся в семье (в роду) памятные вещи, документы, фотографии, письма, дневники, видеозаписи и сформулируйте основную идею своей будущей карти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. Расположение вещей в кад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участникам знакома тема композиции изображения из уроков изобразительного искусства, то легко следовать её правилам размещения предметов в натюрморте. В простом варианте предметы следует размещать на неброском фоне - однотонное или с незатейливым рисунком полотно, картон, бумага (можно в тему натюрморта - крышка чемодана, старая газета, салфетка и прочее), лишь бы фон не отвлекал внимание от предметов. Предметы, несущие основную смысловую нагрузку, размещаются в центральной части прямоугольника кадра, остальные - ближе к краям, можно и перед главным предметом, если не очень заслоняют его. Постарайтесь не оставлять значительных пустот между предметами, особенно пустоты в середине кад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Освещение предм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иболее эффектное освещение для натюрморта со старыми архивными вещами - частично рассеянное (например, свет из окна) боковое, передне-боковое или задне-боковое. Оно создаёт объём предметов, хорошо выявляет их фактуру, не привносит густых теней с резкими границами. В некоторых случаях успешно решает тему натюрморта прямое освещение с густыми тенями (свет настольной лампы в тёмной комнате). Конечно же, световой акцент делаем на главном предмете натюрморта, несущим основную смысловую нагрузк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Техническое исполн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лотность кадра, его границы (кадрирование) и резкость предметов в поле кадра должны быть продуманы тщательно. При съёмке в условиях недостаточной освещённости рекомендуем пользоваться штативом (длинная выдержка при таком свете может привести к смазанности изображения). Рекомендуем низкое значение ISO - не более 400, так как цифровой шум при высоких значениях чувствительности матрицы не позволит передать фактуру предметов. Для получения нужной плотности (степени светлоты) кадра используйте экспокоррекцию фотокамеры (кнопка +/-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мер фотографического изображения, присылаемого на конкурс - не менее 3000 точек по длинной стороне, формат файла - JPEG.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комендации представлены А.А.Шестаковым,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ителем фотостудии ГБОУ ДО Республики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ий Эл «Дворец творчества детей и молодежи»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firstLine="72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Pragmatica;Arial" w:hAnsi="Pragmatica;Arial" w:cs="Pragma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Pragmatica;Arial" w:hAnsi="Pragmatica;Arial" w:cs="Pragmatica;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701" w:leader="none"/>
        <w:tab w:val="left" w:pos="357" w:leader="none"/>
      </w:tabs>
      <w:ind w:firstLine="357"/>
      <w:jc w:val="both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-dvorets@dm-mari.ru" TargetMode="External"/><Relationship Id="rId3" Type="http://schemas.openxmlformats.org/officeDocument/2006/relationships/hyperlink" Target="mailto:mol-dvorets@dm-mar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54:00Z</dcterms:created>
  <dc:creator>1</dc:creator>
  <dc:description/>
  <cp:keywords/>
  <dc:language>en-US</dc:language>
  <cp:lastModifiedBy>Пользователь</cp:lastModifiedBy>
  <cp:lastPrinted>2015-04-28T15:40:00Z</cp:lastPrinted>
  <dcterms:modified xsi:type="dcterms:W3CDTF">2020-02-04T12:35:00Z</dcterms:modified>
  <cp:revision>4</cp:revision>
  <dc:subject/>
  <dc:title>Положение</dc:title>
</cp:coreProperties>
</file>