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 о доходах, об имуществе и обязательствах имущественного характера  руководителей муниципальных бюджетных образовательных организаций Горномарийского муниципального района, их супруг и несовершеннолетних детей за отчетный период с 01 января 2016 г.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53"/>
        <w:gridCol w:w="1253"/>
        <w:gridCol w:w="2173"/>
        <w:gridCol w:w="1051"/>
        <w:gridCol w:w="1286"/>
        <w:gridCol w:w="1543"/>
        <w:gridCol w:w="2023"/>
        <w:gridCol w:w="1116"/>
        <w:gridCol w:w="1454"/>
      </w:tblGrid>
      <w:tr>
        <w:trPr>
          <w:tblHeader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нюков 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/>
              <w:t xml:space="preserve">Олег Степанови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0294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 (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 (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 xml:space="preserve">зем. участок (долев) 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( 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79,13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8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ВАЗ-2106,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Хендай Солярис 2011г Хендай Солярис 2015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95120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 (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87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 (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 (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 xml:space="preserve">зем. участок (долев) 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79,13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Александр Анато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80501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Квартира ¼ д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</w:t>
            </w:r>
            <w:r>
              <w:rPr/>
              <w:t>джетта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  <w:lang w:val="en-US"/>
              </w:rPr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МТЗ</w:t>
            </w:r>
            <w:r>
              <w:rPr>
                <w:lang w:val="en-US"/>
              </w:rPr>
              <w:t>-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07073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Квартира ¼ д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-няя  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Квартира ¼ д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-няя  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Квартира ¼ д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пеев  Михаил Анато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18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Жилой дом (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зем. участок (долев)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ри Тиго 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мбаев  Александр Викто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906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ГАЗ 27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Т-30-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елова Зоя Георгиевн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663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чугин Геннадий Геннад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475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.под 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,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-2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иновьева Людмила Витальев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6467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АЗ 3151-43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yota Coro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. 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. 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875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. 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.  участо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итин Олег Николаеви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818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З-211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Меркурьева Тамар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613267,12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185334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квартира (долев)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29,26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14,63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ВАЗ 2123, мотоцикл Днепр-11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Тактор МТЗ-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аснова Римма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82370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OULT LO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124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130,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а Роза Софроно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922,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57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241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и  Фор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right" w:pos="195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67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онова Лариса Ивано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109,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шакова Татьяна Леонид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275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</w:tr>
      <w:tr>
        <w:trPr>
          <w:trHeight w:val="7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-няя  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 Олег Аркад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 (сов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 (сов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в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 (сов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 (сов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в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ева Елена Зотик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657</w:t>
            </w:r>
            <w:r>
              <w:rPr/>
              <w:t>2,</w:t>
            </w:r>
            <w:r>
              <w:rPr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 2747 Трактор МТЗ-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11506</w:t>
            </w:r>
            <w:r>
              <w:rPr/>
              <w:t>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YNDAI ACC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МТЗ-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олаев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7766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доле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дозер ДЗ-42/ДТ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«Беларусь82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0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587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доле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ва-Шевр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-6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цикл ИЖ-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0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-няя  доч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сов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сов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26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ст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оне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720,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281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yundai solaris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841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доле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217130 Лада приора универс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САЗ 35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в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750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72 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361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(долев) 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-няя  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дол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нькова Альбина Аркад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33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блейз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6:00Z</dcterms:created>
  <dc:creator>toraev</dc:creator>
  <dc:description/>
  <cp:keywords/>
  <dc:language>en-US</dc:language>
  <cp:lastModifiedBy>metodkabinet</cp:lastModifiedBy>
  <dcterms:modified xsi:type="dcterms:W3CDTF">2018-03-13T08:21:00Z</dcterms:modified>
  <cp:revision>4</cp:revision>
  <dc:subject/>
  <dc:title>Сведения  о доходах, об имуществе и обязательствах имущественного характера  руководителей муниципальных бюджетных образовательных организаций Горномарийского муниципального района, их супруг и несовершеннолетних детей за отчетный период с 01 января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