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Горномарийский муниципальный район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 5 марта 2019 г.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аствовал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6"/>
        <w:gridCol w:w="6385"/>
      </w:tblGrid>
      <w:tr>
        <w:trPr/>
        <w:tc>
          <w:tcPr>
            <w:tcW w:w="221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тае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номарийской территориальной организации Проф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онстантин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й общественной организации «Марийский национальный конгресс» (по согласованию);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олодежного парламента МО «Горномарийский муниципальный район» (по согласованию);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адимович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щественной организации «Молодежная инициативная группа» (по согласованию);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тро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номарийского отделения общественной организации «Союз женщин России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Салтыкова И.С. заместитель председателя молодежного парламента МО «Горномарий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боре председателя Общественного совета по проведению независимой оценки качества условий осуществления деятельности организациями культуры, образования расположенных на территории МО «Горномарийский муниципальный район» (далее Сов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аместителя председателя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секретаря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работы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организаций расположенных на территории МО «Горномарийский муниципальный район», в отношении которых будет проведена независимая оценка качества условий осуществления образовательной деятельности в 2019 год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е председател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мбатрову И.В. председателя Горномарийского отделения общественной организации «Союз женщин Ро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выбрать председателем Совета Баластаеву О.В., председателя Горномарийской территориальной организации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председателем Совета  Баластаеву О.В.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ВШИХСЯ» - не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е заместителя председателя Сове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Баластаеву О.В., председателя Горномарийской территориальной организации Профсоюза работников народного образования и науки РФ,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выбрать заместителем председателя Совета Сурнова П.В., заместителя председателя общественной организации «Молодежная инициативная групп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брать заместителем председателя Совета  Сурнова П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– не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ВШИХ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выборе секретар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ластаеву О.В., председателя Горномарийской территориальной организации Профсоюза работников народного образования и науки РФ,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ложила выбрать секретарём Совета Еронову С.К., председателя районной общественной организации «Марийский национальный конгрес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брать секретарём Совета Еронову С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ВШИХСЯ» - не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порядке работы Со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Баластаеву О.В., председателя Горномарийской территориальной организации Профсоюза работников народного образования и науки РФ, председателя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а Положение о порядке проведения независимой оценки качества условий осуществления деятельности организациями культуры, образования расположенных на территории Горномарийского муниципального района, утверждённым постановлением администрации Горномарийского муниципального района от 19 февраля 2019 года №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нформацию по данному вопросу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ожение о порядке проведения независимой оценки качества условий осуществления деятельности организациями культуры, образования расположенных на территории МО «Горномарийский муниципальный район», утверждённым постановлением администрации Горномарийского муниципального района от 19 февраля 2019 года №70 при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ВШИХ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определении перечня организаций, в отношении которых будет проведена независимая оценка качества условий осуществления деятельности организациями культуры, образования Горномарийского муниципального рай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Баластаеву О.В., председателя Горномарийской территориальной организации Профсоюза работников народного образования и науки РФ,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а перечень организаций расположенных на территории МО «Горномарийский муниципальный район», в отношении которых будет проведена независимая оценка качества условий осуществления деятельности организациями культуры, образования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84"/>
        <w:gridCol w:w="2321"/>
        <w:gridCol w:w="2608"/>
        <w:gridCol w:w="15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иловатов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Виловатово, ул.Садовая, д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Еласов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Еласы, ул.Советская, д.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Емешев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Емешево, ул.Проезжая, д.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волж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Кулаково, ул.Центральная, д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знецов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Кузнецово, ул.Верхняя, д.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икряковская 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Микряково, ул.Центральная, д.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зеркин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д. Озерки, ул.Советская, д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йгусов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Пайгусово, ул.Новая, д.105 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олин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Усола, ул.Новая, д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Горномарийский ДД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Виловатово, ул.Садовая, д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Горномарийский Центр физической культуры и спорт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орномарийский район, с. Виловатово, ул.Советская, д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К "Краеведческий музей им.Н.Игнатьева"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марийский район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д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ломкино, ул. Чаломкинская, 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К "Районная центральная (межпоселенческая) библиотека им.Н.Игнатьев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г.Козьмодемьянск, бульвар Космонавтов, д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Принять информацию по данному вопросу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чень организаций, расположенных на территории МО «Горномарийский муниципальный район», в отношении которых будет проведена независимая оценка качества условий осуществления деятельности организациями культуры, образова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ВШИХ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260985</wp:posOffset>
            </wp:positionV>
            <wp:extent cx="7515225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7:00Z</dcterms:created>
  <dc:creator>Любовь Владимировна Соколова</dc:creator>
  <dc:description/>
  <cp:keywords/>
  <dc:language>en-US</dc:language>
  <cp:lastModifiedBy>Sidorkina</cp:lastModifiedBy>
  <cp:lastPrinted>2019-04-24T09:15:00Z</cp:lastPrinted>
  <dcterms:modified xsi:type="dcterms:W3CDTF">2019-12-26T06:22:00Z</dcterms:modified>
  <cp:revision>31</cp:revision>
  <dc:subject/>
  <dc:title/>
</cp:coreProperties>
</file>