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ГИА на территории Республики Марий 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е государственное бюджетное учреждение «Федеральный центр тестирования» (далее - ФГБУ «ФЦТ») по завершении проведения централизованной проверки экзаменационных работ участников ЕГЭ передает результаты ЕГЭ в Региональный центр обработки информации Республики Марий Эл (далее - РЦОИ) согласно графику выдачи результатов участников ЕГЭ (ссы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Марий Эл (далее - ГЭК) в течение одного рабочего дня с момента получения результатов из ФГБУ «ФЦТ» на своем заседании рассматривает результаты ЕГЭ по каждому общеобразовательному предмету и принимает решение об их утверждении или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ИА по каждому общеобразовательному предмету, утвержденные ГЭК, передаются в день заседания ГЭК из РЦОИ в образовательные учреждения для организации ознакомления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учреждения в день получения протоколов с результатами ГИА по каждому общеобразовательному предмету организуют информирование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участников ГИА осуществляется не позднее двух рабочих дней со дня их утверждения ГЭ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</w:t>
      </w:r>
      <w:r>
        <w:rPr>
          <w:bCs/>
          <w:iCs/>
          <w:sz w:val="28"/>
          <w:szCs w:val="28"/>
        </w:rPr>
        <w:t>для выпускников текущего года и выпускников, получивших на государственной (итоговой) аттестации неудовлетворительные результаты</w:t>
      </w:r>
      <w:r>
        <w:rPr>
          <w:sz w:val="28"/>
          <w:szCs w:val="28"/>
        </w:rPr>
        <w:t xml:space="preserve"> в образовательных учреждениях, в которых они осваивали основные обще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для иных участников ГИА в </w:t>
      </w:r>
      <w:r>
        <w:rPr>
          <w:bCs/>
          <w:iCs/>
          <w:sz w:val="28"/>
          <w:szCs w:val="28"/>
        </w:rPr>
        <w:t>образовательных организациях, в которых были зарегистрированы</w:t>
      </w:r>
      <w:r>
        <w:rPr>
          <w:sz w:val="28"/>
          <w:szCs w:val="28"/>
        </w:rPr>
        <w:t xml:space="preserve"> на участие в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в 2023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обучающийся, выпускник прошлых лет) 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) в форме единого государственного экзамена, основного государственного и (или) государственного выпускного экзамена (далее - ЕГЭ, ОГЭ и (или) ГВЭ соответственно) имеет право подать в конфликтную комиссию </w:t>
      </w:r>
      <w:r>
        <w:rPr>
          <w:b/>
          <w:sz w:val="28"/>
          <w:szCs w:val="28"/>
        </w:rPr>
        <w:t>апелляцию в письменной форме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арушении установленного порядка проведения ГИА по учебному предмету - </w:t>
      </w:r>
      <w:r>
        <w:rPr>
          <w:b/>
          <w:sz w:val="28"/>
          <w:szCs w:val="28"/>
        </w:rPr>
        <w:t>в день проведения экзамена по соответствующему учебному предмету, не покидая пункта проведения экзамена</w:t>
      </w:r>
      <w:r>
        <w:rPr>
          <w:sz w:val="28"/>
          <w:szCs w:val="28"/>
        </w:rPr>
        <w:t xml:space="preserve"> (далее - ППЭ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есогласии с выставленными баллами по ЕГЭ, ОГЭ и (или) ГВЭ - </w:t>
      </w:r>
      <w:r>
        <w:rPr>
          <w:b/>
          <w:sz w:val="28"/>
          <w:szCs w:val="28"/>
        </w:rPr>
        <w:t>в течение двух рабочих дней со дня объявления результатов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ответствующему учебному предмету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Заявление на апелляцию о нарушении установленного порядка проведения ГИА заполняется обучающимся, выпускником прошлых лет </w:t>
        <w:br/>
        <w:t>в двух экземплярах и лично передается представителю государственной экзаменационной комиссии (далее - ГЭК) в ППЭ.</w:t>
      </w:r>
      <w:r>
        <w:rPr>
          <w:sz w:val="28"/>
          <w:szCs w:val="28"/>
        </w:rPr>
        <w:t xml:space="preserve"> Оба экземпляра заявления на апелляцию удостоверяет представитель ГЭК. Один экземпляр остается у участника экзамена, второй экземпляр у представителя ГЭ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представителем ГЭК создается комиссия и организуется проведение проверки факта наруш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представителем ГЭК в конфликтную комиссию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не более двух рабочих дней </w:t>
        <w:br/>
        <w:t>и выносит одно из решений: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ой комиссии фиксируется в том же протоколе служебного расследования апелляции о нарушении установленного порядка проведения ГИА в графе «Результаты рассмотрения апелляции конфликтной комиссией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 по соответствующему учебному предмету, по процедуре которого участником ГИА была подана апелляция, отменяется и ему предоставляется возможность сдать экзамен по данному учеб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на апелляцию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- в место регистрации на сдачу ЕГЭ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</w:t>
      </w:r>
      <w:r>
        <w:rPr>
          <w:b/>
          <w:sz w:val="28"/>
          <w:szCs w:val="28"/>
        </w:rPr>
        <w:t>не более четырех рабочих дней с момента ее поступления в конфликтную комиссию</w:t>
      </w:r>
      <w:r>
        <w:rPr>
          <w:sz w:val="28"/>
          <w:szCs w:val="28"/>
        </w:rPr>
        <w:t xml:space="preserve"> и принимает одно из решений: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</w:t>
        <w:br/>
        <w:t>в РЦОИ, в предметную комиссию для пересчета результатов ГИА. Для пересчета результатов ЕГЭ протокол конфликтной комиссии в течение дву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РЯДКА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участников единого государственного экзамена, основного государственного и государственного выпускного экзамена (далее - участник ГИА) в 2023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96"/>
        <w:gridCol w:w="3780"/>
        <w:gridCol w:w="3250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рушении установленного порядка проведения ГИА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согласии с выставленными баллами по ЕГЭ, ОГЭ, ГВЭ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экзамена не покидая ПП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 течение двух рабочих дней со дня объявления результатов экза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ответствующему предмету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ГИА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ускники текущего го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частники ЕГ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они были допущены к ГИ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егистрации участника ЕГЭ</w:t>
            </w:r>
          </w:p>
          <w:p>
            <w:pPr>
              <w:pStyle w:val="Normal"/>
              <w:widowControl w:val="false"/>
              <w:ind w:firstLine="6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апелляции</w:t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установленной формы в двух экземплярах, заполняется ли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м ЕГЭ, ОГЭ, ГВЭ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чно члену (уполномоченному) ГЭК*** в ПП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ется руководителю учреждения по месту регистрации </w:t>
            </w:r>
            <w:r>
              <w:rPr>
                <w:b/>
                <w:sz w:val="28"/>
                <w:szCs w:val="28"/>
              </w:rPr>
              <w:t>в течение двух рабочих дней</w:t>
            </w:r>
            <w:r>
              <w:rPr>
                <w:sz w:val="28"/>
                <w:szCs w:val="28"/>
              </w:rPr>
              <w:t xml:space="preserve"> со дня объявления результатов ГИА по соответствующему общеобразовательному предмет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достоверяется уполномоченным лицом (руководителем учреждения); один экземпляр возвращается участнику экзамена, а второй, в тот же день передается уполномоченными лицами секретарю конфликтной комиссии: ГБУ Республики Марий Эл «Центр информационных технологий и оценки качества образования», </w:t>
            </w:r>
            <w:r>
              <w:rPr>
                <w:b/>
                <w:sz w:val="28"/>
                <w:szCs w:val="28"/>
              </w:rPr>
              <w:t>г. Йошкар-Ола, наб. Амстердам, д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апелля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двух рабочих дн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четырех рабочих дней</w:t>
            </w:r>
          </w:p>
        </w:tc>
      </w:tr>
      <w:tr>
        <w:trPr>
          <w:trHeight w:val="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апел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отклонении апелляции</w:t>
            </w:r>
          </w:p>
        </w:tc>
      </w:tr>
      <w:tr>
        <w:trPr>
          <w:trHeight w:val="11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фликтная комиссия признала факты, изложенные в апелляции, несущественными или не имеющими место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технических ошибок при обработке бланков ЕГЭ, ОГЭ и ошибок в оценивании экспертами ответов на задания в свободной форме и сохранении выставленных баллов</w:t>
            </w:r>
          </w:p>
        </w:tc>
      </w:tr>
      <w:tr>
        <w:trPr>
          <w:trHeight w:val="72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а ЕГЭ, ОГЭ, ГВЭ об отклонении апелляции в течение двух календарных дней с момента принятия решения конфликтной комиссией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удовлетворении апелляц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акты, изложенные в апелляции, могут оказать существенное влияние на результаты ЕГЭ, ОГЭ, ГВ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змененных баллов (результат может быть изменен как в сторону увеличения, так и в сторону уменьшения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а ГИА об удовлетворении апелляции в течение двух календарных дней с момента принятия решения конфликтной комиссией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зультатов ЕГЭ, ОГЭ, ГВЭ и предоставлении участнику ЕГЭ, ОГЭ, ГВЭ возможности сдать ЕГЭ, ОГЭ, ГВЭ по данному учебному предмету в иной день, предусмотренный единым расписанием экзаменов.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счете результатов ЕГЭ, ОГЭ, ГВЭ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ГИА – государственная итоговая аттестация;</w:t>
      </w:r>
    </w:p>
    <w:p>
      <w:pPr>
        <w:pStyle w:val="Normal"/>
        <w:widowControl w:val="false"/>
        <w:jc w:val="both"/>
        <w:rPr/>
      </w:pPr>
      <w:r>
        <w:rPr/>
        <w:t>**ЕГЭ – едины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ГЭ – основно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ГВЭ – государственный выпускной экзамен;</w:t>
      </w:r>
    </w:p>
    <w:p>
      <w:pPr>
        <w:pStyle w:val="Normal"/>
        <w:widowControl w:val="false"/>
        <w:jc w:val="both"/>
        <w:rPr/>
      </w:pPr>
      <w:r>
        <w:rPr/>
        <w:t>***ГЭК – государственная экзаменационная комисс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1:00Z</dcterms:created>
  <dc:creator>Pankova_GP</dc:creator>
  <dc:description/>
  <cp:keywords/>
  <dc:language>en-US</dc:language>
  <cp:lastModifiedBy>Kadr</cp:lastModifiedBy>
  <cp:lastPrinted>2014-04-18T08:54:00Z</cp:lastPrinted>
  <dcterms:modified xsi:type="dcterms:W3CDTF">2023-04-06T10:46:00Z</dcterms:modified>
  <cp:revision>7</cp:revision>
  <dc:subject/>
  <dc:title>Информирование о рез. ГИА-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2075-2078</vt:lpwstr>
  </property>
  <property fmtid="{D5CDD505-2E9C-101B-9397-08002B2CF9AE}" pid="4" name="_dlc_DocIdItemGuid">
    <vt:lpwstr>f8176ff9-5648-43e2-9df6-f8bc37b64363</vt:lpwstr>
  </property>
  <property fmtid="{D5CDD505-2E9C-101B-9397-08002B2CF9AE}" pid="5" name="_dlc_DocIdUrl">
    <vt:lpwstr>https://vip.gov.mari.ru/minobr/_layouts/DocIdRedir.aspx?ID=XXJ7TYMEEKJ2-2075-2078, XXJ7TYMEEKJ2-2075-2078</vt:lpwstr>
  </property>
  <property fmtid="{D5CDD505-2E9C-101B-9397-08002B2CF9AE}" pid="6" name="Описание;">
    <vt:lpwstr/>
  </property>
</Properties>
</file>