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молодых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номарийской территориальной организации Профсоюза работников народного образования и науки Российской Федерации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03"/>
        <w:gridCol w:w="1929"/>
        <w:gridCol w:w="2340"/>
        <w:gridCol w:w="25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тветственн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работы на 2016-2017 учебн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волж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кома Проф.орг., (Баластаева О.В.) председатель Совета молодых педагогов (Якимов А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яя неделя доб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Л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естра молодых педаго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6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ом Профсоюза, председатель Совета молодых педагогов (Якимов А.С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мероприятие для молодых педагогов Горномарий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иловатовская»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иловатовская СОШ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ЦФКиС", Терком Профсоюза, МУ Горномарийский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молодых педагогов района по теме «ФГОС и внеурочная деятельность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йгус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молодые педагоги МБОУ «Пайгусовская СОШ», Терком Профсоюза, МУ Горномарийский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Лыжне России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ат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сту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мирнов А.А., Салдимирова О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творчества молодых педагог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педагогов (Якимов А.С.), Актив Совета, члены Сове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экологических акц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празднованию Победы в В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работы за 2016-2017 учебн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кома Проф.орг., (Баластаева О.В.) председатель Совета молодых педагогов (Якимов А.С.), Актив и члены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3:00Z</dcterms:created>
  <dc:creator>User</dc:creator>
  <dc:description/>
  <cp:keywords/>
  <dc:language>en-US</dc:language>
  <cp:lastModifiedBy>User</cp:lastModifiedBy>
  <dcterms:modified xsi:type="dcterms:W3CDTF">2016-10-14T14:07:00Z</dcterms:modified>
  <cp:revision>4</cp:revision>
  <dc:subject/>
  <dc:title>К ЫРЫК МАРЫ</dc:title>
</cp:coreProperties>
</file>