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33" w:hanging="0"/>
              <w:jc w:val="center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left="180" w:right="-33" w:hanging="0"/>
              <w:jc w:val="center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к приказу Отдела образования</w:t>
            </w:r>
          </w:p>
          <w:p>
            <w:pPr>
              <w:pStyle w:val="Normal"/>
              <w:ind w:left="180" w:right="-33" w:hanging="0"/>
              <w:jc w:val="center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администрации МО «Горномарийский</w:t>
            </w:r>
          </w:p>
          <w:p>
            <w:pPr>
              <w:pStyle w:val="Normal"/>
              <w:ind w:left="180" w:right="-33" w:hanging="0"/>
              <w:jc w:val="center"/>
              <w:rPr>
                <w:color w:val="262626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  <w:lang w:eastAsia="en-US"/>
              </w:rPr>
              <w:t>муниципальный район»</w:t>
            </w:r>
          </w:p>
          <w:p>
            <w:pPr>
              <w:pStyle w:val="Normal"/>
              <w:ind w:left="180" w:right="-33" w:hanging="0"/>
              <w:jc w:val="center"/>
              <w:rPr/>
            </w:pPr>
            <w:r>
              <w:rPr>
                <w:color w:val="262626"/>
                <w:sz w:val="28"/>
                <w:szCs w:val="28"/>
                <w:lang w:eastAsia="en-US"/>
              </w:rPr>
              <w:t>от 15 сентября 2020 г. № 65-п</w:t>
            </w:r>
          </w:p>
        </w:tc>
      </w:tr>
    </w:tbl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  <w:t>Состав муниципальной предметно - методической комиссии Олимпиады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292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кина Галин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Озеркин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Шемякина Ирин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Озеркин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сакова Светлана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МБОУ «Озеркинская СОШ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ая литерату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анова Маргарита Ананье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Емешевская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Никитина Зинаида Амброс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Емешевская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ева Светлана Виссарио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МБОУ «Виловат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идоркин Анатолий Геннадь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Красноволж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Тихонова Фаина Леонид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МБОУ «Пайгусовская СОШ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 Эльвира Витал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Озеркинская 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узнецова Светлана Герасим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МБОУ Емешевская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Мельников Эдуард Юрь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Усолин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оманова Надежда Геннад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МБОУ «Пайгус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идушкин Андрей Вениами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Виловат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шалева Валентина Ростислав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МБОУ «Кузнецовская СОШ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 Ольга Михайл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Красноволж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Микушкина Оксана Анатол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Крайнешешмарская О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z w:val="26"/>
                <w:szCs w:val="26"/>
              </w:rPr>
              <w:t>Якимов Александр Семе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Микряковская СОШ»</w:t>
            </w:r>
          </w:p>
        </w:tc>
      </w:tr>
      <w:tr>
        <w:trPr>
          <w:trHeight w:val="30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ание, право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6"/>
                <w:szCs w:val="26"/>
              </w:rPr>
            </w:pPr>
            <w:r>
              <w:rPr>
                <w:i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ыгин Михаил Владими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Троицко-Посадская О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Васкина Нина Ива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Виловат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z w:val="26"/>
                <w:szCs w:val="26"/>
              </w:rPr>
              <w:t>Сергеев Александр Анатоль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Еласовская СОШ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еограф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аскина Галина Феогнид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Крайнешешмарская О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Егорова Елизавета Геннад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БОУ «Еласовская СОШ»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Бажеева Татьяна Михайл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Пайгус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Куприяшкина Любовь Владими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Емешевская СОШ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Надежда Самуил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Емешевская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ыкова  Наталия Вениами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Краснволж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чинова Екатерина Владими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Озеркин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Микушкина Зоя Пантел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Крайнешешмарская ООШ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ицина Елен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Кузнец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лгова Ангелина Вениами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Пайгус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мелова Надежда Васил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Виловат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Максимова Светлана Степа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Емешевская СО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 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ьканов Арсентий Александ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Виловат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аврилов Алексей Александ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Микряк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тапеев Лев Никола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Усолинская СОШ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 (технич.труд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 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ицин Станислав Василь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Кузнец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аврилов Алексей Александ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Микряк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тариков Вениамин Константи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Емешевская СОШ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я (обслуж.труд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 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а Зоя Георги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Виловат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Ефимова Надежда Ива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Кузнец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Шереметьева Эльвира Иннокент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Еласовская СОШ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тарев Сергей Матве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МБОУ «Усолин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Аников Артемий Алексеевич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Виловат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мирнов Артем Анатоль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МБОУ «Красноволжская СОШ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ийский язы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анилова Марина Геннад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Виловат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итрофанова Юлия Аверки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МБОУ «Озеркин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анюшкова Валентина Владими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МБОУ «Озеркин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Айплатова Ольга Георги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МБОУ «Виловат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ролева Людмила Иван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Красноволжская СОШ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ти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 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оманов Владимир Валенти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Елас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ельников Эдуард Юрь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Усолин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Сидушкин Андрей Вениами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Виловатов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 4 клас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Шатрова Нин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МБОУ «Красноволж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Ласточкина Людмила Михайл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Красноволжская СОШ»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очкина Надежда Алекс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Красноволжская СОШ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 4 клас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 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ементьевна Людмила Алекс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МБОУ «Озеркинская СОШ»</w:t>
            </w:r>
          </w:p>
        </w:tc>
      </w:tr>
      <w:tr>
        <w:trPr>
          <w:trHeight w:val="3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Ямолкина Вероник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Озеркин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Михайлова Марина Алекс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БОУ «Озеркинская СО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30:00Z</dcterms:created>
  <dc:creator>User</dc:creator>
  <dc:description/>
  <cp:keywords/>
  <dc:language>en-US</dc:language>
  <cp:lastModifiedBy>User</cp:lastModifiedBy>
  <cp:lastPrinted>2020-09-28T13:20:00Z</cp:lastPrinted>
  <dcterms:modified xsi:type="dcterms:W3CDTF">2020-09-28T10:20:00Z</dcterms:modified>
  <cp:revision>37</cp:revision>
  <dc:subject/>
  <dc:title/>
</cp:coreProperties>
</file>