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8"/>
                <w:szCs w:val="28"/>
              </w:rPr>
              <w:t>к приказу Отдела образования администрации Горномарийского муниципального района</w:t>
            </w:r>
          </w:p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сентября 2020 г. №  6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школьного и муниципального этапов 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Горномарийском муниципальном районе,</w:t>
      </w:r>
    </w:p>
    <w:p>
      <w:pPr>
        <w:pStyle w:val="Normal"/>
        <w:tabs>
          <w:tab w:val="clear" w:pos="708"/>
          <w:tab w:val="left" w:pos="0" w:leader="none"/>
          <w:tab w:val="left" w:pos="8200" w:leader="none"/>
          <w:tab w:val="left" w:pos="8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2020 - 2021 учебном году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0"/>
        <w:gridCol w:w="1980"/>
        <w:gridCol w:w="2700"/>
      </w:tblGrid>
      <w:tr>
        <w:trPr/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 выполнение</w:t>
            </w:r>
          </w:p>
        </w:tc>
      </w:tr>
    </w:tbl>
    <w:p>
      <w:pPr>
        <w:pStyle w:val="Normal"/>
        <w:rPr>
          <w:color w:val="262626"/>
          <w:sz w:val="2"/>
          <w:szCs w:val="2"/>
        </w:rPr>
      </w:pPr>
      <w:r>
        <w:rPr>
          <w:color w:val="262626"/>
          <w:sz w:val="2"/>
          <w:szCs w:val="2"/>
        </w:rPr>
      </w:r>
      <w:r>
        <w:br w:type="page"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80"/>
        <w:gridCol w:w="1980"/>
        <w:gridCol w:w="267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Школьный этап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Разработка материалов (текстов заданий, системы оценок) по проведению школьного этапа всероссийской олимпиады школьников (далее – Олимпиа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до 14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члены муниципальных предметно-методических комиссий олимпиады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Выдача разработанных материалов заместителям директоров по УВР, ответственным за проведение Олимпиады</w:t>
              <w:tab/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 16 сентябр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Создание оргкомитета, жюри для проведения школьного этапа Олимпиады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 16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rPr/>
            </w:pPr>
            <w:r>
              <w:rPr>
                <w:color w:val="262626"/>
                <w:sz w:val="26"/>
                <w:szCs w:val="26"/>
              </w:rPr>
              <w:tab/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color w:val="262626"/>
                <w:sz w:val="26"/>
                <w:szCs w:val="26"/>
              </w:rPr>
              <w:t>Проведение школьного этапа  Олимпиады по графику</w:t>
              <w:tab/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 1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Разработка нормативных правовых актов, регламентирующих организационно-методическое обеспечение, порядок участия в муниципальном этапе Олимпиады и определения победителей и призеров, вопросы охраны жизни и здоровья детей при проведении Олимпиа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 16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19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color w:val="262626"/>
                <w:spacing w:val="-6"/>
                <w:sz w:val="26"/>
                <w:szCs w:val="26"/>
              </w:rPr>
            </w:pPr>
            <w:r>
              <w:rPr>
                <w:color w:val="262626"/>
                <w:spacing w:val="-8"/>
                <w:sz w:val="26"/>
                <w:szCs w:val="26"/>
              </w:rPr>
              <w:t>Оформление протоколов предметных</w:t>
            </w:r>
            <w:r>
              <w:rPr>
                <w:color w:val="262626"/>
                <w:sz w:val="26"/>
                <w:szCs w:val="26"/>
              </w:rPr>
              <w:t xml:space="preserve"> жюри</w:t>
            </w:r>
            <w:r>
              <w:rPr>
                <w:color w:val="262626"/>
                <w:spacing w:val="-6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>по итогам проведения школьного  этапа Олимпиады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color w:val="262626"/>
                <w:spacing w:val="-6"/>
                <w:sz w:val="26"/>
                <w:szCs w:val="26"/>
              </w:rPr>
            </w:pPr>
            <w:r>
              <w:rPr>
                <w:color w:val="262626"/>
                <w:spacing w:val="-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 xml:space="preserve">до 30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Внесение результатов участников школьного этапа в электронную систему учета Олимпиады по каждому общеобразовательному предмету</w:t>
              <w:tab/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color w:val="262626"/>
                <w:spacing w:val="-8"/>
                <w:sz w:val="26"/>
                <w:szCs w:val="26"/>
              </w:rPr>
            </w:pPr>
            <w:r>
              <w:rPr>
                <w:color w:val="262626"/>
                <w:spacing w:val="-8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до 30 октября 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местители директоров по УВР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6"/>
                <w:szCs w:val="26"/>
              </w:rPr>
              <w:t>Определение проходного балла по общеобразовательным предметам, необходимого для участия участников школьного этапа в муниципальном этапе всероссийской олимпиады школьников в 2018 - 2019 учебном го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 xml:space="preserve">до 30 ок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одготовка и сдача отчета о проведении школьного этапа Олимпиады и заявок на участие в муниципальном этапе Олимпиады в соответствии с установленной квотой</w:t>
              <w:tab/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до 30 октября 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91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Муниципальный этап 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пределение мест проведения, подготовка помещений для проведения Олимпиады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 30 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БОУ Виловатовская СОШ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БОУ Красноволжская СОШ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Формирование жюри муниципального этапа Олимпиа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до 30 октября 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оставление списков участников муниципального этапа Олимпиады по каждому предмету в разрезе паралл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до 1 ноября 20209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Тиражирование олимпиадных зада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роведение в единые сроки по единым текстам муниципального этапа Олимпиа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 xml:space="preserve">по приказу Министерства образования </w:t>
              <w:br/>
              <w:t>и науки Республики Марий Эл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Составление списков участников по каждому предмету в разрезе класс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 10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19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pacing w:val="-6"/>
                <w:sz w:val="26"/>
                <w:szCs w:val="26"/>
              </w:rPr>
              <w:t>Внесение результатов участников муниципального этапа Олимпиады  в электронную систему</w:t>
            </w:r>
            <w:r>
              <w:rPr>
                <w:color w:val="2626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учета Олимпиады по каждому общеобразовательному предмету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 xml:space="preserve">до 11 дека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6"/>
                <w:szCs w:val="26"/>
              </w:rPr>
              <w:t>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одведение итогов проведения муниципального этапа Олимпиа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pacing w:val="-2"/>
                <w:sz w:val="26"/>
                <w:szCs w:val="26"/>
              </w:rPr>
              <w:t>декабрь 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Подготовка и направление</w:t>
              <w:br/>
              <w:t>в Министерство образования и науки Республики Марий Эл отчета об итогах проведения муниципального этапа Олимпиады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pacing w:val="-2"/>
                <w:sz w:val="26"/>
                <w:szCs w:val="26"/>
              </w:rPr>
              <w:t>декабрь 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shd w:fill="FFFFFF" w:val="clear"/>
              <w:ind w:left="-93" w:right="-151" w:hanging="0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93" w:right="-151" w:hanging="0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Направление в организационный комитет заявок на участие в региональном этапе Олимпиады в соответствии с установленными организационным комитетом балл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2"/>
                <w:sz w:val="26"/>
                <w:szCs w:val="26"/>
              </w:rPr>
            </w:pPr>
            <w:r>
              <w:rPr>
                <w:color w:val="262626"/>
                <w:spacing w:val="-2"/>
                <w:sz w:val="26"/>
                <w:szCs w:val="26"/>
              </w:rPr>
              <w:t>до 25 декабря 2020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8435" w:type="dxa"/>
            <w:gridSpan w:val="3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Региональный этап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Формирование заявок на участие в региональном этапе Олимпиады. Направление заявок в Республиканский оргкомитет.</w:t>
              <w:tab/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  <w:spacing w:val="-2"/>
                <w:sz w:val="26"/>
                <w:szCs w:val="26"/>
              </w:rPr>
              <w:t>декабрь 2020 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етодический кабинет</w:t>
            </w:r>
          </w:p>
          <w:p>
            <w:pPr>
              <w:pStyle w:val="Normal"/>
              <w:shd w:fill="FFFFFF" w:val="clear"/>
              <w:ind w:left="-93" w:right="-151" w:hanging="0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Направление обучающихся для участия в региональном этапе Олимпиа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  <w:spacing w:val="-2"/>
                <w:sz w:val="26"/>
                <w:szCs w:val="26"/>
              </w:rPr>
              <w:t>январь-февраль 2021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7:00Z</dcterms:created>
  <dc:creator>User</dc:creator>
  <dc:description/>
  <cp:keywords/>
  <dc:language>en-US</dc:language>
  <cp:lastModifiedBy>User</cp:lastModifiedBy>
  <cp:lastPrinted>2020-09-17T11:34:00Z</cp:lastPrinted>
  <dcterms:modified xsi:type="dcterms:W3CDTF">2020-09-17T08:36:00Z</dcterms:modified>
  <cp:revision>22</cp:revision>
  <dc:subject/>
  <dc:title>ПРИЛОЖЕНИЕ № 3 </dc:title>
</cp:coreProperties>
</file>