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31115</wp:posOffset>
            </wp:positionV>
            <wp:extent cx="819150" cy="1047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259"/>
        <w:gridCol w:w="4263"/>
      </w:tblGrid>
      <w:tr>
        <w:trPr>
          <w:trHeight w:val="1609" w:hRule="atLeast"/>
        </w:trPr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ЫРЫК МАРЫ 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»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ОБРАЗОВАНИ 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Н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ДЫМАШ  ОТДЕЛ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ЧРЕЖДЕН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ОРНОМАРИЙСК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сентября 2018 года № 85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ссмотрения апелляций на период проведения школьного и муниципального этапов всероссийской олимпиады школьников на территории  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марийского муниципального района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 1252 (далее - Порядок), в целях  разрешения спорных вопросов при оценивании работ участников школьного и муниципального этапов всероссийской олимпиады школьников                   п р и к а з ы в а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ый порядок рассмотрения апелляций на период проведения школьного и муниципального этапов всероссийской олимпиады школьников на территории Горномарийского муниципальн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Организовать работу апелляционных комиссий по предметам в период проведения школьного и муниципального этапов всероссийской олимпиады школьник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методического кабинета МУ Горномарийский РОО        Склемину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Т.Л.Ю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У Горномарийский 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18г. №85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 апелляций на период проведения школь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ов всероссийской олимпиады школьников на территории Горномари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раво подачи апелляции имеют обучающиеся образовательных организаций, участвовавшие в школьном/ муниципальном этапе всероссийской олимпиады школьников (далее - Олимпиада) на территории Горномарий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Апелляция подается в случаях несогласия участника Олимпиады с выставленными баллами и  (или) результатами оценивания его олимпиад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рядок проведения апелляций доводится до сведения участников Олимпиады до начала школьного/ муниципального 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Место и время рассмотрения апелляций устанавливается Оргкомитетом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Апелляция участников Олимпиады рассматривается апелляционной комиссией (далее- Комиссия), состоящая из членов предметного жюри (  не менее двух человек), совместно  с представителями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Комиссия не имеет постоянного состава, т.к. для каждого конкретного случая проведения апелляционной процедуры по различным общеобразовательным предметам состав определяется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апелля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В целях  упорядочения проведения процедуры апелляции руководитель образовательной организации информирует участников Олимпиады о ее результатах, зафиксировав факт ознакомления личной подписью участника Олимпиады с указанием даты и времени ознак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Для проведения апелляции участник Олимпиады подает письменное заявление на имя председателя предметного жюри (приложение 1) и принимается в течение 2 (двух)  рабочих дней  со дня  ознакомления  обучающихся с итогами Олимпи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3.Апелляция о несогласии с выставленными баллами  рассматриваются в течение 3 (трех) рабочих дней  с момента ее по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рассмотрении апелляции имеют право присутствовать: участник Олимпиады, подавший заявление, и один из его родителей (законных представителей) только в качестве наблюдателя, т.е. без права участия в обсуждении. Указанные лица должны иметь при себе документы, удостоверяющие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Во время рассмотрения апелляции дополнительный опрос участников Олимпиады не проводится, внесение исправлений в работы и листы ответов не допуск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б удовлетворении апелляции и изменении  количества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Решение по итогам рассмотрения апелляции оформляется протоколом, который подписывается председателем и всеми членами апелляционной комиссии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Протокол проведения апелляции передается в Орг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4"/>
        <w:rPr/>
      </w:pPr>
      <w:r>
        <w:rPr>
          <w:sz w:val="22"/>
          <w:szCs w:val="22"/>
        </w:rPr>
        <w:t>Председателю жюри школьного/муниципального  этапа всероссийской олимпиады школьников по _________________________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3540" w:firstLine="4"/>
        <w:rPr/>
      </w:pPr>
      <w:r>
        <w:rPr>
          <w:sz w:val="22"/>
          <w:szCs w:val="22"/>
        </w:rPr>
        <w:t>учении__ ____ класса</w:t>
        <w:br/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>(полное название образовательной организации)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ересмотреть мою работу, выполненную на школьном/ муниципальном  этапе всероссийской олимпиады школьников по ______________, так как я не согласен с выставленными мне балл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2018г.        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</w:p>
    <w:p>
      <w:pPr>
        <w:pStyle w:val="22"/>
        <w:widowControl w:val="false"/>
        <w:spacing w:lineRule="auto" w:line="240"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апелляционной комиссии по итогам проведения апелляции участника школьного/ муниципального  этапа всероссийской олимпиады школьников по 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учаюгося_______класса 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лное название образовательной организации)</w:t>
      </w:r>
    </w:p>
    <w:p>
      <w:pPr>
        <w:pStyle w:val="2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</w:t>
      </w:r>
    </w:p>
    <w:p>
      <w:pPr>
        <w:pStyle w:val="22"/>
        <w:widowControl w:val="false"/>
        <w:spacing w:lineRule="auto" w:line="240"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бъект федерации, город)</w:t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ата и время ________________________________________________</w:t>
      </w:r>
    </w:p>
    <w:p>
      <w:pPr>
        <w:pStyle w:val="2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сутствуют:</w:t>
      </w:r>
    </w:p>
    <w:p>
      <w:pPr>
        <w:pStyle w:val="22"/>
        <w:widowControl w:val="false"/>
        <w:spacing w:lineRule="auto" w:line="240" w:before="0" w:after="0"/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:____________________________________________</w:t>
      </w:r>
    </w:p>
    <w:p>
      <w:pPr>
        <w:pStyle w:val="22"/>
        <w:widowControl w:val="false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22"/>
        <w:widowControl w:val="false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22"/>
        <w:widowControl w:val="false"/>
        <w:spacing w:lineRule="auto" w:line="240" w:before="0" w:after="0"/>
        <w:ind w:left="36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 ______________________________________</w:t>
      </w:r>
    </w:p>
    <w:p>
      <w:pPr>
        <w:pStyle w:val="22"/>
        <w:widowControl w:val="false"/>
        <w:spacing w:lineRule="auto" w:line="240" w:before="0" w:after="0"/>
        <w:ind w:left="36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22"/>
        <w:widowControl w:val="false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ываются  Ф.И.О. - полностью).</w:t>
      </w:r>
    </w:p>
    <w:p>
      <w:pPr>
        <w:pStyle w:val="22"/>
        <w:widowControl w:val="false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раткая запись разъяснений членов жюри (по сути апелляции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клонить апелляцию и сохранить выставленные балл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удовлетворить апелляцию и изменить количество баллов с _______  на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результатом апелляции согласен (не согласен)  ______________ 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 заявителя)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апелляционной комиссии: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               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расшифровка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               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расшифровка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               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расшифровка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left="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«  ___   » </w:t>
      </w:r>
      <w:r>
        <w:rPr>
          <w:bCs/>
          <w:sz w:val="22"/>
          <w:szCs w:val="22"/>
        </w:rPr>
        <w:t>_______________ 2018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8:00Z</dcterms:created>
  <dc:creator>Наталья Алексеевна</dc:creator>
  <dc:description/>
  <cp:keywords/>
  <dc:language>en-US</dc:language>
  <cp:lastModifiedBy>metrono1</cp:lastModifiedBy>
  <cp:lastPrinted>2018-11-13T16:40:00Z</cp:lastPrinted>
  <dcterms:modified xsi:type="dcterms:W3CDTF">2018-11-13T12:42:00Z</dcterms:modified>
  <cp:revision>3</cp:revision>
  <dc:subject/>
  <dc:title>«КЫРЫК МАРЫ </dc:title>
</cp:coreProperties>
</file>