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6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7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ind w:left="180"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риказу Отдела образования</w:t>
            </w:r>
          </w:p>
          <w:p>
            <w:pPr>
              <w:pStyle w:val="Normal"/>
              <w:ind w:left="180"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МО «Горномарийский</w:t>
            </w:r>
          </w:p>
          <w:p>
            <w:pPr>
              <w:pStyle w:val="Normal"/>
              <w:ind w:left="180"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район»</w:t>
            </w:r>
          </w:p>
          <w:p>
            <w:pPr>
              <w:pStyle w:val="Normal"/>
              <w:ind w:left="180" w:right="-3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9 сентября 2019 г. № 91-п</w:t>
            </w:r>
          </w:p>
          <w:p>
            <w:pPr>
              <w:pStyle w:val="Normal"/>
              <w:ind w:right="-33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192"/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рганизационного комитета по проведению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номарийского района в 2019-2020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6"/>
        <w:gridCol w:w="425"/>
        <w:gridCol w:w="5103"/>
      </w:tblGrid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 Галина Серге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етодического кабинета, председатель.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Татьяна Вячеслав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етодического кабинета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Надежда Георги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бразования  администрации Горномарийского муниципального района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Светлана Валериан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етодического кабинета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аева Раисия Никола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етодического кабинета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скина Галина Феогнид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Крайнешешмарская О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Марина Геннад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английского языка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ьканов Арсений Александро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Зоя Георги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Эльвира Витал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 МБОУ «Озеркин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цин Станислав Василье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Кузнец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дежда Самуил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химии и биологии  МБОУ Емешевская  СОШ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Светлана Виссарион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 Михаил Владимиро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 МБОУ «Троицко-Посадская О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ева Валентина Валер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МБОУ «Красноволж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ладимир Валентино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БОУ «Елас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кин Юрий Алексее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БОУ «Елас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скина Галина Феогнид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«Крайнешешмарская О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кова Надежда Никола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 МБОУ «Усолин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кина Нина Иван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итова Альбина Анатол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«Елас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Зоя Никола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«Красноволж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цова Татьяна Анатол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«Микряк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ева Эмма Геннад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 МБОУ «Малосундырская-Шиндыръяльская О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Валентина Анан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 МБОУ «Емелевская О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якова Ольга Сильвестр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«Кузнец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 Михаил Владимиро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 МБОУ «Троицко-Посадская О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Наталия Мануил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«Пайгус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Елена Леонид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Емешевская СОШ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Ирина Александр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 МБОУ «Озеркинская СОШ»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7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ind w:left="180"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риказу Отдела образования</w:t>
            </w:r>
          </w:p>
          <w:p>
            <w:pPr>
              <w:pStyle w:val="Normal"/>
              <w:ind w:left="180"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МО «Горномарийский</w:t>
            </w:r>
          </w:p>
          <w:p>
            <w:pPr>
              <w:pStyle w:val="Normal"/>
              <w:ind w:left="180"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район»</w:t>
            </w:r>
          </w:p>
          <w:p>
            <w:pPr>
              <w:pStyle w:val="Normal"/>
              <w:ind w:left="180" w:right="-3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19 сентября 2019 г. № 91-п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1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номарийского района в 2019-2020 учебном году</w:t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6"/>
        <w:gridCol w:w="425"/>
        <w:gridCol w:w="5103"/>
      </w:tblGrid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стова Галина Сергеевна 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етодического кабинета, председатель.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Надежда Георги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бразования  администрации Горномарийского муниципального района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Татьяна Вячеслав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етодического кабинета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Светлана Валериан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етодического кабинета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аева Раисия Никола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етодического кабинета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скина Галина Феогнид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Крайнешешмарская О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Марина Геннад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английского языка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ьканов Арсений Александро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Зоя Георги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Эльвира Витал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 МБОУ «Озеркин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цин Станислав Василье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Кузнец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дежда Самуил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химии и биологии  МБОУ Емешевская СОШ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Светлана Виссарионо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Виловат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 Михаил Владимиро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 МБОУ «Троицко-Посадская О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ева Валентина Валерьевна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МБОУ «Красноволж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ладимир Валентино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БОУ «Еласовская СОШ»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кин Юрий Алексеевич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БОУ «Еласовская СОШ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0:00Z</dcterms:created>
  <dc:creator>User</dc:creator>
  <dc:description/>
  <cp:keywords/>
  <dc:language>en-US</dc:language>
  <cp:lastModifiedBy>metrono1</cp:lastModifiedBy>
  <cp:lastPrinted>2019-09-27T19:40:00Z</cp:lastPrinted>
  <dcterms:modified xsi:type="dcterms:W3CDTF">2019-09-27T17:31:00Z</dcterms:modified>
  <cp:revision>20</cp:revision>
  <dc:subject/>
  <dc:title>ПРИЛОЖЕНИЕ№1</dc:title>
</cp:coreProperties>
</file>