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left="180"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к приказу Отдела образования</w:t>
            </w:r>
          </w:p>
          <w:p>
            <w:pPr>
              <w:pStyle w:val="Normal"/>
              <w:ind w:left="180"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администрации МО «Горномарийский</w:t>
            </w:r>
          </w:p>
          <w:p>
            <w:pPr>
              <w:pStyle w:val="Normal"/>
              <w:ind w:left="180"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муниципальный район»</w:t>
            </w:r>
          </w:p>
          <w:p>
            <w:pPr>
              <w:pStyle w:val="Normal"/>
              <w:ind w:left="180" w:right="-33" w:hanging="0"/>
              <w:jc w:val="center"/>
              <w:rPr/>
            </w:pPr>
            <w:r>
              <w:rPr>
                <w:color w:val="262626"/>
                <w:sz w:val="28"/>
                <w:szCs w:val="28"/>
                <w:lang w:eastAsia="en-US"/>
              </w:rPr>
              <w:t>от 19 сентября 2019 г. № 91-п</w:t>
            </w:r>
          </w:p>
        </w:tc>
      </w:tr>
    </w:tbl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Состав муниципальной предметно - методической комиссии Олимпиады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29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шкина Елен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викова Алевтина 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нюшкова Эдит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литерату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Лео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това Светлан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фанасьевна Людмила Венедикт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Светлана Виссарио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идоркин Анатолий Геннад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ихонова Фаина Лео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Эльвира Вита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Озеркинская 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знецова Светлана Герасим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ельников Эдуард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Усол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оманова Надежд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идушкин Андрей Вениам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шалева Валентина Рости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 Ольг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Микушкина Оксан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йнешешмарская О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Якимов Александр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Микряковская СОШ»</w:t>
            </w:r>
          </w:p>
        </w:tc>
      </w:tr>
      <w:tr>
        <w:trPr>
          <w:trHeight w:val="30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, право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6"/>
                <w:szCs w:val="26"/>
              </w:rPr>
            </w:pPr>
            <w:r>
              <w:rPr>
                <w:i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гин Михаил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Троицко-Посадская О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Васкина Нин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Сергеев Александр Анато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Ела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скина Галина Феог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йнешешмарская О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горова Елизавет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БОУ «Еласовская СОШ»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ажеева Татьян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уприяшкина Любовь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дежда Самуи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ыкова  Наталия Вениами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волж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чинова Екатери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икушкина Зоя Пантел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йнешешмарская О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цина Еле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гова Ангелина Вениами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мелова Надежда Васи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ксимова Светлана Степ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ьканов Арсенти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аврилов Алексе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Микряк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апеев Лев Никол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Усолин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(технич.тру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цин Станислав Васи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аврилов Алексе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Микряк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ариков Вениамин Констант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(обслуж.тру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Зоя Георг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Ефимова Надежд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Шереметьева Эльвира Иннокент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Елас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кин Юрий Алекс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Ела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Аников Артемий Алексее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Токтарев Сергей Матвее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Усолин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анилова Марин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Еронова Светлан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Микряк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дачина Валентина Григо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ртюшкина Любовь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Микряк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аракеева Маргарит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оманов Владимир Валент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Ела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льников Эдуард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Усол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Сидушкин Андрей Вениам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 4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ликанова Екатерина 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канова Ираид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Еласовская СОШ»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еляева Людмил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Елас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 4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ухолова Наталья 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Троицко-Посад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дукова Светла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Крайнешешмарская О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питонова Ларис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Малосундырская-Шиндыръяльская О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тюкова Екатер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Троицко-Посадская ООШ»</w:t>
            </w:r>
          </w:p>
        </w:tc>
      </w:tr>
    </w:tbl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0:00Z</dcterms:created>
  <dc:creator>User</dc:creator>
  <dc:description/>
  <cp:keywords/>
  <dc:language>en-US</dc:language>
  <cp:lastModifiedBy>metrono1</cp:lastModifiedBy>
  <cp:lastPrinted>2019-09-27T19:31:00Z</cp:lastPrinted>
  <dcterms:modified xsi:type="dcterms:W3CDTF">2019-09-27T17:27:00Z</dcterms:modified>
  <cp:revision>29</cp:revision>
  <dc:subject/>
  <dc:title/>
</cp:coreProperties>
</file>