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-31115</wp:posOffset>
            </wp:positionV>
            <wp:extent cx="819150" cy="1047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259"/>
        <w:gridCol w:w="4263"/>
      </w:tblGrid>
      <w:tr>
        <w:trPr>
          <w:trHeight w:val="1609" w:hRule="atLeast"/>
        </w:trPr>
        <w:tc>
          <w:tcPr>
            <w:tcW w:w="3976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ЫРЫК МАРЫ </w:t>
            </w:r>
          </w:p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»</w:t>
            </w:r>
          </w:p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 ОБРАЗОВАНИ </w:t>
            </w:r>
          </w:p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Н</w:t>
            </w:r>
          </w:p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ДЫМАШ  ОТДЕЛ</w:t>
            </w:r>
          </w:p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ЧРЕЖДЕН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0"/>
                <w:szCs w:val="20"/>
              </w:rPr>
              <w:t>МУНИЦИПАЛЬНОЕ 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ГОРНОМАРИЙСК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 сентября 2019 года № 91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00" w:leader="none"/>
          <w:tab w:val="left" w:pos="8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школьного и муниципального этапов </w:t>
      </w:r>
    </w:p>
    <w:p>
      <w:pPr>
        <w:pStyle w:val="Normal"/>
        <w:tabs>
          <w:tab w:val="clear" w:pos="708"/>
          <w:tab w:val="left" w:pos="0" w:leader="none"/>
          <w:tab w:val="left" w:pos="8200" w:leader="none"/>
          <w:tab w:val="left" w:pos="8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школьников в </w:t>
      </w:r>
    </w:p>
    <w:p>
      <w:pPr>
        <w:pStyle w:val="Normal"/>
        <w:tabs>
          <w:tab w:val="clear" w:pos="708"/>
          <w:tab w:val="left" w:pos="0" w:leader="none"/>
          <w:tab w:val="left" w:pos="8200" w:leader="none"/>
          <w:tab w:val="left" w:pos="8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омарийском муниципальном районе</w:t>
      </w:r>
    </w:p>
    <w:p>
      <w:pPr>
        <w:pStyle w:val="Normal"/>
        <w:tabs>
          <w:tab w:val="clear" w:pos="708"/>
          <w:tab w:val="left" w:pos="0" w:leader="none"/>
          <w:tab w:val="left" w:pos="8200" w:leader="none"/>
          <w:tab w:val="left" w:pos="8800" w:leader="none"/>
        </w:tabs>
        <w:jc w:val="center"/>
        <w:rPr/>
      </w:pPr>
      <w:r>
        <w:rPr>
          <w:b/>
          <w:bCs/>
          <w:sz w:val="28"/>
          <w:szCs w:val="28"/>
        </w:rPr>
        <w:t>в 2019-2020 учебном году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 1252,  (далее - Порядок), приказом Министерства образования и науки Республики Марий Эл от 17 сентября 2019 г. № 800 «О проведении всероссийской олимпиады школьников в Республике Марий Эл в 2019-2020 учебном году»,  в целях выявления и развития у обучающихся общеобразовательных организаций творческих способностей и интереса к научной (научно-исследовательской) деятельности, создания необходимых условий для поддержки одаренных детей, пропаганды научных знаний  п р и к а з ы в а 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в Горномарийском муниципальном районе в 2019-2020 учебном году школьный и муниципальный этапы всероссийской олимпиады школьни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Олимпиада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Утвердить оргкомитет Олимпиады (приложения № 1,2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Утвердить план мероприятий по проведению Олимпиады (приложение № 3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 Утвердить состав предметно-методических комиссий по  общеобразовательным предметам (приложение № 4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Утвердить состав предметных жюри для проведения Олимпиады (приложения № 5,6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сроки проведения школьного этапа всероссийской олимпиады школьников (приложение № 7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Признать победителями и призерами Олимпиады участников, набравших не менее 30% от максимально возможного количества балл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. Установить   количество  победителей и призеров не более  30% от общего количества участников Олимпиад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0.Определить необходимое количество баллов для участия  на  муниципальном этапе Олимпиады по результатам школьного этапа Олимпиад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1.Заместителям директоров по учебно-воспитательной работе общеобразовательных организаций обеспечить сбор и хранение согласий  родителей (законных представителей) и участников Олимпиады (совершеннолетних) на обработку персональных данны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. Определить следующие пункты проведения муниципального этапа Олимпиады:  МБОУ «Виловатовская средняя общеобразовательная школа», МБОУ «Красноволжская средняя общеобразовательная школа» (Приложение №8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3.Обеспечить финансирование Олимпиады согласно смета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риказа возложить на главного специалиста методического кабинета МУ Горномарийский РОО Толстову Г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Т.Л.Ю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6:00Z</dcterms:created>
  <dc:creator>Наталья Алексеевна</dc:creator>
  <dc:description/>
  <cp:keywords/>
  <dc:language>en-US</dc:language>
  <cp:lastModifiedBy>metrono1</cp:lastModifiedBy>
  <cp:lastPrinted>2019-09-30T18:14:00Z</cp:lastPrinted>
  <dcterms:modified xsi:type="dcterms:W3CDTF">2019-09-30T14:16:00Z</dcterms:modified>
  <cp:revision>31</cp:revision>
  <dc:subject/>
  <dc:title>«КЫРЫК МАРЫ </dc:title>
</cp:coreProperties>
</file>