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сновных итогах за 2013-2014 учебный год и приоритетах развития системы образования в Горномарийском муниципальном районе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i/>
        </w:rPr>
        <w:t>Тораев Нифонд Нифондович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учреждение  Отдел образования администрации муниципального образования «Горномарийский муниципальный район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ажаемые участники августовского форума работников образования Горномарийского района! Дорогие педагоги, г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в преддверии дня Знаний мы собираемся с вами, чтобы обсудить итоги прошедшего учебного года, наметить перспективы дальнейшего развития одной из важнейших социальных отраслей – сферы образования.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системы образования Горномарийского райо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в течение 2014 года продолжал осуществлять весь комплекс мер, направленных на решение задач, связанных с реализацией Приоритетного национального проекта "Образование», "Национальной образовательной инициативы "Наша новая школа", «Концепции развития образования Республики Марий Эл на период до 2020 г.г.» – экономического развития района, обеспечивая доступность качественного дошкольного, общего и дополните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системы образования Горномарийского района определены приоритетными направлениям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е развитие сети образовательных учреждений для обеспечения доступности дошкольного, общего и дополнительного образования независимо от территории проживания и состояния здоровь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современных стандартов качества образования инструментов его независимой и прозрачной для общества оценки, обеспечивающих индивидуализацию образовательных траекторий и достижение обучающимися образовательных ресурсов, необходимых для успешной социализации и работы в инновационной экономик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хранения и укрепления здоровья, формирования здорового образа жизни обучающихся и воспитанников, оказания помощи детям, нуждающимся в психолого-педагогической и медико-социальной помощ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етевого взаимодействия образовательных учреждений посредством деятельности ресурсного центра, экспериментальных площадок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новых организационных, экономических, финансовых механизмов в практику управления муниципальной системой образования в целях повышения его эффективности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Одним из  инструментов о</w:t>
      </w:r>
      <w:r>
        <w:rPr>
          <w:sz w:val="28"/>
          <w:szCs w:val="28"/>
        </w:rPr>
        <w:t xml:space="preserve">беспечения информационной открытости и прозрачности деятельности образовательных учреждений и Отдела образования стала публичная отчетность.                                                                      </w:t>
      </w:r>
    </w:p>
    <w:p>
      <w:pPr>
        <w:pStyle w:val="Normal"/>
        <w:ind w:firstLine="425"/>
        <w:jc w:val="both"/>
        <w:rPr/>
      </w:pPr>
      <w:r>
        <w:rPr>
          <w:color w:val="000000"/>
          <w:sz w:val="28"/>
          <w:szCs w:val="28"/>
        </w:rPr>
        <w:t xml:space="preserve">Стратегической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развития муниципальной системы образования Горномарийского района  является удовлетворение потребностей населения в качественном образовании, создание условий для нравственного, интеллектуального и физического развития детей и молодежи.        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Для реализации данной  цели были определены</w:t>
      </w:r>
      <w:r>
        <w:rPr>
          <w:b/>
          <w:sz w:val="28"/>
          <w:szCs w:val="28"/>
        </w:rPr>
        <w:t xml:space="preserve">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ение содержания образования, повышение его качества, доступности и воспитывающего потенциала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истанционного обучения детей с ограниченными возможностями здоровья;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00"/>
          <w:sz w:val="28"/>
          <w:szCs w:val="28"/>
        </w:rPr>
        <w:t>поэтапное введение ФГОС во всех муниципальных общеобразовательных учреждениях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вободного выбора каждым ребенком    образовательной области, профиля программы, возможности профессионального самоопределения, возможности самореализации  в  системе дополнительного образования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й информационной среды для обеспечения управления образовательным комплексом на муниципальном уров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цели и задач развития системы образования Горномарийского района способствует реализация </w:t>
      </w:r>
      <w:r>
        <w:rPr>
          <w:b/>
          <w:sz w:val="28"/>
          <w:szCs w:val="28"/>
        </w:rPr>
        <w:t>муниципальной целевой программы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"Развитие образования и повышение эффективности реализации молодежной политики» на 2014-2018 годы.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ступность образования - общая характеристика муниципальной системы образования</w:t>
      </w:r>
    </w:p>
    <w:p>
      <w:pPr>
        <w:pStyle w:val="Normal"/>
        <w:ind w:left="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образования Горномарийского района располагает различными типами и видами образовательных организаций, которые предоставляют потребителям широкий спектр образовательных услуг. В районе функционируют 30 учреждений: 8 дошкольного, 20 общего, 2 дополнительного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Дошкольное образование</w:t>
      </w:r>
    </w:p>
    <w:p>
      <w:pPr>
        <w:pStyle w:val="Normal"/>
        <w:ind w:firstLine="6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В районе функционирует 8 дошкольных образовательных учреждений, 24 дошкольных групп при 12 общеобразовательных организациях в которых работает 74</w:t>
      </w:r>
      <w:r>
        <w:rPr>
          <w:sz w:val="28"/>
          <w:szCs w:val="28"/>
          <w:lang w:val="en-US" w:eastAsia="en-US"/>
        </w:rPr>
        <w:t>педаг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школьные учреждения посещали 877 детей при проектной наполняемости 845 мест.</w:t>
      </w:r>
      <w:r>
        <w:rPr>
          <w:sz w:val="16"/>
          <w:szCs w:val="16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дополнительных мес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13 года в рамках модернизации дошкольного образования введены 20 дополнительных мест в МБОУ Емешевская средняя общеобразовательная школа за счет открытия третьей дошкольной группа. Также открыта дошкольная группа в Кожважской основной общеобразовательной школе на 20 мест. С августа 2014 года расширяется  МБДОУ «Виловатовский детский сад «Петушок» за счет ввода в эксплуатацию пристроя  на 40 мест с расширением на 50. Запланировано  строительство нового здания Микряковского детского сада «Березка» на 80 мест. Проблемы  дошкольного образования в районе постепенно решаю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дрены современные вариативные формы  дошкольного образования: кроме  групп кратковременного пребывания в районе  организована образовательная деятельность на дому. В 2013-2014 учебном году надомным образованием было охвачено 30 детей дошкольного возраста, при дошкольных образовательных учреждениях: Виловатовский детский сад «Петушок», Микряковский детский сад «Березка» и  муниципальном бюджетном общеобразовательном учреждении «Малосундырская-Шиндыръяльская основная общеобразовательная школа». Всего за прошедший учебный год в районе услугами дошкольного образования  было  охвачено 907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 дошкольного образования проводятся в районе семинары в детских дошкольных учреждениях и в дошкольных группах общеобразовательных учреждений. В декабре 2013 г. в Емешевской средней общеобразовательной школе был проведен межрегиональный семинар по теме «Организация дошкольного образовательного процесса в сельской общеобразовательной школе». Были показаны вариативные формы получения дошкольного образования и продемонстрированы современные подходы к комплексному оснащению дошкольного образовательного учреждения. Менеджеры из Казани выступили с презентациями «Мобильный интерактивный класс  «</w:t>
      </w:r>
      <w:r>
        <w:rPr>
          <w:sz w:val="28"/>
          <w:szCs w:val="28"/>
          <w:lang w:val="en-US"/>
        </w:rPr>
        <w:t>ICLa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 Особенности применения в детских дошкольных учреждениях» «Использование интерактивных мультимедийных пособий нового типа в детских дошкольных учреждениях». Также было актуальное выступление учителя информатики высшей квалификационной категории Емешевской средней школы Дмитриевой Розы Софроновны «Использование ИКТ и компьютерных игровых средств в дошкольном образова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-2015 учебном году планируется проведение обучения педагогов тьюторами по введению Федеральных государственных образовательных стандартов в дошкольное обра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color w:val="1212AE"/>
          <w:sz w:val="28"/>
          <w:szCs w:val="28"/>
        </w:rPr>
      </w:pPr>
      <w:r>
        <w:rPr>
          <w:b/>
          <w:color w:val="1212AE"/>
          <w:sz w:val="28"/>
          <w:szCs w:val="28"/>
        </w:rPr>
        <w:t>2.2. Общее образование</w:t>
      </w:r>
    </w:p>
    <w:p>
      <w:pPr>
        <w:pStyle w:val="Normal"/>
        <w:ind w:firstLine="6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щего образования для разных категорий обучающихся, широкий спектр образовательных услуг, удовлетворяющих потребности населения, - основные направления деятельности общеобразовательных организаций в образовательном пространстве Горномарийского района.</w:t>
      </w:r>
    </w:p>
    <w:p>
      <w:pPr>
        <w:pStyle w:val="Normal"/>
        <w:autoSpaceDE w:val="false"/>
        <w:ind w:right="-3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детей школьным образованием соответствующего возраста </w:t>
      </w:r>
    </w:p>
    <w:p>
      <w:pPr>
        <w:pStyle w:val="Normal"/>
        <w:autoSpaceDE w:val="false"/>
        <w:ind w:right="-1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л 100%.</w:t>
      </w:r>
    </w:p>
    <w:p>
      <w:pPr>
        <w:pStyle w:val="Normal"/>
        <w:autoSpaceDE w:val="false"/>
        <w:ind w:right="-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по сравнению с 2013 годом количество учащихся   практически не изменилось </w:t>
      </w:r>
    </w:p>
    <w:p>
      <w:pPr>
        <w:pStyle w:val="Normal"/>
        <w:autoSpaceDE w:val="false"/>
        <w:ind w:right="-100" w:firstLine="567"/>
        <w:jc w:val="center"/>
        <w:rPr/>
      </w:pPr>
      <w:r>
        <w:rPr>
          <w:b/>
          <w:sz w:val="28"/>
          <w:szCs w:val="28"/>
        </w:rPr>
        <w:t>Сравнительный анализ контингента обучающихся за</w:t>
      </w:r>
    </w:p>
    <w:p>
      <w:pPr>
        <w:pStyle w:val="Normal"/>
        <w:autoSpaceDE w:val="false"/>
        <w:ind w:right="-1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2-2013, 2013-2014 учебные годы</w:t>
      </w:r>
    </w:p>
    <w:p>
      <w:pPr>
        <w:pStyle w:val="Normal"/>
        <w:autoSpaceDE w:val="false"/>
        <w:ind w:right="-1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88"/>
        <w:gridCol w:w="2835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  <w:r>
              <w:rPr/>
              <w:t>, че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  <w:r>
              <w:rPr/>
              <w:t>, че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3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1-4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90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5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6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7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8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5-9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10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0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10-11 кл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jc w:val="center"/>
              <w:rPr>
                <w:b/>
                <w:b/>
              </w:rPr>
            </w:pPr>
            <w:r>
              <w:rPr>
                <w:b/>
              </w:rPr>
              <w:t>2188</w:t>
            </w:r>
          </w:p>
        </w:tc>
      </w:tr>
    </w:tbl>
    <w:p>
      <w:pPr>
        <w:pStyle w:val="Normal"/>
        <w:autoSpaceDE w:val="false"/>
        <w:ind w:right="-1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0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онтингент обучающихся на начало 2013-2014 учебного года составил 2188 человек, что на 4 человека больше, чем на начало 2012-2013 учебн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олняемость классов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417"/>
        <w:gridCol w:w="1276"/>
        <w:gridCol w:w="1276"/>
        <w:gridCol w:w="127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олняемость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3-2014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ом по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дной из форм вариативности образования является профильное обучение. Дифференциация и индивидуализация обучения основаны на принципах построения Базисного учебного плана для X-XI классов – базового и профильного. Исходя из этого, учебные предметы могут быть представлены в учебном плане образовательной организации и (или) выбраны для изучения обучающимся либо на базовом, либо на профильном уровн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бирая различные сочетания базовых и профильных учебных предметов, и, учитывая нормативы учебного времени, установленные СанПиНами, каждая образовательная организация, каждый обучающийся вправе формировать собственный учебный план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ой подход оставляет образовательной организации широкие возможности для организации одного или нескольких профилей, а обучающимся – выбор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номарийском районе  профильным обучением в 2014 году было охвачено 67,9 процентов 11 классниклассников от общего контингента обучающихся на уровне среднего общего образования. Также по профилю получают высшее образование 24 человека (33%), средне - специальное 3 человека (20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Дополнительное образование</w:t>
      </w:r>
    </w:p>
    <w:p>
      <w:pPr>
        <w:pStyle w:val="Normal"/>
        <w:ind w:firstLine="6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у дополнительного образования детей и подростков района</w:t>
      </w:r>
      <w:r>
        <w:rPr>
          <w:spacing w:val="-2"/>
          <w:sz w:val="28"/>
          <w:szCs w:val="28"/>
        </w:rPr>
        <w:t xml:space="preserve">     составляют 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дополнительного образов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8165" w:leader="none"/>
        </w:tabs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детей дополнительным образованием</w:t>
      </w:r>
    </w:p>
    <w:p>
      <w:pPr>
        <w:pStyle w:val="Normal"/>
        <w:shd w:fill="FFFFFF" w:val="clear"/>
        <w:tabs>
          <w:tab w:val="clear" w:pos="708"/>
          <w:tab w:val="left" w:pos="5386" w:leader="none"/>
          <w:tab w:val="left" w:pos="8165" w:leader="none"/>
        </w:tabs>
        <w:ind w:firstLine="4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68"/>
        <w:gridCol w:w="1568"/>
        <w:gridCol w:w="1568"/>
        <w:gridCol w:w="1511"/>
        <w:gridCol w:w="1428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дополнительного образования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, количество детей, чел.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Д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ЮС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6" w:leader="none"/>
                <w:tab w:val="left" w:pos="8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 с детьми дополнительного образования: художественное, эколого-биологическое, техническое, туристско-краеведческое, культурологическое, спортив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полнительное образование детей направлено на развитие личности человека, повышение его культурного и интеллектуального уровня. Для организации занятости несовершеннолетних в свободное от учёбы время в 9 школах, филиалах Горномарийской ДЮСШ, работают 29 учебно-тренировочных групп и групп начальной подготовки по видам спорта с общим охватом 393 детей. В 29 кружках, организованных через Горномарийский ДДТ, занято 445 человек. Общее число детей, получающих услуги по дополнительному образованию, - 1799 чел., что составляет 82 % от общего числа обучающихся в школах района. 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Горномарийской ДЮСШ являются победителями республиканских, межрегиональных, всероссийских соревнов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занятия укрепляют здоровье, а это главное. В 22-х соревнованиях в 2014 году приняло участие 1785 учащихся нашего район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ГЭ – 2014, 9 классы</w:t>
      </w:r>
    </w:p>
    <w:p>
      <w:pPr>
        <w:pStyle w:val="Normal"/>
        <w:ind w:firstLine="425"/>
        <w:jc w:val="center"/>
        <w:rPr>
          <w:b/>
          <w:b/>
          <w:color w:val="1212AE"/>
          <w:sz w:val="28"/>
          <w:szCs w:val="28"/>
        </w:rPr>
      </w:pPr>
      <w:r>
        <w:rPr>
          <w:b/>
          <w:color w:val="1212AE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2014 году допущен к сдаче государственной (итоговой) аттестации в общеобразовательных учреждениях  Горномарийского района  188 учащихся 9 из 188)  IX классов, что составляет 99,47% от общего количеств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учащийся сдавал экзамены в щадящем режиме (по медицинским показаниям), 1 ученик не допущен по неуспеваем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а работы общеобразовательного учреждения является выбор обучающимися 9 классов для сдачи предметов в форме ГИА. Биологию выбрали  – 19 учащихся (10,2 %), обществознание – 11 (5,9 %). Выбор обучающихся может свидетельствовать о качественной подготовке по данному предмету, о достаточно высоком уровне мотивации изучения предмета и в целом  характеризует уровень  профессионализма педагогического коллектива. </w:t>
      </w:r>
    </w:p>
    <w:p>
      <w:pPr>
        <w:pStyle w:val="Normal"/>
        <w:ind w:firstLine="709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3.2. ЕГЭ – 2014, 11 классы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Э является одним из направлений модернизации образования и призван обеспечить разработку механизма повышения качества образования и преемственности общего и профессионального образования. 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ыпускников 11 классов муниципальных общеобразовательных учреждений Горномарийского района в 2014 году составило 106 человек, из них все допущены к государственной итоговой аттес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государственной итоговой аттестации в форме ЕГЭ в 2014 году 103 выпускника  района (из 106) успешно завершили аттестацию, пройдя экзамены по математике и русскому языку, и экзаменам по выбранным предметам: информатике, истории, обществознанию, биологии и химии,  В том числе получили золотую медаль 6 выпускников и 4 окончили школу с серебряной медалью.</w:t>
      </w:r>
    </w:p>
    <w:p>
      <w:pPr>
        <w:pStyle w:val="Style19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ом единый государственный экзамен в районе прошел организованно в установленные сроки. В  пунктах проведения экзамена Виловатовская СОШ, Емешевская СОШ) были созданы необходимые условия в соответствии с требованиями, организованы подвоз выпускников в ППЭ, дежурство медработников установлены видеокамер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ведение ЕГЭ в 2014 году позволило получить объективную картину состояния общеобразовательной подготовки выпускников района. Результаты ЕГЭ таковы: </w:t>
      </w:r>
    </w:p>
    <w:p>
      <w:pPr>
        <w:pStyle w:val="Normal"/>
        <w:rPr/>
      </w:pPr>
      <w:r>
        <w:rPr>
          <w:sz w:val="28"/>
          <w:szCs w:val="28"/>
        </w:rPr>
        <w:t xml:space="preserve">- положительная динамика результатов прослеживается по географии на 7 %, по биологии на 1,1 %, по истории на 2,5 %. </w:t>
      </w:r>
    </w:p>
    <w:p>
      <w:pPr>
        <w:pStyle w:val="Normal"/>
        <w:rPr/>
      </w:pPr>
      <w:r>
        <w:rPr>
          <w:sz w:val="28"/>
          <w:szCs w:val="28"/>
        </w:rPr>
        <w:t>- ухудшились резу</w:t>
      </w:r>
      <w:r>
        <w:rPr/>
        <w:t>льтаты по математике, русскому языку, физике, обществознанию, литературе, информатике и английскому языку.</w:t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60"/>
        <w:gridCol w:w="1260"/>
        <w:gridCol w:w="1181"/>
      </w:tblGrid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09" w:firstLine="2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ба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ица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,7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7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15,7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,1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,5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2,5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,4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7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,3</w:t>
            </w:r>
          </w:p>
        </w:tc>
      </w:tr>
      <w:tr>
        <w:trPr>
          <w:trHeight w:val="3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2013- 2014 учебного года по результатам ЕГЭ показали, что предстоит большая работа общеобразовательных учреждений по улучшению качества образования. С прошлого учебного года  была изменена структура контрольно-измерительных материалов ГИА (материал распределен по модулям: алгебра, геометрия, реальная математика). Особое внимание необходимо уделить учителям математики модулю «геометрия».  </w:t>
      </w:r>
    </w:p>
    <w:p>
      <w:pPr>
        <w:pStyle w:val="Normal"/>
        <w:ind w:firstLine="709"/>
        <w:jc w:val="center"/>
        <w:rPr>
          <w:b/>
          <w:b/>
          <w:color w:val="1212AE"/>
          <w:sz w:val="28"/>
          <w:szCs w:val="28"/>
        </w:rPr>
      </w:pPr>
      <w:r>
        <w:rPr>
          <w:b/>
          <w:color w:val="1212A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3.Выявление и развитие одаренных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олимпиадах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муниципальной системы образования является создание системы выявления и поддержки одаренных детей и талантливой молодеж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региональной олимпиаде школьников в этом году участвовали 18 человек из образовательных учреждений района. Учащийся 9 класса Кузнецовской средней школы Алексеев Максим занял призовое место в олимпиаде по географ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тнова Татьяна, учащаяся 10 класса Красноволжской средней общеобразовательной школы, заня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спубликанской педагогической олимпиады для старшеклассников. Лидером в номинации «Знаток истории педагогики» стала Лира Эшметов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учащаяся </w:t>
      </w:r>
      <w:r>
        <w:rPr>
          <w:sz w:val="28"/>
          <w:szCs w:val="28"/>
        </w:rPr>
        <w:t>Емешевской средней общеобразовательной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, смотры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организациях уделяется большое внимание вопросу безопасности детей на дороге. Ежегодно в Горномарийском районе совместно с ОГИБДД МО МВД России «Козьмодемьянский» проводится муниципальный этап конкурса-соревнования юных инспекторов движения «Безопасное колесо». Одиннадцатый раз подряд победителем районного конкурса становится команда ЮИД Виловатовской СОШ, которая достойно представила наш район в мае этого года на республиканском этапе конкурса. Среди команд нашей республики команда Виловатовской СОШ заняла 3 место (руководитель Атьканов Арсентий Александрович)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том 2014 года 5 учащихся общеобразовательных организаций Горномарийского муниципального района приняли участие в «Оборонно-спортивном оздоровительном лагере Приволжского федерального округа «Гвардеец – 1» в составе сборной команды Республики Марий Эл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шеством «Гвардейца» этого года стало выполнение норм ГТО. В общекомандном зачете </w:t>
      </w:r>
      <w:r>
        <w:rPr>
          <w:b/>
          <w:sz w:val="28"/>
          <w:szCs w:val="28"/>
        </w:rPr>
        <w:t xml:space="preserve">команда Республики Марий Эл в первую смену заня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место, во вторую смену –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с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щийся 10 класса Усолинской средней общеобразовательной школы Мидяков Александр является членом сборной команды Республики Марий Эл «Школа безопасности». На вторых международных соревнованиях «Школа безопасности», проходивших со 2 по 11 июля 2014 г. в городе Сочи, команда нашей республики стала побе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детей-инвали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 мероприятия развития дистанционного образования детей-инвалидов с 2010 г. в Горномарийском районе  дистанционное  обучение  в прошедшем учебном году обучались 2 школьника. Обучение с использованием дистанционных образовательных технологий значительно расширяет возможности получения образования и интеллектуально развивает дет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органа опеки и попеч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номарийского района по состоянию на 01.08.2014 г. воспитываются 69 детей-сирот и детей, оставшихся без попечения родителей. Из них 26 проживают в 16 приемных семьях, 43 – в 36-и опекунских семьях. За 7 месяцев 2014 г. было выявлено и учтено 3 несовершеннолетних ребенка, оставшиеся без попечения  родителей. Все они  устроены на воспитание в замещающие семьи. Следует отметить, что количество детей в приемных семьях с каждым годом увеличивается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словия обучения; материально-техническое, финансовое и кадровое обеспечение системы образования и эффективность использования ресурсов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Финансирование системы образования</w:t>
      </w:r>
    </w:p>
    <w:p>
      <w:pPr>
        <w:pStyle w:val="Normal"/>
        <w:ind w:firstLine="709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я расходов на образование в консолидированном бюджете района (%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79"/>
        <w:gridCol w:w="2028"/>
        <w:gridCol w:w="2230"/>
      </w:tblGrid>
      <w:tr>
        <w:trPr>
          <w:trHeight w:val="3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г.</w:t>
            </w:r>
          </w:p>
        </w:tc>
      </w:tr>
      <w:tr>
        <w:trPr>
          <w:trHeight w:val="18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Отдел образования администрации муниципального образования «Горномарийский муниципальный район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2078"/>
      </w:tblGrid>
      <w:tr>
        <w:trPr>
          <w:trHeight w:val="9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.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.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.</w:t>
            </w:r>
          </w:p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6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5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52,3</w:t>
            </w:r>
          </w:p>
        </w:tc>
      </w:tr>
      <w:tr>
        <w:trPr>
          <w:trHeight w:val="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3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6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29,4</w:t>
            </w:r>
          </w:p>
        </w:tc>
      </w:tr>
      <w:tr>
        <w:trPr>
          <w:trHeight w:val="3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88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81,7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е образовательные организации, подведомственные Отделу образования администрации района, ежегодно доля расходов муниципального бюджета района возрастает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здоровление детей в летних оздоровительных лагерях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укреплению здоровья продолжается и в летнее время посредством организации пришкольных детских лагерей отдыха с дневным пребыванием. В июне текущего года при 8 средних общеобразовательных школах функционировали 8 лагерей с охватом 269 детей в возрасте от 7 до 15 лет. В детских лагерях отдыха была организована работа в соответствии с режимом дня с учетом возрастных особенностей детей. Проводились разнообразные мероприятия с целью сохранения и укрепления здоровья детей, формирования здорового и безопасного образа жизни: ежедневный осмотр детей медработником, выполнение утренней зарядки, принятие солнечных и воздушных ванн, организации пешеходных экскурсий и походов, минуток здоровья, подвижных и спортивных игр, соревнований, а также двухразового здорового питания. Финансирование лагерей осуществлялось из бюджета Республики Марий Эл в сумме 491463 руб. Также 86 дет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кущим летом отдохнули в загородных оздоровительных лагерях и санаториях Республики Марий Э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тание является основным из важнейших факторов, определяющих здоровье детей и подростков. Оно способствует профилактике заболеваний, повышению работоспособности и успеваемости, физическому и умственному развит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проводится работа по повышению качества организации питания в школах, при этом основным направлением деятельности является увеличение количества детей, получающих горячие завтраки и обеды в школьных столовых, улучшение качества питания, соблюдение санитарно-гигиенических требований при приготовлении и реализации блюд и улучшение материально-технической оснащенности школьных столо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данным 2013\2014 учебного года  охват школьным питанием учащихся в общеобразовательных учреждениях района составил 98 %, в том числе  1-4 классы - 906 учащихся охвачены питанием, что составляет 100%, в 5-9 классах  - 1047 учащихся, что составляет 98%, из 10-11 классов - 201 учащихся получали горячее питание, что составило 9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</w:p>
    <w:p>
      <w:pPr>
        <w:pStyle w:val="TextBody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йоне  ведется систематическая работа по информатизации школьного образования, поскольку внедрение информационно-коммуникационных технологий в образовательный процесс и управление образовательным учреждением является одной из приоритетных задач развития системы образования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 в образовательных организациях – 176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бинетов информатики – 9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 подключенных к локальной сети  - 141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К  имеющие выход в Интернет - 148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рверов – 8</w:t>
      </w:r>
    </w:p>
    <w:p>
      <w:pPr>
        <w:pStyle w:val="TextBody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годня уже трудно представить работу учебных заведений без доступа в глобальное информационное пространство,</w:t>
      </w:r>
      <w:r>
        <w:rPr/>
        <w:t xml:space="preserve"> </w:t>
      </w:r>
      <w:r>
        <w:rPr>
          <w:bCs/>
          <w:iCs/>
          <w:sz w:val="28"/>
          <w:szCs w:val="28"/>
        </w:rPr>
        <w:t>так как Интернет является универсальным средством поиска и передачи информ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Во всех образовательных учреждениях действуют сай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ткрытости, прозрачности функционирования муниципальной системы образования и образовательных учреждений, а также информирования потребителей образовательных услуг, вся информация размещена на образовательном портале республики Марий Эл и сайте Отдела образования.</w:t>
      </w:r>
    </w:p>
    <w:p>
      <w:pPr>
        <w:pStyle w:val="Normal"/>
        <w:ind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Кадровые ресурсы системы образования</w:t>
      </w:r>
    </w:p>
    <w:p>
      <w:pPr>
        <w:pStyle w:val="Normal"/>
        <w:ind w:firstLine="6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ое направление работы системы образования – деятельность, направленная на развитие кадрового потенциала сферы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в работе с педагогическими кадрами является непрерывное педагогическое образование и постоянное повышение профессионализма педагогических кадров. Система повышения квалификации идет в двух основных направлениях: повышение квалификации вне образовательного учреждения и повышение квалификации внутр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договору с ГБОУ ДПО (СП) С «Марийский институт образования» на прохождение курсовой переподготовки  педагогические работники образовательных организаций района повысили свою профессиональную квалификацию 91 педагог, прошли аттестацию на высшую категорию – 10,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 – 60 педаг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ебные площадк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3 г. в районе работают две муниципальные пилотные площадки по введению федерального государственного образовательного стандарта основного общего образования </w:t>
      </w:r>
      <w:r>
        <w:rPr>
          <w:color w:val="000000"/>
          <w:sz w:val="28"/>
          <w:szCs w:val="28"/>
        </w:rPr>
        <w:t xml:space="preserve">на базе Виловатовской и Емешевской средних общеобразовательных школ (5 класс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нашего района активно участвуют в совместной работе по введению Федеральных государственных образовательных стандартов (ФГОС). Используются различные формы методической учебы: лекции, практические занятия, мастер-классы, круглые ст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новыми подходами в работе педагогов по внедрению стандартов в основной школе познакомили учителя  Пайгусовской средней общеобразовательной школы, проведя межрегиональный семинар «Использование современных образовательных технологий на уроках и во внеурочной деятельности». В работе семинара приняли участие педагоги  школ города Козьмодемьянска и Засурской основной школы Чувашской республи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2013-2014 учебного года на базе образовательных организаций района были проведены 7 республиканских семинара, 1 научно-практическая конференц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района большое внимание уделяется этнокультурному образованию и воспитанию, проводятся этнокультурные конференции, экскурсии, семинары, мастер-классы и другие мероприятия. В 2013-2014 учебном году в дошкольном учреждении  детский сад «Изи мукш» села Пайгусово был проведен республиканский семинар «Реализация этнокультурной составляющей основной образовательной программы в ДОУ». Осенью 2013 г. в республиканском конкурсе «Лучшее образовательное учреждение – этнокультурный центр» муниципальное бюджетное дошкольное образовательное учреждение детский сад «Изи мукш» стал победителем и отмечен дипломом за высокие достижения в области этнокультурного воспитания. В марте 2014 г. в республиканском конкурсе детского творчества «Пеледше тукым» ансамбль воспитанников детского сада «Изи мукш» занял первое место в номинации «Вокал». Также была удостоена первого места в этом конкурсе за сольное исполнение песни воспитанница детского сада «Солнышко» Юлия Косма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 2014г. в муниципальном бюджетном общеобразовательном учреждении «Микряковская  средняя общеобразовательная школа» был проведен республиканский семинар «Формирование этнокультурной компетентности учащихся в условиях современной образовательной сре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муниципальных  бюджетных образовательных организаций к новому учебному году учредителем, администрацией Горномарийского муниципального района выделены средства на укрепление материально-технической базы учреждений в размере 632 980 рублей на выполнение предписаний федеральных надзорных органов.  Все образовательные учреждения района приняты  муниципальной комиссией, в составе которых по согласованию работали представители федеральных надзорных органов Госпожнадзора, Роспотребнадзора, Отдела внутренних дел, Федеральной службы безопасности  в сроки, утвержденные графиком приемки с 04 по 12 августа 201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о развитию системы образования. Проблемы и задачи развития системы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2013-2014 учебном году отделом образования Горномарийского района была проведена значительная работа по приведению нормативно-правовой базы в соответствие с действующими законодательствами Российской Федерации и Республики Марий Э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 (изменения в Федеральный Закон «Об образовании», Трудовой кодекс РФ) вступлением в силу с 01.09.2013 Федерального Закона РФ №273-ФЗ «Об образовании в Российской Федерации», Закона  Республики Марий Эл от 01 августа 2013 года № 29-з «Об образовании в Республике Марий Эл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и утверждены изменения в уставы бюджетных образовательных учреждений;</w:t>
      </w:r>
    </w:p>
    <w:p>
      <w:pPr>
        <w:pStyle w:val="Normal"/>
        <w:ind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разработано и утверждено Постановлением П</w:t>
      </w:r>
      <w:r>
        <w:rPr>
          <w:sz w:val="28"/>
          <w:szCs w:val="28"/>
          <w:lang w:eastAsia="ar-SA"/>
        </w:rPr>
        <w:t>оложение «О порядке комплектования муниципальных дошкольных образовательных учреждений, реализующих основную общеобразовательную программу дошкольного образования в Горномарийск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Подготовлено Постановление «О новой системе оплаты труда работников муниципальных образовательных учреждений, подведомственных Отделу образования администрации муниципального образования Горномарийского район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течение года осуществлялось сопровождение инновационной деятельности муниципальных образовательных учреждений, обеспечивающих реализацию приоритетного национального проекта «Образование» в форме теоретических семинаров, семинаров – практикумов, работы творческих групп, групповых и индивидуальных консультаци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ей 2014 года является дальнейшее участие во всех направлениях приоритетного национального проекта «Образова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говорить о том, что система образования   в Горномарийском районе развивается в правильном направл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4-2015учебный год  определены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фраструктуры образования и спектра образовательных услуг, развитие современной образовательной среды, обеспечивающей доступность, комплексную безопасность и комфортные услов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ние систем управления на муниципальном уровне через внедрение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условий для развития здоровьесберегающей среды, обеспечивающей сохранение и укрепление здоровья обучающихся и воспитанников, формирование основ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детской одаренности и социальной успешности каждого обучающегося и воспитан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инновационной деятельности в образовательных учреждениях и развития кадрового потенц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вленных задач должна способствовать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оступности дошкольного образования путем оптимального использования ресурсов дошкольных образовательных, общеобразовательных учреждений и других ресурсов.  </w:t>
      </w:r>
    </w:p>
    <w:p>
      <w:pPr>
        <w:pStyle w:val="Normal"/>
        <w:jc w:val="both"/>
        <w:rPr/>
      </w:pPr>
      <w:r>
        <w:rPr>
          <w:sz w:val="28"/>
          <w:szCs w:val="28"/>
        </w:rPr>
        <w:t>2. Увеличение количества образовательных организаций, оснащенных современными средствами защиты для обеспечения комплексной безопасности и комфортных условий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количества дошкольных образовательных организаций, оснащенных современным оборудованием, и общеобразовательных учреждений, оснащенных современным учебно-лабораторным оборуд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хранение показателей здоровья детей и подростко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5. Совершенствование форм воспитательной работы в учреждениях образования через развитие системы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 Совершенствование финансово-экономических механизмов управления муниципальной системой обра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7. Совершенствование материально-технической базы и инфраструктуры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 благодарю всех работников отрасли образования, коллег по администрации муниципального района, кто был причастен и принимал самое активное участие в подготовке наших учреждений к работе в новом в 2014/2015 учебном году и успешной сдаче их федеральным надзорным органам в установленные сроки. Особая благодарность нашим всем 30 неутомимым, очень ответственным руководителям  детских садов, школ спортивной школы, дома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х творческих успехов в профессиональной деятельности в наступающем новом учебн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Calibri" w:hAnsi="Calibri" w:cs="Calibri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Наталья Алексеевна</dc:creator>
  <dc:description/>
  <cp:keywords/>
  <dc:language>en-US</dc:language>
  <cp:lastModifiedBy>Admin</cp:lastModifiedBy>
  <cp:lastPrinted>2014-08-18T16:38:00Z</cp:lastPrinted>
  <dcterms:modified xsi:type="dcterms:W3CDTF">2014-08-29T06:06:00Z</dcterms:modified>
  <cp:revision>14</cp:revision>
  <dc:subject/>
  <dc:title>«Реализация государственной образовательной политики в Горномарийском муниципальном районе: опыт, проблемы, перспективы»</dc:title>
</cp:coreProperties>
</file>