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79" w:after="0"/>
        <w:ind w:left="911" w:right="93" w:firstLine="7445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ритер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казатели</w:t>
      </w:r>
      <w:r>
        <w:rPr>
          <w:spacing w:val="38"/>
        </w:rPr>
        <w:t xml:space="preserve"> </w:t>
      </w:r>
      <w:r>
        <w:rPr/>
        <w:t>самодиагностики</w:t>
      </w:r>
      <w:r>
        <w:rPr>
          <w:spacing w:val="38"/>
        </w:rPr>
        <w:t xml:space="preserve"> </w:t>
      </w:r>
      <w:r>
        <w:rPr/>
        <w:t>образовательной</w:t>
      </w:r>
      <w:r>
        <w:rPr>
          <w:spacing w:val="44"/>
        </w:rPr>
        <w:t xml:space="preserve"> </w:t>
      </w:r>
      <w:r>
        <w:rPr/>
        <w:t>организации,</w:t>
      </w:r>
    </w:p>
    <w:p>
      <w:pPr>
        <w:pStyle w:val="Normal"/>
        <w:spacing w:before="31" w:after="0"/>
        <w:ind w:left="212" w:right="0" w:hanging="0"/>
        <w:jc w:val="left"/>
        <w:rPr>
          <w:sz w:val="28"/>
        </w:rPr>
      </w:pPr>
      <w:r>
        <w:rPr>
          <w:sz w:val="28"/>
        </w:rPr>
        <w:t>осуществля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40" w:before="215" w:after="0"/>
        <w:ind w:left="1084" w:right="0" w:hanging="164"/>
        <w:jc w:val="left"/>
        <w:rPr/>
      </w:pP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Heading2"/>
        <w:tabs>
          <w:tab w:val="clear" w:pos="708"/>
          <w:tab w:val="left" w:pos="1511" w:leader="none"/>
          <w:tab w:val="left" w:pos="3924" w:leader="none"/>
          <w:tab w:val="left" w:pos="5832" w:leader="none"/>
          <w:tab w:val="left" w:pos="7584" w:leader="none"/>
          <w:tab w:val="left" w:pos="9629" w:leader="none"/>
        </w:tabs>
        <w:spacing w:lineRule="auto" w:line="386" w:before="206" w:after="18"/>
        <w:ind w:left="212" w:right="769" w:firstLine="708"/>
        <w:rPr/>
      </w:pPr>
      <w:r>
        <w:rPr/>
        <w:t>В</w:t>
        <w:tab/>
        <w:t>образовательной</w:t>
        <w:tab/>
        <w:t>организации</w:t>
        <w:tab/>
      </w:r>
      <w:r>
        <w:rPr>
          <w:b/>
        </w:rPr>
        <w:t>обучаются</w:t>
        <w:tab/>
      </w:r>
      <w:r>
        <w:rPr/>
        <w:t>обучающиеся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валидностью.</w:t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5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6" w:right="10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04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Знание»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3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й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цесс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7" w:leader="none"/>
              </w:tabs>
              <w:spacing w:lineRule="auto" w:line="256" w:before="15" w:after="0"/>
              <w:ind w:left="110" w:right="231" w:hanging="0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ебн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  <w:tab/>
            </w:r>
            <w:r>
              <w:rPr>
                <w:spacing w:val="-2"/>
                <w:sz w:val="22"/>
              </w:rPr>
              <w:t>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оект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аств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ект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/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аству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70" w:before="4" w:after="0"/>
              <w:ind w:left="112" w:right="151" w:hanging="0"/>
              <w:rPr>
                <w:sz w:val="22"/>
              </w:rPr>
            </w:pPr>
            <w:r>
              <w:rPr>
                <w:sz w:val="22"/>
              </w:rPr>
              <w:t>реализации проектной и/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следовательской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2. Реализация федер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чих программ по учеб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дметам (1</w:t>
            </w:r>
            <w:r>
              <w:rPr>
                <w:sz w:val="28"/>
              </w:rPr>
              <w:t>‒</w:t>
            </w:r>
            <w:r>
              <w:rPr>
                <w:sz w:val="22"/>
              </w:rPr>
              <w:t>4 классы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20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214" w:hanging="0"/>
              <w:rPr>
                <w:sz w:val="22"/>
              </w:rPr>
            </w:pPr>
            <w:r>
              <w:rPr>
                <w:sz w:val="22"/>
              </w:rPr>
              <w:t>100% учителей использую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ы учебных предметов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одержание и планируем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иже</w:t>
            </w:r>
          </w:p>
          <w:p>
            <w:pPr>
              <w:pStyle w:val="TableParagraph"/>
              <w:spacing w:lineRule="auto" w:line="254"/>
              <w:ind w:left="112" w:right="209" w:hanging="0"/>
              <w:rPr>
                <w:sz w:val="22"/>
              </w:rPr>
            </w:pPr>
            <w:r>
              <w:rPr>
                <w:sz w:val="22"/>
              </w:rPr>
              <w:t>соответствующих содержания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ланируем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  <w:p>
            <w:pPr>
              <w:pStyle w:val="TableParagraph"/>
              <w:spacing w:before="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федера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боч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еб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4" w:hanging="0"/>
              <w:rPr>
                <w:sz w:val="22"/>
              </w:rPr>
            </w:pPr>
            <w:r>
              <w:rPr>
                <w:sz w:val="22"/>
              </w:rPr>
              <w:t>1.3. Обеспеченность учебника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учебными пособиями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ециальными</w:t>
            </w:r>
          </w:p>
          <w:p>
            <w:pPr>
              <w:pStyle w:val="TableParagraph"/>
              <w:spacing w:lineRule="auto" w:line="256"/>
              <w:ind w:left="110" w:right="241" w:hanging="0"/>
              <w:rPr>
                <w:sz w:val="22"/>
              </w:rPr>
            </w:pPr>
            <w:r>
              <w:rPr>
                <w:sz w:val="22"/>
              </w:rPr>
              <w:t>учебниками и учебны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обиями для обучающихс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В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550" w:hanging="0"/>
              <w:rPr>
                <w:sz w:val="22"/>
              </w:rPr>
            </w:pPr>
            <w:r>
              <w:rPr>
                <w:sz w:val="22"/>
              </w:rPr>
              <w:t>не обеспечено учебниками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л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61" w:hanging="0"/>
              <w:rPr>
                <w:sz w:val="22"/>
              </w:rPr>
            </w:pPr>
            <w:r>
              <w:rPr>
                <w:sz w:val="22"/>
              </w:rPr>
              <w:t>обеспечено учебника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еспече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exact" w:line="274" w:before="4" w:after="0"/>
              <w:ind w:left="112" w:right="281" w:hanging="0"/>
              <w:rPr>
                <w:sz w:val="22"/>
              </w:rPr>
            </w:pPr>
            <w:r>
              <w:rPr>
                <w:sz w:val="22"/>
              </w:rPr>
              <w:t>учебными пособия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1.4. Применение электро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 ресурсов из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едер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ереч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626" w:hanging="0"/>
              <w:rPr>
                <w:sz w:val="22"/>
              </w:rPr>
            </w:pPr>
            <w:r>
              <w:rPr>
                <w:sz w:val="22"/>
              </w:rPr>
              <w:t>1.5. Углубленное изучени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2" w:right="286" w:hanging="0"/>
              <w:rPr>
                <w:sz w:val="22"/>
              </w:rPr>
            </w:pPr>
            <w:r>
              <w:rPr>
                <w:sz w:val="22"/>
              </w:rPr>
              <w:t>не реализуется углублен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уч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 в одном кла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ей со 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 9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312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 од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е в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ву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я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 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06" w:hanging="0"/>
              <w:rPr>
                <w:sz w:val="22"/>
              </w:rPr>
            </w:pPr>
            <w:r>
              <w:rPr>
                <w:sz w:val="22"/>
              </w:rPr>
              <w:t>углубленное из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д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едмет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 менее чем в одном классе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е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бол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араллелях 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 по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" w:after="0"/>
              <w:ind w:left="112" w:right="1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ивной</w:t>
            </w:r>
          </w:p>
          <w:p>
            <w:pPr>
              <w:pStyle w:val="TableParagraph"/>
              <w:spacing w:lineRule="auto" w:line="256"/>
              <w:ind w:left="112" w:right="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ей системы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и качества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110" w:right="335" w:hanging="0"/>
              <w:rPr>
                <w:sz w:val="22"/>
              </w:rPr>
            </w:pPr>
            <w:r>
              <w:rPr>
                <w:sz w:val="22"/>
              </w:rPr>
              <w:t>1.6. Реализация и соблю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ебований локального ак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ующего форм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ок, периодич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ку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нтроля</w:t>
            </w:r>
          </w:p>
          <w:p>
            <w:pPr>
              <w:pStyle w:val="TableParagraph"/>
              <w:spacing w:lineRule="auto" w:line="264"/>
              <w:ind w:left="110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успеваемости и промежуточ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ттестации обучающих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47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40" w:hanging="0"/>
              <w:rPr>
                <w:sz w:val="22"/>
              </w:rPr>
            </w:pPr>
            <w:r>
              <w:rPr>
                <w:sz w:val="22"/>
              </w:rPr>
              <w:t>100% учителей и чле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 команды школ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люда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ебования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лок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кта,</w:t>
            </w:r>
          </w:p>
          <w:p>
            <w:pPr>
              <w:pStyle w:val="TableParagraph"/>
              <w:spacing w:lineRule="auto" w:line="256" w:before="21" w:after="0"/>
              <w:ind w:left="112" w:right="98" w:hanging="0"/>
              <w:rPr>
                <w:sz w:val="22"/>
              </w:rPr>
            </w:pPr>
            <w:r>
              <w:rPr>
                <w:sz w:val="22"/>
              </w:rPr>
              <w:t>регламентирующего форм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ок, периодичност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кущего контроля успеваемос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межуточ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аттестации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30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7. Реализация и соблюд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ебований локального ак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ую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утреннюю систему оценк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чества образ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40" w:hanging="0"/>
              <w:rPr>
                <w:sz w:val="22"/>
              </w:rPr>
            </w:pPr>
            <w:r>
              <w:rPr>
                <w:sz w:val="22"/>
              </w:rPr>
              <w:t>100% учителей и член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 команды школ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блюдаю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ебования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лока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кта,</w:t>
            </w:r>
          </w:p>
          <w:p>
            <w:pPr>
              <w:pStyle w:val="TableParagraph"/>
              <w:spacing w:before="2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гламентирую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нутреннюю</w:t>
            </w:r>
          </w:p>
          <w:p>
            <w:pPr>
              <w:pStyle w:val="TableParagraph"/>
              <w:spacing w:lineRule="atLeast" w:line="270" w:before="4" w:after="0"/>
              <w:ind w:left="112" w:right="889" w:hanging="0"/>
              <w:rPr>
                <w:sz w:val="22"/>
              </w:rPr>
            </w:pPr>
            <w:r>
              <w:rPr>
                <w:sz w:val="22"/>
              </w:rPr>
              <w:t>систему оценки качеств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82" w:hanging="0"/>
              <w:rPr>
                <w:sz w:val="22"/>
              </w:rPr>
            </w:pPr>
            <w:r>
              <w:rPr>
                <w:sz w:val="22"/>
              </w:rPr>
              <w:t>1.8. Планирование оценоч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цедур с учетом графи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ведения федеральных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иональных (при наличи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ценочных процедур (свод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рафик оценочных процеду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exact" w:line="251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школ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867" w:hanging="0"/>
              <w:jc w:val="both"/>
              <w:rPr>
                <w:sz w:val="22"/>
              </w:rPr>
            </w:pPr>
            <w:r>
              <w:rPr>
                <w:sz w:val="22"/>
              </w:rPr>
              <w:t>1.9. Образовательн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6" w:before="1" w:after="0"/>
              <w:ind w:left="110" w:right="54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чень 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й с признак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62" w:hanging="0"/>
              <w:rPr>
                <w:sz w:val="22"/>
              </w:rPr>
            </w:pPr>
            <w:r>
              <w:rPr>
                <w:sz w:val="22"/>
              </w:rPr>
              <w:t>образовательная организация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чень</w:t>
            </w:r>
          </w:p>
          <w:p>
            <w:pPr>
              <w:pStyle w:val="TableParagraph"/>
              <w:spacing w:lineRule="auto" w:line="254" w:before="1" w:after="0"/>
              <w:ind w:left="112" w:right="23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нака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зуль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разовательная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х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речень</w:t>
            </w:r>
          </w:p>
          <w:p>
            <w:pPr>
              <w:pStyle w:val="TableParagraph"/>
              <w:spacing w:lineRule="auto" w:line="256"/>
              <w:ind w:left="112" w:right="234" w:hanging="0"/>
              <w:rPr>
                <w:sz w:val="22"/>
              </w:rPr>
            </w:pPr>
            <w:r>
              <w:rPr>
                <w:sz w:val="22"/>
              </w:rPr>
              <w:t>образовательных организаций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наками необъекти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 итогам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едыдуще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чебног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166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9" w:leader="none"/>
                <w:tab w:val="left" w:pos="2358" w:leader="none"/>
              </w:tabs>
              <w:spacing w:lineRule="auto" w:line="256" w:before="17" w:after="0"/>
              <w:ind w:left="112" w:right="152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ая организация н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ходит</w:t>
              <w:tab/>
              <w:t>в</w:t>
              <w:tab/>
            </w:r>
            <w:r>
              <w:rPr>
                <w:spacing w:val="-1"/>
                <w:sz w:val="22"/>
              </w:rPr>
              <w:t>перечень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разовательных организаций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нак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объектив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итогам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двух</w:t>
            </w:r>
          </w:p>
          <w:p>
            <w:pPr>
              <w:pStyle w:val="TableParagraph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ыдущих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учеб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2" w:after="0"/>
              <w:ind w:left="112" w:right="3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довлетворен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тельных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интересов 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отребностей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" w:after="0"/>
              <w:ind w:left="110" w:right="30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10. Реализация рабоч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курсов внеуроч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еятельности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рса «Разговоры о важном»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172" w:hanging="0"/>
              <w:rPr>
                <w:sz w:val="22"/>
              </w:rPr>
            </w:pPr>
            <w:r>
              <w:rPr>
                <w:sz w:val="22"/>
              </w:rPr>
              <w:t>обучающимся обеспечено мене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ас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еженед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анятий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внеуроч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392" w:hanging="0"/>
              <w:rPr>
                <w:sz w:val="22"/>
              </w:rPr>
            </w:pPr>
            <w:r>
              <w:rPr>
                <w:sz w:val="22"/>
              </w:rPr>
              <w:t>обучающимся обеспечено 3‒4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аса еженедельных занят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учающим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еспечено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</w:p>
          <w:p>
            <w:pPr>
              <w:pStyle w:val="TableParagraph"/>
              <w:spacing w:lineRule="auto" w:line="254" w:before="21" w:after="0"/>
              <w:ind w:left="112" w:right="308" w:hanging="0"/>
              <w:rPr>
                <w:sz w:val="22"/>
              </w:rPr>
            </w:pPr>
            <w:r>
              <w:rPr>
                <w:sz w:val="22"/>
              </w:rPr>
              <w:t>менее 5‒9 часов ежене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ан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519" w:hanging="0"/>
              <w:jc w:val="both"/>
              <w:rPr>
                <w:sz w:val="22"/>
              </w:rPr>
            </w:pPr>
            <w:r>
              <w:rPr>
                <w:sz w:val="22"/>
              </w:rPr>
              <w:t>обучающимся обеспечено 10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асов еженедельных занят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неуроч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еятель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1260" w:hanging="0"/>
              <w:rPr>
                <w:sz w:val="22"/>
              </w:rPr>
            </w:pPr>
            <w:r>
              <w:rPr>
                <w:sz w:val="22"/>
              </w:rPr>
              <w:t>1.11.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lineRule="auto" w:line="256" w:before="4" w:after="0"/>
              <w:ind w:left="110" w:right="1054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наличие</w:t>
            </w:r>
          </w:p>
          <w:p>
            <w:pPr>
              <w:pStyle w:val="TableParagraph"/>
              <w:spacing w:lineRule="auto" w:line="256" w:before="1" w:after="0"/>
              <w:ind w:left="110" w:right="932" w:hanging="0"/>
              <w:rPr>
                <w:sz w:val="22"/>
              </w:rPr>
            </w:pPr>
            <w:r>
              <w:rPr>
                <w:sz w:val="22"/>
              </w:rPr>
              <w:t>договора(-ов) о сетев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орме реал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; налич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</w:p>
          <w:p>
            <w:pPr>
              <w:pStyle w:val="TableParagraph"/>
              <w:spacing w:lineRule="auto" w:line="256"/>
              <w:ind w:left="110" w:right="743" w:hanging="0"/>
              <w:rPr>
                <w:sz w:val="22"/>
              </w:rPr>
            </w:pPr>
            <w:r>
              <w:rPr>
                <w:sz w:val="22"/>
              </w:rPr>
              <w:t>программ, реализуемых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евой форме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73" w:hanging="0"/>
              <w:rPr>
                <w:sz w:val="22"/>
              </w:rPr>
            </w:pPr>
            <w:r>
              <w:rPr>
                <w:sz w:val="22"/>
              </w:rPr>
              <w:t>не осуществляется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before="39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24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" w:after="0"/>
              <w:ind w:left="112" w:right="343" w:hanging="0"/>
              <w:rPr>
                <w:sz w:val="22"/>
              </w:rPr>
            </w:pPr>
            <w:r>
              <w:rPr>
                <w:sz w:val="22"/>
              </w:rPr>
              <w:t>осуществляется сетевая фор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  <w:p>
            <w:pPr>
              <w:pStyle w:val="TableParagraph"/>
              <w:spacing w:before="4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27" w:right="282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клюзивное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образовательное</w:t>
            </w:r>
            <w:r>
              <w:rPr>
                <w:b/>
                <w:i/>
                <w:spacing w:val="-4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остранство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2" w:after="0"/>
              <w:ind w:left="112" w:right="4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й дл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рганизаци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разован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бучающихся с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ограниченными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возможностями</w:t>
            </w:r>
          </w:p>
          <w:p>
            <w:pPr>
              <w:pStyle w:val="TableParagraph"/>
              <w:spacing w:lineRule="auto" w:line="256"/>
              <w:ind w:left="112" w:right="3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я (далее –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ВЗ)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с</w:t>
            </w:r>
          </w:p>
          <w:p>
            <w:pPr>
              <w:pStyle w:val="TableParagraph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алидностью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472" w:hanging="0"/>
              <w:rPr>
                <w:sz w:val="22"/>
              </w:rPr>
            </w:pPr>
            <w:r>
              <w:rPr>
                <w:sz w:val="22"/>
              </w:rPr>
              <w:t>1.12. Реализация программы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(плана) мероприятий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еспечению доступности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честв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21" w:after="0"/>
              <w:ind w:left="110" w:right="328" w:hanging="0"/>
              <w:rPr>
                <w:sz w:val="22"/>
              </w:rPr>
            </w:pPr>
            <w:r>
              <w:rPr>
                <w:sz w:val="22"/>
              </w:rPr>
              <w:t>инвалидностью (или развит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.п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747" w:hanging="0"/>
              <w:rPr>
                <w:sz w:val="22"/>
              </w:rPr>
            </w:pPr>
            <w:r>
              <w:rPr>
                <w:sz w:val="22"/>
              </w:rPr>
              <w:t>отсутствие или в процесс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зрабо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12" w:right="202" w:hanging="0"/>
              <w:rPr>
                <w:sz w:val="22"/>
              </w:rPr>
            </w:pPr>
            <w:r>
              <w:rPr>
                <w:sz w:val="22"/>
              </w:rPr>
              <w:t>разработана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отов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ступит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2" w:right="425" w:hanging="0"/>
              <w:rPr>
                <w:sz w:val="22"/>
              </w:rPr>
            </w:pPr>
            <w:r>
              <w:rPr>
                <w:sz w:val="22"/>
              </w:rPr>
              <w:t>реализация в течение 1 года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308" w:hanging="0"/>
              <w:rPr>
                <w:sz w:val="22"/>
              </w:rPr>
            </w:pPr>
            <w:r>
              <w:rPr>
                <w:sz w:val="22"/>
              </w:rPr>
              <w:t>реализация в течение 2 и боле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3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1.13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зработанность</w:t>
            </w:r>
          </w:p>
          <w:p>
            <w:pPr>
              <w:pStyle w:val="TableParagraph"/>
              <w:spacing w:lineRule="auto" w:line="256" w:before="21" w:after="0"/>
              <w:ind w:left="110" w:right="187" w:hanging="0"/>
              <w:jc w:val="both"/>
              <w:rPr>
                <w:sz w:val="22"/>
              </w:rPr>
            </w:pPr>
            <w:r>
              <w:rPr>
                <w:sz w:val="22"/>
              </w:rPr>
              <w:t>локальных актов (далее ‒ ЛА) в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части организации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2" w:right="121" w:hanging="0"/>
              <w:rPr>
                <w:sz w:val="22"/>
              </w:rPr>
            </w:pPr>
            <w:r>
              <w:rPr>
                <w:sz w:val="22"/>
              </w:rPr>
              <w:t>отсутствие отдельных ЛА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сутствие указания в общих Л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 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before="4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982710"/>
                <wp:effectExtent l="0" t="0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9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146">
                              <a:moveTo>
                                <a:pt x="1032" y="11188"/>
                              </a:moveTo>
                              <a:lnTo>
                                <a:pt x="1022" y="11188"/>
                              </a:lnTo>
                              <a:lnTo>
                                <a:pt x="1022" y="12283"/>
                              </a:lnTo>
                              <a:lnTo>
                                <a:pt x="1022" y="12314"/>
                              </a:lnTo>
                              <a:lnTo>
                                <a:pt x="1022" y="13881"/>
                              </a:lnTo>
                              <a:lnTo>
                                <a:pt x="1022" y="13912"/>
                              </a:lnTo>
                              <a:lnTo>
                                <a:pt x="1022" y="13912"/>
                              </a:lnTo>
                              <a:lnTo>
                                <a:pt x="1022" y="15278"/>
                              </a:lnTo>
                              <a:lnTo>
                                <a:pt x="1032" y="15278"/>
                              </a:lnTo>
                              <a:lnTo>
                                <a:pt x="1032" y="13912"/>
                              </a:lnTo>
                              <a:lnTo>
                                <a:pt x="1032" y="13912"/>
                              </a:lnTo>
                              <a:lnTo>
                                <a:pt x="1032" y="13881"/>
                              </a:lnTo>
                              <a:lnTo>
                                <a:pt x="1032" y="12314"/>
                              </a:lnTo>
                              <a:lnTo>
                                <a:pt x="1032" y="12283"/>
                              </a:lnTo>
                              <a:lnTo>
                                <a:pt x="1032" y="11188"/>
                              </a:lnTo>
                              <a:close/>
                              <a:moveTo>
                                <a:pt x="1032" y="8941"/>
                              </a:moveTo>
                              <a:lnTo>
                                <a:pt x="1022" y="8941"/>
                              </a:lnTo>
                              <a:lnTo>
                                <a:pt x="1022" y="10581"/>
                              </a:lnTo>
                              <a:lnTo>
                                <a:pt x="1022" y="10612"/>
                              </a:lnTo>
                              <a:lnTo>
                                <a:pt x="1022" y="11157"/>
                              </a:lnTo>
                              <a:lnTo>
                                <a:pt x="1022" y="11188"/>
                              </a:lnTo>
                              <a:lnTo>
                                <a:pt x="1032" y="11188"/>
                              </a:lnTo>
                              <a:lnTo>
                                <a:pt x="1032" y="11157"/>
                              </a:lnTo>
                              <a:lnTo>
                                <a:pt x="1032" y="10612"/>
                              </a:lnTo>
                              <a:lnTo>
                                <a:pt x="1032" y="10581"/>
                              </a:lnTo>
                              <a:lnTo>
                                <a:pt x="1032" y="8941"/>
                              </a:lnTo>
                              <a:close/>
                              <a:moveTo>
                                <a:pt x="1032" y="5915"/>
                              </a:moveTo>
                              <a:lnTo>
                                <a:pt x="1022" y="5915"/>
                              </a:lnTo>
                              <a:lnTo>
                                <a:pt x="1022" y="6203"/>
                              </a:lnTo>
                              <a:lnTo>
                                <a:pt x="1022" y="6234"/>
                              </a:lnTo>
                              <a:lnTo>
                                <a:pt x="1022" y="7208"/>
                              </a:lnTo>
                              <a:lnTo>
                                <a:pt x="1022" y="7239"/>
                              </a:lnTo>
                              <a:lnTo>
                                <a:pt x="1022" y="8058"/>
                              </a:lnTo>
                              <a:lnTo>
                                <a:pt x="1022" y="8089"/>
                              </a:lnTo>
                              <a:lnTo>
                                <a:pt x="1022" y="8089"/>
                              </a:lnTo>
                              <a:lnTo>
                                <a:pt x="1022" y="8910"/>
                              </a:lnTo>
                              <a:lnTo>
                                <a:pt x="1022" y="8941"/>
                              </a:lnTo>
                              <a:lnTo>
                                <a:pt x="1032" y="8941"/>
                              </a:lnTo>
                              <a:lnTo>
                                <a:pt x="1032" y="8910"/>
                              </a:lnTo>
                              <a:lnTo>
                                <a:pt x="1032" y="8089"/>
                              </a:lnTo>
                              <a:lnTo>
                                <a:pt x="1032" y="8089"/>
                              </a:lnTo>
                              <a:lnTo>
                                <a:pt x="1032" y="8058"/>
                              </a:lnTo>
                              <a:lnTo>
                                <a:pt x="1032" y="7239"/>
                              </a:lnTo>
                              <a:lnTo>
                                <a:pt x="1032" y="7208"/>
                              </a:lnTo>
                              <a:lnTo>
                                <a:pt x="1032" y="6234"/>
                              </a:lnTo>
                              <a:lnTo>
                                <a:pt x="1032" y="6203"/>
                              </a:lnTo>
                              <a:lnTo>
                                <a:pt x="1032" y="5915"/>
                              </a:lnTo>
                              <a:close/>
                              <a:moveTo>
                                <a:pt x="1032" y="5567"/>
                              </a:moveTo>
                              <a:lnTo>
                                <a:pt x="1022" y="5567"/>
                              </a:lnTo>
                              <a:lnTo>
                                <a:pt x="1022" y="5598"/>
                              </a:lnTo>
                              <a:lnTo>
                                <a:pt x="1022" y="5883"/>
                              </a:lnTo>
                              <a:lnTo>
                                <a:pt x="1022" y="5915"/>
                              </a:lnTo>
                              <a:lnTo>
                                <a:pt x="1032" y="5915"/>
                              </a:lnTo>
                              <a:lnTo>
                                <a:pt x="1032" y="5883"/>
                              </a:lnTo>
                              <a:lnTo>
                                <a:pt x="1032" y="5598"/>
                              </a:lnTo>
                              <a:lnTo>
                                <a:pt x="1032" y="5567"/>
                              </a:lnTo>
                              <a:close/>
                              <a:moveTo>
                                <a:pt x="1032" y="3927"/>
                              </a:moveTo>
                              <a:lnTo>
                                <a:pt x="1022" y="3927"/>
                              </a:lnTo>
                              <a:lnTo>
                                <a:pt x="1022" y="5567"/>
                              </a:lnTo>
                              <a:lnTo>
                                <a:pt x="1032" y="5567"/>
                              </a:lnTo>
                              <a:lnTo>
                                <a:pt x="1032" y="3927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3896"/>
                              </a:lnTo>
                              <a:lnTo>
                                <a:pt x="1022" y="3927"/>
                              </a:lnTo>
                              <a:lnTo>
                                <a:pt x="1032" y="3927"/>
                              </a:lnTo>
                              <a:lnTo>
                                <a:pt x="1032" y="3896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022,1133" coordsize="10,14146" path="m1032,11188l1022,11188l1022,12283l1022,12314l1022,13881l1022,13912l1022,13912l1022,15278l1032,15278l1032,13912l1032,13912l1032,13881l1032,12314l1032,12283l1032,11188xm1032,8941l1022,8941l1022,10581l1022,10612l1022,11157l1022,11188l1032,11188l1032,11157l1032,10612l1032,10581l1032,8941xm1032,5915l1022,5915l1022,6203l1022,6234l1022,7208l1022,7239l1022,8058l1022,8089l1022,8089l1022,8910l1022,8941l1032,8941l1032,8910l1032,8089l1032,8089l1032,8058l1032,7239l1032,7208l1032,6234l1032,6203l1032,5915xm1032,5567l1022,5567l1022,5598l1022,5883l1022,5915l1032,5915l1032,5883l1032,5598l1032,5567xm1032,3927l1022,3927l1022,5567l1032,5567l1032,3927xm1032,1133l1022,1133l1022,1164l1022,3896l1022,3927l1032,3927l1032,3896l1032,1164l1032,1133xe" fillcolor="black" stroked="f" o:allowincell="f" style="position:absolute;margin-left:51.1pt;margin-top:56.6pt;width:0.45pt;height:70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941" w:type="dxa"/>
        <w:jc w:val="left"/>
        <w:tblInd w:w="2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373"/>
        <w:gridCol w:w="1277"/>
      </w:tblGrid>
      <w:tr>
        <w:trPr>
          <w:trHeight w:val="2752" w:hRule="atLeast"/>
        </w:trPr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485" w:hanging="0"/>
              <w:rPr>
                <w:sz w:val="22"/>
              </w:rPr>
            </w:pPr>
            <w:r>
              <w:rPr>
                <w:sz w:val="22"/>
              </w:rPr>
              <w:t>инвалидностью, в том числ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редство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85" w:hanging="0"/>
              <w:rPr>
                <w:sz w:val="22"/>
              </w:rPr>
            </w:pPr>
            <w:r>
              <w:rPr>
                <w:sz w:val="22"/>
              </w:rPr>
              <w:t>разработаны отдельные ЛА,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есть указание в общих Л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 с инвалидностью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ым вопроса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не</w:t>
            </w:r>
          </w:p>
          <w:p>
            <w:pPr>
              <w:pStyle w:val="TableParagraph"/>
              <w:spacing w:lineRule="auto" w:line="256"/>
              <w:ind w:left="112" w:right="830" w:hanging="0"/>
              <w:rPr>
                <w:sz w:val="22"/>
              </w:rPr>
            </w:pPr>
            <w:r>
              <w:rPr>
                <w:sz w:val="22"/>
              </w:rPr>
              <w:t>охватывает все вопрос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инвалид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85" w:hanging="0"/>
              <w:rPr>
                <w:sz w:val="22"/>
              </w:rPr>
            </w:pPr>
            <w:r>
              <w:rPr>
                <w:sz w:val="22"/>
              </w:rPr>
              <w:t>разработаны отдельные ЛА,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есть указание в общих ЛА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обенности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ни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 инвалидностью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сем</w:t>
            </w:r>
          </w:p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171" w:hanging="0"/>
              <w:rPr>
                <w:sz w:val="22"/>
              </w:rPr>
            </w:pPr>
            <w:r>
              <w:rPr>
                <w:sz w:val="22"/>
              </w:rPr>
              <w:t>1.14. Кадровое обеспе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казания психолог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ической и техниче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мощи обучающимся с ОВЗ,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валидность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 обеспеч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еспече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еспечено пол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.15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граммно-методическо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даптиров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еспечен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ен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снов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воспита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едеральным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адаптированным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ы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грамма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195" w:hanging="0"/>
              <w:rPr>
                <w:sz w:val="22"/>
              </w:rPr>
            </w:pPr>
            <w:r>
              <w:rPr>
                <w:sz w:val="22"/>
              </w:rPr>
              <w:t>разработаны адаптирован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ны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азработ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даптиров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снов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адаптирован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ополнитель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.16. Обеспеч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анно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крытости,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рганизован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оступност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нформаци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тдельные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публикации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7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1" w:leader="none"/>
              </w:tabs>
              <w:spacing w:lineRule="exact" w:line="231" w:before="2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фициальном</w:t>
              <w:tab/>
              <w:t>сайт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0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61" w:hanging="0"/>
              <w:rPr>
                <w:sz w:val="22"/>
              </w:rPr>
            </w:pPr>
            <w:r>
              <w:rPr>
                <w:sz w:val="22"/>
              </w:rPr>
              <w:t>инвалидностью (за исключение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ерсона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и,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ом числе о состоянии здоровь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)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3" w:hRule="atLeast"/>
        </w:trPr>
        <w:tc>
          <w:tcPr>
            <w:tcW w:w="3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785" w:hanging="0"/>
              <w:rPr>
                <w:sz w:val="22"/>
              </w:rPr>
            </w:pPr>
            <w:r>
              <w:rPr>
                <w:sz w:val="22"/>
              </w:rPr>
              <w:t>информационный блок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  <w:p>
            <w:pPr>
              <w:pStyle w:val="TableParagraph"/>
              <w:spacing w:lineRule="exact" w:line="248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auto" w:line="235" w:before="1" w:after="0"/>
              <w:ind w:left="112" w:right="475" w:hanging="0"/>
              <w:rPr>
                <w:sz w:val="22"/>
              </w:rPr>
            </w:pPr>
            <w:r>
              <w:rPr>
                <w:sz w:val="22"/>
              </w:rPr>
              <w:t>организации (информация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новляется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бновля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едко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информационны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бло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фици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гулярно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обновляем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нформацие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9185275"/>
                <wp:effectExtent l="0" t="1270" r="635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465">
                              <a:moveTo>
                                <a:pt x="1032" y="11529"/>
                              </a:moveTo>
                              <a:lnTo>
                                <a:pt x="1022" y="11529"/>
                              </a:lnTo>
                              <a:lnTo>
                                <a:pt x="1022" y="12350"/>
                              </a:lnTo>
                              <a:lnTo>
                                <a:pt x="1022" y="12381"/>
                              </a:lnTo>
                              <a:lnTo>
                                <a:pt x="1022" y="13200"/>
                              </a:lnTo>
                              <a:lnTo>
                                <a:pt x="1022" y="13231"/>
                              </a:lnTo>
                              <a:lnTo>
                                <a:pt x="1022" y="14052"/>
                              </a:lnTo>
                              <a:lnTo>
                                <a:pt x="1022" y="14083"/>
                              </a:lnTo>
                              <a:lnTo>
                                <a:pt x="1022" y="14083"/>
                              </a:lnTo>
                              <a:lnTo>
                                <a:pt x="1022" y="15598"/>
                              </a:lnTo>
                              <a:lnTo>
                                <a:pt x="1032" y="15598"/>
                              </a:lnTo>
                              <a:lnTo>
                                <a:pt x="1032" y="14083"/>
                              </a:lnTo>
                              <a:lnTo>
                                <a:pt x="1032" y="14083"/>
                              </a:lnTo>
                              <a:lnTo>
                                <a:pt x="1032" y="14052"/>
                              </a:lnTo>
                              <a:lnTo>
                                <a:pt x="1032" y="13231"/>
                              </a:lnTo>
                              <a:lnTo>
                                <a:pt x="1032" y="13200"/>
                              </a:lnTo>
                              <a:lnTo>
                                <a:pt x="1032" y="12381"/>
                              </a:lnTo>
                              <a:lnTo>
                                <a:pt x="1032" y="12350"/>
                              </a:lnTo>
                              <a:lnTo>
                                <a:pt x="1032" y="11529"/>
                              </a:lnTo>
                              <a:close/>
                              <a:moveTo>
                                <a:pt x="1032" y="6481"/>
                              </a:moveTo>
                              <a:lnTo>
                                <a:pt x="1022" y="6481"/>
                              </a:lnTo>
                              <a:lnTo>
                                <a:pt x="1022" y="6512"/>
                              </a:lnTo>
                              <a:lnTo>
                                <a:pt x="1022" y="7333"/>
                              </a:lnTo>
                              <a:lnTo>
                                <a:pt x="1022" y="7364"/>
                              </a:lnTo>
                              <a:lnTo>
                                <a:pt x="1022" y="8185"/>
                              </a:lnTo>
                              <a:lnTo>
                                <a:pt x="1022" y="8216"/>
                              </a:lnTo>
                              <a:lnTo>
                                <a:pt x="1022" y="8216"/>
                              </a:lnTo>
                              <a:lnTo>
                                <a:pt x="1022" y="9309"/>
                              </a:lnTo>
                              <a:lnTo>
                                <a:pt x="1022" y="9340"/>
                              </a:lnTo>
                              <a:lnTo>
                                <a:pt x="1022" y="10177"/>
                              </a:lnTo>
                              <a:lnTo>
                                <a:pt x="1022" y="10209"/>
                              </a:lnTo>
                              <a:lnTo>
                                <a:pt x="1022" y="11497"/>
                              </a:lnTo>
                              <a:lnTo>
                                <a:pt x="1022" y="11529"/>
                              </a:lnTo>
                              <a:lnTo>
                                <a:pt x="1032" y="11529"/>
                              </a:lnTo>
                              <a:lnTo>
                                <a:pt x="1032" y="11497"/>
                              </a:lnTo>
                              <a:lnTo>
                                <a:pt x="1032" y="10209"/>
                              </a:lnTo>
                              <a:lnTo>
                                <a:pt x="1032" y="10177"/>
                              </a:lnTo>
                              <a:lnTo>
                                <a:pt x="1032" y="9340"/>
                              </a:lnTo>
                              <a:lnTo>
                                <a:pt x="1032" y="9309"/>
                              </a:lnTo>
                              <a:lnTo>
                                <a:pt x="1032" y="8216"/>
                              </a:lnTo>
                              <a:lnTo>
                                <a:pt x="1032" y="8216"/>
                              </a:lnTo>
                              <a:lnTo>
                                <a:pt x="1032" y="8185"/>
                              </a:lnTo>
                              <a:lnTo>
                                <a:pt x="1032" y="7364"/>
                              </a:lnTo>
                              <a:lnTo>
                                <a:pt x="1032" y="7333"/>
                              </a:lnTo>
                              <a:lnTo>
                                <a:pt x="1032" y="6512"/>
                              </a:lnTo>
                              <a:lnTo>
                                <a:pt x="1032" y="6481"/>
                              </a:lnTo>
                              <a:close/>
                              <a:moveTo>
                                <a:pt x="1032" y="3173"/>
                              </a:moveTo>
                              <a:lnTo>
                                <a:pt x="1022" y="3173"/>
                              </a:lnTo>
                              <a:lnTo>
                                <a:pt x="1022" y="5358"/>
                              </a:lnTo>
                              <a:lnTo>
                                <a:pt x="1022" y="5389"/>
                              </a:lnTo>
                              <a:lnTo>
                                <a:pt x="1022" y="6481"/>
                              </a:lnTo>
                              <a:lnTo>
                                <a:pt x="1032" y="6481"/>
                              </a:lnTo>
                              <a:lnTo>
                                <a:pt x="1032" y="5389"/>
                              </a:lnTo>
                              <a:lnTo>
                                <a:pt x="1032" y="5358"/>
                              </a:lnTo>
                              <a:lnTo>
                                <a:pt x="1032" y="3173"/>
                              </a:lnTo>
                              <a:close/>
                              <a:moveTo>
                                <a:pt x="1032" y="3142"/>
                              </a:moveTo>
                              <a:lnTo>
                                <a:pt x="1022" y="3142"/>
                              </a:lnTo>
                              <a:lnTo>
                                <a:pt x="1022" y="3173"/>
                              </a:lnTo>
                              <a:lnTo>
                                <a:pt x="1032" y="3173"/>
                              </a:lnTo>
                              <a:lnTo>
                                <a:pt x="1032" y="3142"/>
                              </a:lnTo>
                              <a:close/>
                              <a:moveTo>
                                <a:pt x="1032" y="1712"/>
                              </a:moveTo>
                              <a:lnTo>
                                <a:pt x="1022" y="1712"/>
                              </a:lnTo>
                              <a:lnTo>
                                <a:pt x="1022" y="1743"/>
                              </a:lnTo>
                              <a:lnTo>
                                <a:pt x="1022" y="2290"/>
                              </a:lnTo>
                              <a:lnTo>
                                <a:pt x="1022" y="2321"/>
                              </a:lnTo>
                              <a:lnTo>
                                <a:pt x="1022" y="3142"/>
                              </a:lnTo>
                              <a:lnTo>
                                <a:pt x="1032" y="3142"/>
                              </a:lnTo>
                              <a:lnTo>
                                <a:pt x="1032" y="2321"/>
                              </a:lnTo>
                              <a:lnTo>
                                <a:pt x="1032" y="2290"/>
                              </a:lnTo>
                              <a:lnTo>
                                <a:pt x="1032" y="1743"/>
                              </a:lnTo>
                              <a:lnTo>
                                <a:pt x="1032" y="1712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1712"/>
                              </a:lnTo>
                              <a:lnTo>
                                <a:pt x="1032" y="1712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1022,1133" coordsize="10,14465" path="m1032,11529l1022,11529l1022,12350l1022,12381l1022,13200l1022,13231l1022,14052l1022,14083l1022,14083l1022,15598l1032,15598l1032,14083l1032,14083l1032,14052l1032,13231l1032,13200l1032,12381l1032,12350l1032,11529xm1032,6481l1022,6481l1022,6512l1022,7333l1022,7364l1022,8185l1022,8216l1022,8216l1022,9309l1022,9340l1022,10177l1022,10209l1022,11497l1022,11529l1032,11529l1032,11497l1032,10209l1032,10177l1032,9340l1032,9309l1032,8216l1032,8216l1032,8185l1032,7364l1032,7333l1032,6512l1032,6481xm1032,3173l1022,3173l1022,5358l1022,5389l1022,6481l1032,6481l1032,5389l1032,5358l1032,3173xm1032,3142l1022,3142l1022,3173l1032,3173l1032,3142xm1032,1712l1022,1712l1022,1743l1022,2290l1022,2321l1022,3142l1032,3142l1032,2321l1032,2290l1032,1743l1032,1712xm1032,1133l1022,1133l1022,1164l1022,1164l1022,1712l1032,1712l1032,1164l1032,1164l1032,1133xe" fillcolor="black" stroked="f" o:allowincell="f" style="position:absolute;margin-left:51.1pt;margin-top:56.6pt;width:0.45pt;height:72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941" w:type="dxa"/>
        <w:jc w:val="left"/>
        <w:tblInd w:w="2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368"/>
        <w:gridCol w:w="1277"/>
      </w:tblGrid>
      <w:tr>
        <w:trPr>
          <w:trHeight w:val="56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0" w:right="468" w:hanging="0"/>
              <w:rPr>
                <w:sz w:val="22"/>
              </w:rPr>
            </w:pPr>
            <w:r>
              <w:rPr>
                <w:sz w:val="22"/>
              </w:rPr>
              <w:t>1.17. Учебно-дидактическо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еспечение обучени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итания по федера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даптированным</w:t>
            </w:r>
          </w:p>
          <w:p>
            <w:pPr>
              <w:pStyle w:val="TableParagraph"/>
              <w:spacing w:lineRule="auto" w:line="240"/>
              <w:ind w:left="110" w:right="313" w:hanging="0"/>
              <w:rPr>
                <w:sz w:val="22"/>
              </w:rPr>
            </w:pPr>
            <w:r>
              <w:rPr>
                <w:sz w:val="22"/>
              </w:rPr>
              <w:t>образовательным программа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lineRule="auto" w:line="235"/>
              <w:ind w:left="110" w:right="226" w:hanging="0"/>
              <w:rPr>
                <w:sz w:val="22"/>
              </w:rPr>
            </w:pPr>
            <w:r>
              <w:rPr>
                <w:sz w:val="22"/>
              </w:rPr>
              <w:t>рекомендованными психолог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дико-педагогической</w:t>
            </w:r>
          </w:p>
          <w:p>
            <w:pPr>
              <w:pStyle w:val="TableParagraph"/>
              <w:spacing w:lineRule="auto" w:line="235"/>
              <w:ind w:left="110" w:right="1003" w:hanging="0"/>
              <w:rPr>
                <w:sz w:val="22"/>
              </w:rPr>
            </w:pPr>
            <w:r>
              <w:rPr>
                <w:sz w:val="22"/>
              </w:rPr>
              <w:t>комиссией варианта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адаптированных</w:t>
            </w:r>
          </w:p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грамм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550" w:hanging="0"/>
              <w:rPr>
                <w:sz w:val="22"/>
              </w:rPr>
            </w:pPr>
            <w:r>
              <w:rPr>
                <w:sz w:val="22"/>
              </w:rPr>
              <w:t>не обеспечено учебниками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л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7" w:right="61" w:hanging="0"/>
              <w:rPr>
                <w:sz w:val="22"/>
              </w:rPr>
            </w:pPr>
            <w:r>
              <w:rPr>
                <w:sz w:val="22"/>
              </w:rPr>
              <w:t>обеспечено учебника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беспече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икам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exact" w:line="274" w:before="4" w:after="0"/>
              <w:ind w:left="107" w:right="281" w:hanging="0"/>
              <w:rPr>
                <w:sz w:val="22"/>
              </w:rPr>
            </w:pPr>
            <w:r>
              <w:rPr>
                <w:sz w:val="22"/>
              </w:rPr>
              <w:t>учебными пособиями в пол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585" w:hanging="0"/>
              <w:rPr>
                <w:sz w:val="22"/>
              </w:rPr>
            </w:pPr>
            <w:r>
              <w:rPr>
                <w:sz w:val="22"/>
              </w:rPr>
              <w:t>обеспечено учебниками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ебными пособиями, в то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ециальны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дидактически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материалам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разработанны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ам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.18. 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ащен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С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техническ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ения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9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рабоч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с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ласс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(да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‒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СО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ндивидуального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ллектив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льзования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инвалидност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снащен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д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рабо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с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ля обучающихс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 инвалидност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снащен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С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д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класс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оснащен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С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д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рабо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ста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а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е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класс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15" w:hanging="0"/>
              <w:rPr>
                <w:sz w:val="22"/>
              </w:rPr>
            </w:pPr>
            <w:r>
              <w:rPr>
                <w:sz w:val="22"/>
              </w:rPr>
              <w:t>1.19. Применение электро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сурс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истанцио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42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57" w:hanging="0"/>
              <w:rPr>
                <w:sz w:val="22"/>
              </w:rPr>
            </w:pPr>
            <w:r>
              <w:rPr>
                <w:sz w:val="22"/>
              </w:rPr>
              <w:t>образовательных технологий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и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 инвалидность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42" w:hanging="0"/>
              <w:rPr>
                <w:sz w:val="22"/>
              </w:rPr>
            </w:pPr>
            <w:r>
              <w:rPr>
                <w:sz w:val="22"/>
              </w:rPr>
              <w:t>1.20. Создание условий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го развития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овершенствования</w:t>
            </w:r>
          </w:p>
          <w:p>
            <w:pPr>
              <w:pStyle w:val="TableParagraph"/>
              <w:spacing w:lineRule="auto" w:line="254" w:before="2" w:after="0"/>
              <w:ind w:left="110" w:right="62" w:hanging="0"/>
              <w:rPr>
                <w:sz w:val="22"/>
              </w:rPr>
            </w:pPr>
            <w:r>
              <w:rPr>
                <w:sz w:val="22"/>
              </w:rPr>
              <w:t>профессиональных компетенци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56" w:before="3" w:after="0"/>
              <w:ind w:left="110" w:right="399" w:hanging="0"/>
              <w:rPr>
                <w:sz w:val="22"/>
              </w:rPr>
            </w:pPr>
            <w:r>
              <w:rPr>
                <w:sz w:val="22"/>
              </w:rPr>
              <w:t>части обучения и воспит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1" w:after="0"/>
              <w:ind w:left="110" w:right="270" w:hanging="0"/>
              <w:rPr>
                <w:sz w:val="22"/>
              </w:rPr>
            </w:pPr>
            <w:r>
              <w:rPr>
                <w:sz w:val="22"/>
              </w:rPr>
              <w:t>инвалидностью 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редства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 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50%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  <w:p>
            <w:pPr>
              <w:pStyle w:val="TableParagraph"/>
              <w:spacing w:lineRule="atLeast" w:line="270" w:before="4" w:after="0"/>
              <w:ind w:left="107" w:right="61" w:hanging="0"/>
              <w:rPr>
                <w:sz w:val="22"/>
              </w:rPr>
            </w:pPr>
            <w:r>
              <w:rPr>
                <w:sz w:val="22"/>
              </w:rPr>
              <w:t>работников прошли об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61" w:hanging="0"/>
              <w:rPr>
                <w:sz w:val="22"/>
              </w:rPr>
            </w:pPr>
            <w:r>
              <w:rPr>
                <w:sz w:val="22"/>
              </w:rPr>
              <w:t>не менее 5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прошли обуч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ледних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7" w:right="70" w:hanging="0"/>
              <w:rPr>
                <w:sz w:val="22"/>
              </w:rPr>
            </w:pPr>
            <w:r>
              <w:rPr>
                <w:sz w:val="22"/>
              </w:rPr>
              <w:t>не менее 8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ш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ение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тр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53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7" w:right="52" w:hanging="0"/>
              <w:rPr>
                <w:sz w:val="22"/>
              </w:rPr>
            </w:pPr>
            <w:r>
              <w:rPr>
                <w:sz w:val="22"/>
              </w:rPr>
              <w:t>100% педагогических работник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обучение (за тр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sz w:val="7"/>
        </w:rPr>
      </w:pPr>
      <w:r>
        <w:rPr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3291"/>
        <w:gridCol w:w="3373"/>
        <w:gridCol w:w="1277"/>
      </w:tblGrid>
      <w:tr>
        <w:trPr>
          <w:trHeight w:val="414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178" w:hanging="0"/>
              <w:rPr>
                <w:sz w:val="22"/>
              </w:rPr>
            </w:pPr>
            <w:r>
              <w:rPr>
                <w:sz w:val="22"/>
              </w:rPr>
              <w:t>1.21. Трансляция опы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 организации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прос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учающихся с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ВЗ, с</w:t>
            </w:r>
          </w:p>
          <w:p>
            <w:pPr>
              <w:pStyle w:val="TableParagraph"/>
              <w:spacing w:lineRule="auto" w:line="256" w:before="21" w:after="0"/>
              <w:ind w:left="110" w:right="252" w:hanging="0"/>
              <w:rPr>
                <w:sz w:val="22"/>
              </w:rPr>
            </w:pPr>
            <w:r>
              <w:rPr>
                <w:sz w:val="22"/>
              </w:rPr>
              <w:t>инвалидностью, в том числ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редством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клюзивного образования, на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еминарах, тренинга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иных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роприят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не проводи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812" w:hanging="0"/>
              <w:rPr>
                <w:sz w:val="22"/>
              </w:rPr>
            </w:pPr>
            <w:r>
              <w:rPr>
                <w:sz w:val="22"/>
              </w:rPr>
              <w:t>проводится эпизодическ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отдель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ероприят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749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009" w:hanging="0"/>
              <w:rPr>
                <w:sz w:val="22"/>
              </w:rPr>
            </w:pPr>
            <w:r>
              <w:rPr>
                <w:sz w:val="22"/>
              </w:rPr>
              <w:t>системная работа (цикл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7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3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28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32</w:t>
            </w:r>
          </w:p>
        </w:tc>
      </w:tr>
      <w:tr>
        <w:trPr>
          <w:trHeight w:val="5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42" w:right="7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6" w:right="18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41</w:t>
            </w:r>
          </w:p>
        </w:tc>
      </w:tr>
    </w:tbl>
    <w:p>
      <w:pPr>
        <w:pStyle w:val="Normal"/>
        <w:spacing w:lineRule="auto" w:line="240"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8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7" w:right="8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3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3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Здоровье»</w:t>
            </w:r>
          </w:p>
        </w:tc>
      </w:tr>
      <w:tr>
        <w:trPr>
          <w:trHeight w:val="79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2" w:right="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right="1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2.1. Обеспечение бесплатны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рячим питанием учащихс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чальных класс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46" w:hanging="0"/>
              <w:rPr>
                <w:sz w:val="22"/>
              </w:rPr>
            </w:pPr>
            <w:r>
              <w:rPr>
                <w:sz w:val="22"/>
              </w:rPr>
              <w:t>100% обучающихся нач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лассов обеспечены горячи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ит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4" w:right="1345" w:hanging="0"/>
              <w:rPr>
                <w:sz w:val="22"/>
              </w:rPr>
            </w:pPr>
            <w:r>
              <w:rPr>
                <w:sz w:val="22"/>
              </w:rPr>
              <w:t>2.2. Организ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светительской</w:t>
            </w:r>
          </w:p>
          <w:p>
            <w:pPr>
              <w:pStyle w:val="TableParagraph"/>
              <w:spacing w:lineRule="auto" w:line="256" w:before="1" w:after="0"/>
              <w:ind w:left="114" w:right="19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деятельности, направлен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 формирование здоров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а жизни (далее – ЗОЖ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а табакокурения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отребления алкоголя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ркотических средств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22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0" w:right="925" w:hanging="0"/>
              <w:rPr>
                <w:sz w:val="22"/>
              </w:rPr>
            </w:pPr>
            <w:r>
              <w:rPr>
                <w:sz w:val="22"/>
              </w:rPr>
              <w:t>наличие общешко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 работ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тиводействию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е вред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выч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4" w:right="519" w:hanging="0"/>
              <w:rPr>
                <w:sz w:val="22"/>
              </w:rPr>
            </w:pPr>
            <w:r>
              <w:rPr>
                <w:sz w:val="22"/>
              </w:rPr>
              <w:t>2.3. Количество шко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светительских</w:t>
            </w:r>
          </w:p>
          <w:p>
            <w:pPr>
              <w:pStyle w:val="TableParagraph"/>
              <w:spacing w:lineRule="auto" w:line="256" w:before="1" w:after="0"/>
              <w:ind w:left="114" w:right="167" w:hanging="0"/>
              <w:rPr>
                <w:sz w:val="22"/>
              </w:rPr>
            </w:pPr>
            <w:r>
              <w:rPr>
                <w:sz w:val="22"/>
              </w:rPr>
              <w:t>мероприятий по ЗОЖ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илактике курения табака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потреб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лкоголя 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‒2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еб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51" w:hanging="0"/>
              <w:rPr>
                <w:sz w:val="22"/>
              </w:rPr>
            </w:pPr>
            <w:r>
              <w:rPr>
                <w:sz w:val="22"/>
              </w:rPr>
              <w:t>3‒5 мероприятий за учеб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9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568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котиче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редст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89" w:hanging="0"/>
              <w:rPr>
                <w:sz w:val="22"/>
              </w:rPr>
            </w:pPr>
            <w:r>
              <w:rPr>
                <w:sz w:val="22"/>
              </w:rPr>
              <w:t>более 5 мероприятий за учеб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63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4" w:right="463" w:hanging="0"/>
              <w:rPr>
                <w:sz w:val="22"/>
              </w:rPr>
            </w:pPr>
            <w:r>
              <w:rPr>
                <w:sz w:val="22"/>
              </w:rPr>
              <w:t>2.4. Реализация програм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доровьесбереж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313" w:hanging="0"/>
              <w:rPr>
                <w:sz w:val="22"/>
              </w:rPr>
            </w:pPr>
            <w:r>
              <w:rPr>
                <w:sz w:val="22"/>
              </w:rPr>
              <w:t>наличие отдельных програм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здоровьесбереж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  <w:p>
            <w:pPr>
              <w:pStyle w:val="TableParagraph"/>
              <w:spacing w:lineRule="auto" w:line="254" w:before="1" w:after="0"/>
              <w:ind w:left="110" w:right="114" w:hanging="0"/>
              <w:rPr>
                <w:sz w:val="22"/>
              </w:rPr>
            </w:pPr>
            <w:r>
              <w:rPr>
                <w:sz w:val="22"/>
              </w:rPr>
              <w:t>предметного блока, у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еподавателей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 их</w:t>
            </w:r>
          </w:p>
          <w:p>
            <w:pPr>
              <w:pStyle w:val="TableParagraph"/>
              <w:spacing w:before="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лноценна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925" w:hanging="0"/>
              <w:rPr>
                <w:sz w:val="22"/>
              </w:rPr>
            </w:pPr>
            <w:r>
              <w:rPr>
                <w:sz w:val="22"/>
              </w:rPr>
              <w:t>наличие общешко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  <w:p>
            <w:pPr>
              <w:pStyle w:val="TableParagraph"/>
              <w:spacing w:lineRule="exact" w:line="25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здоровьесбереж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ее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лноцен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здание условий дл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занятий физической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культуро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портом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.5. Наличие в</w:t>
            </w:r>
          </w:p>
          <w:p>
            <w:pPr>
              <w:pStyle w:val="TableParagraph"/>
              <w:spacing w:lineRule="auto" w:line="256" w:before="20" w:after="0"/>
              <w:ind w:left="114" w:right="159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ортивной инфраструкту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ля занятий физиче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льтурой и спортом, в т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доступ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селению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в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то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ов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говоров</w:t>
            </w:r>
          </w:p>
          <w:p>
            <w:pPr>
              <w:pStyle w:val="TableParagraph"/>
              <w:spacing w:before="1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70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.6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версификация</w:t>
            </w:r>
          </w:p>
          <w:p>
            <w:pPr>
              <w:pStyle w:val="TableParagraph"/>
              <w:spacing w:before="2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</w:p>
          <w:p>
            <w:pPr>
              <w:pStyle w:val="TableParagraph"/>
              <w:spacing w:lineRule="auto" w:line="264" w:before="25" w:after="0"/>
              <w:ind w:left="114" w:right="387" w:hanging="0"/>
              <w:rPr>
                <w:sz w:val="22"/>
              </w:rPr>
            </w:pPr>
            <w:r>
              <w:rPr>
                <w:sz w:val="22"/>
              </w:rPr>
              <w:t>спортивных клубов (далее –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СК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идам спорта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 1 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 вид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 5 д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9 вид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 вид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орта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4" w:right="193" w:hanging="0"/>
              <w:rPr>
                <w:sz w:val="22"/>
              </w:rPr>
            </w:pPr>
            <w:r>
              <w:rPr>
                <w:sz w:val="22"/>
              </w:rPr>
              <w:t>2.7. Наличие дополни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 услуг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ласт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спорта;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оянн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ещающих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0" w:right="527" w:hanging="0"/>
              <w:rPr>
                <w:sz w:val="22"/>
              </w:rPr>
            </w:pPr>
            <w:r>
              <w:rPr>
                <w:sz w:val="22"/>
              </w:rPr>
              <w:t>отсутствие дополни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44" w:before="2" w:after="0"/>
              <w:ind w:left="110" w:right="168" w:hanging="0"/>
              <w:rPr>
                <w:sz w:val="22"/>
              </w:rPr>
            </w:pPr>
            <w:r>
              <w:rPr>
                <w:sz w:val="22"/>
              </w:rPr>
              <w:t>област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физическ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а,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л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19% обучающихся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сещают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" w:after="0"/>
              <w:ind w:left="114" w:right="359" w:hanging="0"/>
              <w:rPr>
                <w:sz w:val="22"/>
              </w:rPr>
            </w:pPr>
            <w:r>
              <w:rPr>
                <w:sz w:val="22"/>
              </w:rPr>
              <w:t>2.8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ссо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изкультурно-</w:t>
            </w:r>
          </w:p>
          <w:p>
            <w:pPr>
              <w:pStyle w:val="TableParagraph"/>
              <w:spacing w:lineRule="auto" w:line="252"/>
              <w:ind w:left="114" w:right="245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(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ом числе во Всероссий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ортивных соревнования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 «Президентск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стязания» и Всероссий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ортивных игра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«Президентск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ортив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80" w:before="6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tLeast" w:line="280" w:before="6" w:after="0"/>
              <w:ind w:left="110" w:right="397" w:hanging="0"/>
              <w:rPr>
                <w:sz w:val="22"/>
              </w:rPr>
            </w:pPr>
            <w:r>
              <w:rPr>
                <w:sz w:val="22"/>
              </w:rPr>
              <w:t>спортивных мероприят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униципальн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портив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ероприят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251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игры»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64" w:before="38" w:after="0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ециальн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сс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56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федерации</w:t>
            </w:r>
          </w:p>
          <w:p>
            <w:pPr>
              <w:pStyle w:val="TableParagraph"/>
              <w:spacing w:lineRule="auto" w:line="256"/>
              <w:ind w:left="114" w:right="1142" w:hanging="0"/>
              <w:rPr>
                <w:sz w:val="22"/>
              </w:rPr>
            </w:pPr>
            <w:r>
              <w:rPr>
                <w:sz w:val="22"/>
              </w:rPr>
              <w:t>спорта лиц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теллектуальными</w:t>
            </w:r>
          </w:p>
          <w:p>
            <w:pPr>
              <w:pStyle w:val="TableParagraph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ушениям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" w:after="0"/>
              <w:ind w:left="110" w:right="971" w:hanging="0"/>
              <w:rPr>
                <w:sz w:val="22"/>
              </w:rPr>
            </w:pPr>
            <w:r>
              <w:rPr>
                <w:sz w:val="22"/>
              </w:rPr>
              <w:t>региональном и (или)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уровн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4" w:right="423" w:hanging="0"/>
              <w:rPr>
                <w:sz w:val="22"/>
              </w:rPr>
            </w:pPr>
            <w:r>
              <w:rPr>
                <w:sz w:val="22"/>
              </w:rPr>
              <w:t>2.9. Наличие победителе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портивных</w:t>
            </w:r>
          </w:p>
          <w:p>
            <w:pPr>
              <w:pStyle w:val="TableParagraph"/>
              <w:spacing w:lineRule="auto" w:line="276"/>
              <w:ind w:left="114" w:right="240" w:hanging="0"/>
              <w:rPr>
                <w:sz w:val="22"/>
              </w:rPr>
            </w:pPr>
            <w:r>
              <w:rPr>
                <w:sz w:val="22"/>
              </w:rPr>
              <w:t>соревнований (в том числе в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портивных</w:t>
            </w:r>
          </w:p>
          <w:p>
            <w:pPr>
              <w:pStyle w:val="TableParagraph"/>
              <w:spacing w:lineRule="exact" w:line="249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 w:before="37" w:after="0"/>
              <w:ind w:left="114" w:right="155" w:hanging="0"/>
              <w:rPr>
                <w:sz w:val="22"/>
              </w:rPr>
            </w:pPr>
            <w:r>
              <w:rPr>
                <w:sz w:val="22"/>
              </w:rPr>
              <w:t>«Президентск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остязания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сероссийских спорти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гр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иков</w:t>
            </w:r>
          </w:p>
          <w:p>
            <w:pPr>
              <w:pStyle w:val="TableParagraph"/>
              <w:spacing w:lineRule="auto" w:line="276" w:before="1" w:after="0"/>
              <w:ind w:left="114" w:right="336" w:hanging="0"/>
              <w:rPr>
                <w:sz w:val="22"/>
              </w:rPr>
            </w:pPr>
            <w:r>
              <w:rPr>
                <w:sz w:val="22"/>
              </w:rPr>
              <w:t>«Президентские спортивны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гры»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auto" w:line="264"/>
              <w:ind w:left="114" w:right="150" w:hanging="0"/>
              <w:rPr>
                <w:sz w:val="22"/>
              </w:rPr>
            </w:pPr>
            <w:r>
              <w:rPr>
                <w:sz w:val="22"/>
              </w:rPr>
              <w:t>соревнованиях и спартакиад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пециальной олимпиад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ссии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сероссийских</w:t>
            </w:r>
          </w:p>
          <w:p>
            <w:pPr>
              <w:pStyle w:val="TableParagraph"/>
              <w:spacing w:lineRule="exact" w:line="248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оревнования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lineRule="auto" w:line="256" w:before="19" w:after="0"/>
              <w:ind w:left="114" w:right="293" w:hanging="0"/>
              <w:rPr>
                <w:sz w:val="22"/>
              </w:rPr>
            </w:pPr>
            <w:r>
              <w:rPr>
                <w:sz w:val="22"/>
              </w:rPr>
              <w:t>спартакиадах Всероссийск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дерации спорта лиц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теллектуальными</w:t>
            </w:r>
          </w:p>
          <w:p>
            <w:pPr>
              <w:pStyle w:val="TableParagraph"/>
              <w:spacing w:lineRule="exact" w:line="25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нарушениями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бедител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tLeast" w:line="280" w:before="6" w:after="0"/>
              <w:ind w:left="110" w:right="488" w:hanging="0"/>
              <w:rPr>
                <w:sz w:val="22"/>
              </w:rPr>
            </w:pPr>
            <w:r>
              <w:rPr>
                <w:sz w:val="22"/>
              </w:rPr>
              <w:t>призеров на муницип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9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5" w:after="0"/>
              <w:ind w:left="110" w:right="468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изеров на региональном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4" w:right="426" w:hanging="0"/>
              <w:rPr>
                <w:sz w:val="22"/>
              </w:rPr>
            </w:pPr>
            <w:r>
              <w:rPr>
                <w:sz w:val="22"/>
              </w:rPr>
              <w:t>2.10.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лучивших знак отлич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сероссий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изкультурно-спортив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плекса «Готов к труду 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ороне»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да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‒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auto" w:line="244"/>
              <w:ind w:left="114" w:right="125" w:hanging="0"/>
              <w:rPr>
                <w:sz w:val="22"/>
              </w:rPr>
            </w:pPr>
            <w:r>
              <w:rPr>
                <w:sz w:val="22"/>
              </w:rPr>
              <w:t>«ГТО») в установленн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рядке, соответствующий е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зраст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атегор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TableParagraph"/>
              <w:spacing w:before="2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сентябр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чет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,</w:t>
            </w:r>
          </w:p>
          <w:p>
            <w:pPr>
              <w:pStyle w:val="TableParagraph"/>
              <w:spacing w:before="2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74" w:before="3" w:after="0"/>
              <w:ind w:left="110" w:right="819" w:hanging="0"/>
              <w:rPr>
                <w:sz w:val="22"/>
              </w:rPr>
            </w:pPr>
            <w:r>
              <w:rPr>
                <w:sz w:val="22"/>
              </w:rPr>
              <w:t>«ГТО», подтвержд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6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 обучающихся,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86" w:before="6" w:after="0"/>
              <w:ind w:left="110" w:right="819" w:hanging="0"/>
              <w:rPr>
                <w:sz w:val="22"/>
              </w:rPr>
            </w:pPr>
            <w:r>
              <w:rPr>
                <w:sz w:val="22"/>
              </w:rPr>
              <w:t>«ГТО», подтвержден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5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от 10% до 29%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lineRule="exact" w:line="25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ГТО»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твержденный</w:t>
            </w:r>
          </w:p>
          <w:p>
            <w:pPr>
              <w:pStyle w:val="TableParagraph"/>
              <w:spacing w:before="3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" w:after="0"/>
              <w:ind w:left="110" w:right="320" w:hanging="0"/>
              <w:rPr>
                <w:sz w:val="22"/>
              </w:rPr>
            </w:pPr>
            <w:r>
              <w:rPr>
                <w:sz w:val="22"/>
              </w:rPr>
              <w:t>30% и более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меющ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на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лич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ФСК</w:t>
            </w:r>
          </w:p>
          <w:p>
            <w:pPr>
              <w:pStyle w:val="TableParagraph"/>
              <w:spacing w:before="2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ГТО»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дтвержденный</w:t>
            </w:r>
          </w:p>
          <w:p>
            <w:pPr>
              <w:pStyle w:val="TableParagraph"/>
              <w:spacing w:before="3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достовер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210" w:hanging="0"/>
              <w:rPr>
                <w:sz w:val="22"/>
              </w:rPr>
            </w:pPr>
            <w:r>
              <w:rPr>
                <w:sz w:val="22"/>
              </w:rPr>
              <w:t>2.11. Наличие в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ого кабинета учителя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логопеда 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 учителя-</w:t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дефектолог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669" w:hanging="0"/>
              <w:jc w:val="both"/>
              <w:rPr>
                <w:sz w:val="22"/>
              </w:rPr>
            </w:pPr>
            <w:r>
              <w:rPr>
                <w:sz w:val="22"/>
              </w:rPr>
              <w:t>2.12. Наличие в кабинет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чителя-логопеда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чителя-дефектолога</w:t>
            </w:r>
          </w:p>
          <w:p>
            <w:pPr>
              <w:pStyle w:val="TableParagraph"/>
              <w:spacing w:lineRule="exact" w:line="252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оборудованных зо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49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176"/>
        <w:gridCol w:w="3320"/>
        <w:gridCol w:w="1258"/>
      </w:tblGrid>
      <w:tr>
        <w:trPr>
          <w:trHeight w:val="11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196" w:hanging="0"/>
              <w:rPr>
                <w:sz w:val="22"/>
              </w:rPr>
            </w:pPr>
            <w:r>
              <w:rPr>
                <w:sz w:val="22"/>
              </w:rPr>
              <w:t>(помещений) для провед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дивидуальных и группов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занятий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ррекционно-</w:t>
            </w:r>
          </w:p>
          <w:p>
            <w:pPr>
              <w:pStyle w:val="TableParagraph"/>
              <w:spacing w:lineRule="exact" w:line="25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развивающе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112" w:right="5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88" w:right="8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2" w:right="18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2" w:right="1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2" w:right="16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2" w:right="16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4</w:t>
            </w:r>
          </w:p>
        </w:tc>
      </w:tr>
    </w:tbl>
    <w:p>
      <w:pPr>
        <w:pStyle w:val="Normal"/>
        <w:spacing w:lineRule="auto" w:line="240"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4" w:right="155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2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Творчество»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талантов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194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.1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хваченных дополнительны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ни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числен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before="3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4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76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77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387" w:hanging="0"/>
              <w:rPr>
                <w:sz w:val="22"/>
              </w:rPr>
            </w:pPr>
            <w:r>
              <w:rPr>
                <w:sz w:val="22"/>
              </w:rPr>
              <w:t>3.2. Реализац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56" w:before="1" w:after="0"/>
              <w:ind w:left="115" w:right="865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72" w:hanging="0"/>
              <w:rPr>
                <w:sz w:val="22"/>
              </w:rPr>
            </w:pPr>
            <w:r>
              <w:rPr>
                <w:sz w:val="22"/>
              </w:rPr>
              <w:t>отсутствие программ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ы по 1‒2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1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уются по 3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501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ую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 4‒5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1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азработаны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ализуются по 6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нос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12" w:hanging="0"/>
              <w:rPr>
                <w:sz w:val="22"/>
              </w:rPr>
            </w:pPr>
            <w:r>
              <w:rPr>
                <w:sz w:val="22"/>
              </w:rPr>
              <w:t>3.3. Наличие технол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ужк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базе</w:t>
            </w:r>
          </w:p>
          <w:p>
            <w:pPr>
              <w:pStyle w:val="TableParagraph"/>
              <w:spacing w:lineRule="exact" w:line="25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  <w:p>
            <w:pPr>
              <w:pStyle w:val="TableParagraph"/>
              <w:spacing w:lineRule="auto" w:line="256" w:before="21" w:after="0"/>
              <w:ind w:left="115" w:right="326" w:hanging="0"/>
              <w:rPr>
                <w:sz w:val="22"/>
              </w:rPr>
            </w:pPr>
            <w:r>
              <w:rPr>
                <w:sz w:val="22"/>
              </w:rPr>
              <w:t>организации и/или в рамка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етев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заимодейств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хнологически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руж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ехнологически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ру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445" w:hanging="0"/>
              <w:rPr>
                <w:sz w:val="22"/>
              </w:rPr>
            </w:pPr>
            <w:r>
              <w:rPr>
                <w:sz w:val="22"/>
              </w:rPr>
              <w:t>3 и более технол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у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280" w:hanging="0"/>
              <w:jc w:val="both"/>
              <w:rPr>
                <w:sz w:val="22"/>
              </w:rPr>
            </w:pPr>
            <w:r>
              <w:rPr>
                <w:sz w:val="22"/>
              </w:rPr>
              <w:t>3.4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 xml:space="preserve">конкурсах,        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фестивалях,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spacing w:lineRule="auto" w:line="256" w:before="1" w:after="0"/>
              <w:ind w:left="115" w:right="280" w:hanging="0"/>
              <w:jc w:val="both"/>
              <w:rPr>
                <w:sz w:val="22"/>
              </w:rPr>
            </w:pPr>
            <w:r>
              <w:rPr>
                <w:sz w:val="22"/>
              </w:rPr>
              <w:t>олимпиадах</w:t>
              <w:tab/>
            </w:r>
            <w:r>
              <w:rPr>
                <w:spacing w:val="-1"/>
                <w:sz w:val="22"/>
              </w:rPr>
              <w:t>(кроме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Всероссийс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лимпиад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иков)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09" w:right="723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нкурсах,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фестивалях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лимпиадах,</w:t>
            </w:r>
          </w:p>
          <w:p>
            <w:pPr>
              <w:pStyle w:val="TableParagraph"/>
              <w:spacing w:before="4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ференц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11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116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ах, фестиваля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лимпиадах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конференция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ницип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08" w:hanging="0"/>
              <w:rPr>
                <w:sz w:val="22"/>
              </w:rPr>
            </w:pPr>
            <w:r>
              <w:rPr>
                <w:sz w:val="22"/>
              </w:rPr>
              <w:t>участие обучающих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ах, фестивалях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лимпиадах, конференциях н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(или)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68" w:hanging="0"/>
              <w:rPr>
                <w:sz w:val="22"/>
              </w:rPr>
            </w:pPr>
            <w:r>
              <w:rPr>
                <w:sz w:val="22"/>
              </w:rPr>
              <w:t>3.5. Наличие победителей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зеров различных олимпиад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(кроме ВСОШ), смотро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235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  <w:p>
            <w:pPr>
              <w:pStyle w:val="TableParagraph"/>
              <w:spacing w:lineRule="auto" w:line="256" w:before="1" w:after="0"/>
              <w:ind w:left="109" w:right="799" w:hanging="0"/>
              <w:rPr>
                <w:sz w:val="22"/>
              </w:rPr>
            </w:pPr>
            <w:r>
              <w:rPr>
                <w:sz w:val="22"/>
              </w:rPr>
              <w:t>фестивалей, олимпиад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униципальном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35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  <w:p>
            <w:pPr>
              <w:pStyle w:val="TableParagraph"/>
              <w:spacing w:lineRule="auto" w:line="256" w:before="4" w:after="0"/>
              <w:ind w:left="109" w:right="79" w:hanging="0"/>
              <w:rPr>
                <w:sz w:val="22"/>
              </w:rPr>
            </w:pPr>
            <w:r>
              <w:rPr>
                <w:sz w:val="22"/>
              </w:rPr>
              <w:t>фестивалей, олимпиад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35" w:hanging="0"/>
              <w:rPr>
                <w:sz w:val="22"/>
              </w:rPr>
            </w:pPr>
            <w:r>
              <w:rPr>
                <w:sz w:val="22"/>
              </w:rPr>
              <w:t>наличие победителей и (или)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зеро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курсов,</w:t>
            </w:r>
          </w:p>
          <w:p>
            <w:pPr>
              <w:pStyle w:val="TableParagraph"/>
              <w:spacing w:lineRule="auto" w:line="256" w:before="4" w:after="0"/>
              <w:ind w:left="109" w:right="799" w:hanging="0"/>
              <w:rPr>
                <w:sz w:val="22"/>
              </w:rPr>
            </w:pPr>
            <w:r>
              <w:rPr>
                <w:sz w:val="22"/>
              </w:rPr>
              <w:t>фестивалей, олимпиад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ферен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сероссийс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56" w:hanging="0"/>
              <w:rPr>
                <w:sz w:val="22"/>
              </w:rPr>
            </w:pPr>
            <w:r>
              <w:rPr>
                <w:sz w:val="22"/>
              </w:rPr>
              <w:t>3.6. 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115" w:right="412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(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льтуры и искусств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технопарки </w:t>
            </w:r>
            <w:r>
              <w:rPr>
                <w:sz w:val="22"/>
              </w:rPr>
              <w:t>«Кванториум»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бильные технопарки</w:t>
            </w:r>
          </w:p>
          <w:p>
            <w:pPr>
              <w:pStyle w:val="TableParagraph"/>
              <w:ind w:left="115" w:right="149" w:hanging="0"/>
              <w:rPr>
                <w:sz w:val="22"/>
              </w:rPr>
            </w:pPr>
            <w:r>
              <w:rPr>
                <w:sz w:val="22"/>
              </w:rPr>
              <w:t>«Кванториум», Дома науч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аборации, центры «IT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уб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«Точка роста»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костанции, ведущ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приятия регион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е</w:t>
            </w:r>
          </w:p>
          <w:p>
            <w:pPr>
              <w:pStyle w:val="TableParagraph"/>
              <w:ind w:left="115" w:right="130" w:hanging="0"/>
              <w:rPr>
                <w:sz w:val="22"/>
              </w:rPr>
            </w:pPr>
            <w:r>
              <w:rPr>
                <w:sz w:val="22"/>
              </w:rPr>
              <w:t>образовательные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тельные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ысшего</w:t>
            </w:r>
          </w:p>
          <w:p>
            <w:pPr>
              <w:pStyle w:val="TableParagraph"/>
              <w:spacing w:before="3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 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93" w:hanging="0"/>
              <w:rPr>
                <w:sz w:val="22"/>
              </w:rPr>
            </w:pPr>
            <w:r>
              <w:rPr>
                <w:sz w:val="22"/>
              </w:rPr>
              <w:t>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рганизаци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55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93" w:hanging="0"/>
              <w:rPr>
                <w:sz w:val="22"/>
              </w:rPr>
            </w:pPr>
            <w:r>
              <w:rPr>
                <w:sz w:val="22"/>
              </w:rPr>
              <w:t>сетевая форма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56" w:before="1" w:after="0"/>
              <w:ind w:left="109" w:right="868" w:hanging="0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грамм с 2 и боле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715" w:right="127" w:hanging="5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е творческ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бъединения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5" w:right="622" w:hanging="0"/>
              <w:rPr>
                <w:sz w:val="22"/>
              </w:rPr>
            </w:pPr>
            <w:r>
              <w:rPr>
                <w:sz w:val="22"/>
              </w:rPr>
              <w:t>3.7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х твор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й (школь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атр, школьный музей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й музыкаль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ллектив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ый</w:t>
            </w:r>
          </w:p>
          <w:p>
            <w:pPr>
              <w:pStyle w:val="TableParagraph"/>
              <w:spacing w:before="5" w:after="0"/>
              <w:ind w:left="115" w:right="509" w:hanging="0"/>
              <w:rPr>
                <w:sz w:val="22"/>
              </w:rPr>
            </w:pPr>
            <w:r>
              <w:rPr>
                <w:sz w:val="22"/>
              </w:rPr>
              <w:t>медиацентр (телевидение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азета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журнал)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  <w:p>
            <w:pPr>
              <w:pStyle w:val="TableParagraph"/>
              <w:spacing w:before="46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‒2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ъ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3‒4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ъеди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 бол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3.8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Функцион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еат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а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5" w:right="733" w:hanging="0"/>
              <w:rPr>
                <w:sz w:val="22"/>
              </w:rPr>
            </w:pPr>
            <w:r>
              <w:rPr>
                <w:sz w:val="22"/>
              </w:rPr>
              <w:t>3.9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узе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узе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623" w:hanging="0"/>
              <w:rPr>
                <w:sz w:val="22"/>
              </w:rPr>
            </w:pPr>
            <w:r>
              <w:rPr>
                <w:sz w:val="22"/>
              </w:rPr>
              <w:t>3.10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х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х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67" w:hanging="0"/>
              <w:rPr>
                <w:sz w:val="22"/>
              </w:rPr>
            </w:pPr>
            <w:r>
              <w:rPr>
                <w:sz w:val="22"/>
              </w:rPr>
              <w:t>3.11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медиацентр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телевидение, газета, журнал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72" w:hanging="0"/>
              <w:rPr>
                <w:sz w:val="22"/>
              </w:rPr>
            </w:pPr>
            <w:r>
              <w:rPr>
                <w:sz w:val="22"/>
              </w:rPr>
              <w:t>функционирование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диацен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413" w:hanging="0"/>
              <w:rPr>
                <w:sz w:val="22"/>
              </w:rPr>
            </w:pPr>
            <w:r>
              <w:rPr>
                <w:sz w:val="22"/>
              </w:rPr>
              <w:t>3.12. Доля обучающихс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являющихся члена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х твор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й, от об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личества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 29% 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3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7" w:after="0"/>
              <w:ind w:left="115" w:right="76" w:hanging="0"/>
              <w:rPr>
                <w:sz w:val="22"/>
              </w:rPr>
            </w:pPr>
            <w:r>
              <w:rPr>
                <w:sz w:val="22"/>
              </w:rPr>
              <w:t>3.13. Количество мероприяти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ьны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ворческих</w:t>
            </w:r>
          </w:p>
          <w:p>
            <w:pPr>
              <w:pStyle w:val="TableParagraph"/>
              <w:spacing w:lineRule="auto" w:line="247" w:before="5" w:after="0"/>
              <w:ind w:left="115" w:right="537" w:hanging="0"/>
              <w:rPr>
                <w:sz w:val="22"/>
              </w:rPr>
            </w:pPr>
            <w:r>
              <w:rPr>
                <w:sz w:val="22"/>
              </w:rPr>
              <w:t>объединений: концерт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пектакли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выпуски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азет,</w:t>
            </w:r>
          </w:p>
          <w:p>
            <w:pPr>
              <w:pStyle w:val="TableParagraph"/>
              <w:spacing w:lineRule="auto" w:line="247" w:before="2" w:after="0"/>
              <w:ind w:left="115" w:right="165" w:hanging="0"/>
              <w:rPr>
                <w:sz w:val="22"/>
              </w:rPr>
            </w:pPr>
            <w:r>
              <w:rPr>
                <w:sz w:val="22"/>
              </w:rPr>
              <w:t>журналов и т. д. (для кажд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 творческ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439" w:hanging="0"/>
              <w:rPr>
                <w:sz w:val="22"/>
              </w:rPr>
            </w:pPr>
            <w:r>
              <w:rPr>
                <w:sz w:val="22"/>
              </w:rPr>
              <w:t>менее 2 в год (для кажд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ворческого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42" w:hanging="0"/>
              <w:rPr>
                <w:sz w:val="22"/>
              </w:rPr>
            </w:pPr>
            <w:r>
              <w:rPr>
                <w:sz w:val="22"/>
              </w:rPr>
              <w:t>2 в год (для кажд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творческ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боле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 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для каждого</w:t>
            </w:r>
          </w:p>
          <w:p>
            <w:pPr>
              <w:pStyle w:val="TableParagraph"/>
              <w:spacing w:lineRule="atLeast" w:line="270" w:before="4" w:after="0"/>
              <w:ind w:left="109" w:right="742" w:hanging="0"/>
              <w:rPr>
                <w:sz w:val="22"/>
              </w:rPr>
            </w:pPr>
            <w:r>
              <w:rPr>
                <w:sz w:val="22"/>
              </w:rPr>
              <w:t>школьного творческ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4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95" w:right="16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5" w:right="16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9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3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306" w:right="156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3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Воспитание»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9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оспитательной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деятельност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.1. Использование</w:t>
            </w:r>
          </w:p>
          <w:p>
            <w:pPr>
              <w:pStyle w:val="TableParagraph"/>
              <w:spacing w:lineRule="auto" w:line="240" w:before="1" w:after="0"/>
              <w:ind w:left="112" w:right="366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государственных символ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 обучении и воспитан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lineRule="exact" w:line="23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абоч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575675"/>
                <wp:effectExtent l="0" t="635" r="635" b="0"/>
                <wp:wrapNone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505">
                              <a:moveTo>
                                <a:pt x="1032" y="11438"/>
                              </a:moveTo>
                              <a:lnTo>
                                <a:pt x="1022" y="11438"/>
                              </a:lnTo>
                              <a:lnTo>
                                <a:pt x="1022" y="12259"/>
                              </a:lnTo>
                              <a:lnTo>
                                <a:pt x="1022" y="12290"/>
                              </a:lnTo>
                              <a:lnTo>
                                <a:pt x="1022" y="13447"/>
                              </a:lnTo>
                              <a:lnTo>
                                <a:pt x="1022" y="13478"/>
                              </a:lnTo>
                              <a:lnTo>
                                <a:pt x="1022" y="14637"/>
                              </a:lnTo>
                              <a:lnTo>
                                <a:pt x="1032" y="14637"/>
                              </a:lnTo>
                              <a:lnTo>
                                <a:pt x="1032" y="13478"/>
                              </a:lnTo>
                              <a:lnTo>
                                <a:pt x="1032" y="13447"/>
                              </a:lnTo>
                              <a:lnTo>
                                <a:pt x="1032" y="12290"/>
                              </a:lnTo>
                              <a:lnTo>
                                <a:pt x="1032" y="12259"/>
                              </a:lnTo>
                              <a:lnTo>
                                <a:pt x="1032" y="11438"/>
                              </a:lnTo>
                              <a:close/>
                              <a:moveTo>
                                <a:pt x="1032" y="6932"/>
                              </a:moveTo>
                              <a:lnTo>
                                <a:pt x="1022" y="6932"/>
                              </a:lnTo>
                              <a:lnTo>
                                <a:pt x="1022" y="8298"/>
                              </a:lnTo>
                              <a:lnTo>
                                <a:pt x="1022" y="8329"/>
                              </a:lnTo>
                              <a:lnTo>
                                <a:pt x="1022" y="8329"/>
                              </a:lnTo>
                              <a:lnTo>
                                <a:pt x="1022" y="9969"/>
                              </a:lnTo>
                              <a:lnTo>
                                <a:pt x="1022" y="10000"/>
                              </a:lnTo>
                              <a:lnTo>
                                <a:pt x="1022" y="10283"/>
                              </a:lnTo>
                              <a:lnTo>
                                <a:pt x="1022" y="10314"/>
                              </a:lnTo>
                              <a:lnTo>
                                <a:pt x="1022" y="11406"/>
                              </a:lnTo>
                              <a:lnTo>
                                <a:pt x="1022" y="11437"/>
                              </a:lnTo>
                              <a:lnTo>
                                <a:pt x="1032" y="11437"/>
                              </a:lnTo>
                              <a:lnTo>
                                <a:pt x="1032" y="11406"/>
                              </a:lnTo>
                              <a:lnTo>
                                <a:pt x="1032" y="10314"/>
                              </a:lnTo>
                              <a:lnTo>
                                <a:pt x="1032" y="10283"/>
                              </a:lnTo>
                              <a:lnTo>
                                <a:pt x="1032" y="10000"/>
                              </a:lnTo>
                              <a:lnTo>
                                <a:pt x="1032" y="9969"/>
                              </a:lnTo>
                              <a:lnTo>
                                <a:pt x="1032" y="8329"/>
                              </a:lnTo>
                              <a:lnTo>
                                <a:pt x="1032" y="8329"/>
                              </a:lnTo>
                              <a:lnTo>
                                <a:pt x="1032" y="8298"/>
                              </a:lnTo>
                              <a:lnTo>
                                <a:pt x="1032" y="6932"/>
                              </a:lnTo>
                              <a:close/>
                              <a:moveTo>
                                <a:pt x="1032" y="5499"/>
                              </a:moveTo>
                              <a:lnTo>
                                <a:pt x="1022" y="5499"/>
                              </a:lnTo>
                              <a:lnTo>
                                <a:pt x="1022" y="5778"/>
                              </a:lnTo>
                              <a:lnTo>
                                <a:pt x="1022" y="5809"/>
                              </a:lnTo>
                              <a:lnTo>
                                <a:pt x="1022" y="6901"/>
                              </a:lnTo>
                              <a:lnTo>
                                <a:pt x="1022" y="6932"/>
                              </a:lnTo>
                              <a:lnTo>
                                <a:pt x="1032" y="6932"/>
                              </a:lnTo>
                              <a:lnTo>
                                <a:pt x="1032" y="6901"/>
                              </a:lnTo>
                              <a:lnTo>
                                <a:pt x="1032" y="5809"/>
                              </a:lnTo>
                              <a:lnTo>
                                <a:pt x="1032" y="5778"/>
                              </a:lnTo>
                              <a:lnTo>
                                <a:pt x="1032" y="5499"/>
                              </a:lnTo>
                              <a:close/>
                              <a:moveTo>
                                <a:pt x="1032" y="4805"/>
                              </a:moveTo>
                              <a:lnTo>
                                <a:pt x="1022" y="4805"/>
                              </a:lnTo>
                              <a:lnTo>
                                <a:pt x="1022" y="5468"/>
                              </a:lnTo>
                              <a:lnTo>
                                <a:pt x="1022" y="5499"/>
                              </a:lnTo>
                              <a:lnTo>
                                <a:pt x="1032" y="5499"/>
                              </a:lnTo>
                              <a:lnTo>
                                <a:pt x="1032" y="5468"/>
                              </a:lnTo>
                              <a:lnTo>
                                <a:pt x="1032" y="4805"/>
                              </a:lnTo>
                              <a:close/>
                              <a:moveTo>
                                <a:pt x="1032" y="4774"/>
                              </a:moveTo>
                              <a:lnTo>
                                <a:pt x="1022" y="4774"/>
                              </a:lnTo>
                              <a:lnTo>
                                <a:pt x="1022" y="4805"/>
                              </a:lnTo>
                              <a:lnTo>
                                <a:pt x="1032" y="4805"/>
                              </a:lnTo>
                              <a:lnTo>
                                <a:pt x="1032" y="4774"/>
                              </a:lnTo>
                              <a:close/>
                              <a:moveTo>
                                <a:pt x="1032" y="3221"/>
                              </a:moveTo>
                              <a:lnTo>
                                <a:pt x="1022" y="3221"/>
                              </a:lnTo>
                              <a:lnTo>
                                <a:pt x="1022" y="3252"/>
                              </a:lnTo>
                              <a:lnTo>
                                <a:pt x="1022" y="3533"/>
                              </a:lnTo>
                              <a:lnTo>
                                <a:pt x="1022" y="3564"/>
                              </a:lnTo>
                              <a:lnTo>
                                <a:pt x="1022" y="4071"/>
                              </a:lnTo>
                              <a:lnTo>
                                <a:pt x="1022" y="4102"/>
                              </a:lnTo>
                              <a:lnTo>
                                <a:pt x="1022" y="4774"/>
                              </a:lnTo>
                              <a:lnTo>
                                <a:pt x="1032" y="4774"/>
                              </a:lnTo>
                              <a:lnTo>
                                <a:pt x="1032" y="4102"/>
                              </a:lnTo>
                              <a:lnTo>
                                <a:pt x="1032" y="4071"/>
                              </a:lnTo>
                              <a:lnTo>
                                <a:pt x="1032" y="3564"/>
                              </a:lnTo>
                              <a:lnTo>
                                <a:pt x="1032" y="3533"/>
                              </a:lnTo>
                              <a:lnTo>
                                <a:pt x="1032" y="3252"/>
                              </a:lnTo>
                              <a:lnTo>
                                <a:pt x="1032" y="3221"/>
                              </a:lnTo>
                              <a:close/>
                              <a:moveTo>
                                <a:pt x="1032" y="2489"/>
                              </a:moveTo>
                              <a:lnTo>
                                <a:pt x="1022" y="2489"/>
                              </a:lnTo>
                              <a:lnTo>
                                <a:pt x="1022" y="2520"/>
                              </a:lnTo>
                              <a:lnTo>
                                <a:pt x="1022" y="3221"/>
                              </a:lnTo>
                              <a:lnTo>
                                <a:pt x="1032" y="3221"/>
                              </a:lnTo>
                              <a:lnTo>
                                <a:pt x="1032" y="2520"/>
                              </a:lnTo>
                              <a:lnTo>
                                <a:pt x="1032" y="2489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2177"/>
                              </a:lnTo>
                              <a:lnTo>
                                <a:pt x="1022" y="2208"/>
                              </a:lnTo>
                              <a:lnTo>
                                <a:pt x="1022" y="2489"/>
                              </a:lnTo>
                              <a:lnTo>
                                <a:pt x="1032" y="2489"/>
                              </a:lnTo>
                              <a:lnTo>
                                <a:pt x="1032" y="2208"/>
                              </a:lnTo>
                              <a:lnTo>
                                <a:pt x="1032" y="2177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origin="1022,1133" coordsize="10,13505" path="m1032,11438l1022,11438l1022,12259l1022,12290l1022,13447l1022,13478l1022,14637l1032,14637l1032,13478l1032,13447l1032,12290l1032,12259l1032,11438xm1032,6932l1022,6932l1022,8298l1022,8329l1022,8329l1022,9969l1022,10000l1022,10283l1022,10314l1022,11406l1022,11437l1032,11437l1032,11406l1032,10314l1032,10283l1032,10000l1032,9969l1032,8329l1032,8329l1032,8298l1032,6932xm1032,5499l1022,5499l1022,5778l1022,5809l1022,6901l1022,6932l1032,6932l1032,6901l1032,5809l1032,5778l1032,5499xm1032,4805l1022,4805l1022,5468l1022,5499l1032,5499l1032,5468l1032,4805xm1032,4774l1022,4774l1022,4805l1032,4805l1032,4774xm1032,3221l1022,3221l1022,3252l1022,3533l1022,3564l1022,4071l1022,4102l1022,4774l1032,4774l1032,4102l1032,4071l1032,3564l1032,3533l1032,3252l1032,3221xm1032,2489l1022,2489l1022,2520l1022,3221l1032,3221l1032,2520l1032,2489xm1032,1133l1022,1133l1022,1164l1022,1164l1022,2177l1022,2208l1022,2489l1032,2489l1032,2208l1032,2177l1032,1164l1032,1164l1032,1133xe" fillcolor="black" stroked="f" o:allowincell="f" style="position:absolute;margin-left:51.1pt;margin-top:56.6pt;width:0.45pt;height:67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41" w:type="dxa"/>
        <w:jc w:val="left"/>
        <w:tblInd w:w="2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104"/>
        <w:gridCol w:w="1330"/>
      </w:tblGrid>
      <w:tr>
        <w:trPr>
          <w:trHeight w:val="1034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158" w:hanging="0"/>
              <w:rPr>
                <w:sz w:val="22"/>
              </w:rPr>
            </w:pPr>
            <w:r>
              <w:rPr>
                <w:sz w:val="22"/>
              </w:rPr>
              <w:t>программы воспитания, в т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исле дл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</w:t>
            </w:r>
          </w:p>
          <w:p>
            <w:pPr>
              <w:pStyle w:val="TableParagraph"/>
              <w:spacing w:lineRule="exact" w:line="233" w:before="5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0" w:right="163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3. Реализация календар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лана воспитательной работ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  <w:p>
            <w:pPr>
              <w:pStyle w:val="TableParagraph"/>
              <w:spacing w:lineRule="exact" w:line="23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" w:after="0"/>
              <w:ind w:left="110" w:right="738" w:hanging="0"/>
              <w:rPr>
                <w:sz w:val="22"/>
              </w:rPr>
            </w:pPr>
            <w:r>
              <w:rPr>
                <w:sz w:val="22"/>
              </w:rPr>
              <w:t>4.4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вета р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ветника</w:t>
            </w:r>
          </w:p>
          <w:p>
            <w:pPr>
              <w:pStyle w:val="TableParagraph"/>
              <w:spacing w:lineRule="auto" w:line="256" w:before="21" w:after="0"/>
              <w:ind w:left="110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а по воспитанию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заимодействию с детскими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щественными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ъединени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4.6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заимодействие</w:t>
            </w:r>
          </w:p>
          <w:p>
            <w:pPr>
              <w:pStyle w:val="TableParagraph"/>
              <w:spacing w:lineRule="auto" w:line="235" w:before="1" w:after="0"/>
              <w:ind w:left="110" w:right="153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родителей в проце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 рабочей</w:t>
            </w:r>
          </w:p>
          <w:p>
            <w:pPr>
              <w:pStyle w:val="TableParagraph"/>
              <w:spacing w:before="4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326" w:hanging="0"/>
              <w:rPr>
                <w:sz w:val="22"/>
              </w:rPr>
            </w:pPr>
            <w:r>
              <w:rPr>
                <w:sz w:val="22"/>
              </w:rPr>
              <w:t>осуществляетс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ованием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гламентирован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рм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803" w:hanging="0"/>
              <w:rPr>
                <w:sz w:val="22"/>
              </w:rPr>
            </w:pPr>
            <w:r>
              <w:rPr>
                <w:sz w:val="22"/>
              </w:rPr>
              <w:t>осуществляет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пользование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ламентированных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еформ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фор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заимодейст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66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рансляци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пы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spacing w:lineRule="auto" w:line="256" w:before="20" w:after="0"/>
              <w:ind w:left="109" w:right="151" w:hanging="0"/>
              <w:rPr>
                <w:sz w:val="22"/>
              </w:rPr>
            </w:pPr>
            <w:r>
              <w:rPr>
                <w:sz w:val="22"/>
              </w:rPr>
              <w:t>организации взаимодейств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 родителей в процесс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ализации рабочей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грамм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4.7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ьной</w:t>
            </w:r>
          </w:p>
          <w:p>
            <w:pPr>
              <w:pStyle w:val="TableParagraph"/>
              <w:spacing w:lineRule="auto" w:line="242"/>
              <w:ind w:left="110" w:right="104" w:hanging="0"/>
              <w:rPr>
                <w:sz w:val="22"/>
              </w:rPr>
            </w:pPr>
            <w:r>
              <w:rPr>
                <w:sz w:val="22"/>
              </w:rPr>
              <w:t>символики (флаг школы, гимн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школы, эмблема школы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лементы школьного костю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. п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23" w:hanging="0"/>
              <w:rPr>
                <w:sz w:val="22"/>
              </w:rPr>
            </w:pPr>
            <w:r>
              <w:rPr>
                <w:sz w:val="22"/>
              </w:rPr>
              <w:t>наличие школьной символик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флаг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гим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эмблем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ы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элементы</w:t>
            </w:r>
          </w:p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школь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костюм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.п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" w:after="0"/>
              <w:ind w:left="110" w:right="560" w:hanging="0"/>
              <w:jc w:val="both"/>
              <w:rPr>
                <w:sz w:val="22"/>
              </w:rPr>
            </w:pPr>
            <w:r>
              <w:rPr>
                <w:sz w:val="22"/>
              </w:rPr>
              <w:t>4.8. Реализация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аеведения и шко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388" w:hanging="0"/>
              <w:rPr>
                <w:sz w:val="22"/>
              </w:rPr>
            </w:pPr>
            <w:r>
              <w:rPr>
                <w:sz w:val="22"/>
              </w:rPr>
              <w:t>не реализуются программ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раевед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09" w:right="325" w:hanging="0"/>
              <w:rPr>
                <w:sz w:val="22"/>
              </w:rPr>
            </w:pPr>
            <w:r>
              <w:rPr>
                <w:sz w:val="22"/>
              </w:rPr>
              <w:t>реализуется 1 програм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раеведения или шко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109" w:right="400" w:hanging="0"/>
              <w:rPr>
                <w:sz w:val="22"/>
              </w:rPr>
            </w:pPr>
            <w:r>
              <w:rPr>
                <w:sz w:val="22"/>
              </w:rPr>
              <w:t>реализуются 1 программ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раеведения и 1 программ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уриз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07"/>
        <w:gridCol w:w="3104"/>
        <w:gridCol w:w="1330"/>
      </w:tblGrid>
      <w:tr>
        <w:trPr>
          <w:trHeight w:val="182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" w:after="0"/>
              <w:ind w:left="109" w:right="150" w:hanging="0"/>
              <w:rPr>
                <w:sz w:val="22"/>
              </w:rPr>
            </w:pPr>
            <w:r>
              <w:rPr>
                <w:sz w:val="22"/>
              </w:rPr>
              <w:t>реализуются программ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ждому из направлени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краеведение и школь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уризм)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иче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дно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правлений более 1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662" w:hanging="0"/>
              <w:rPr>
                <w:sz w:val="22"/>
              </w:rPr>
            </w:pPr>
            <w:r>
              <w:rPr>
                <w:sz w:val="22"/>
              </w:rPr>
              <w:t>4.9. Организация летн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матических смен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аге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ческое</w:t>
            </w:r>
          </w:p>
          <w:p>
            <w:pPr>
              <w:pStyle w:val="TableParagraph"/>
              <w:spacing w:lineRule="auto" w:line="256" w:before="18" w:after="0"/>
              <w:ind w:left="112" w:right="1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управление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олонтерское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движе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" w:after="0"/>
              <w:ind w:left="112" w:right="626" w:hanging="0"/>
              <w:rPr>
                <w:sz w:val="22"/>
              </w:rPr>
            </w:pPr>
            <w:r>
              <w:rPr>
                <w:sz w:val="22"/>
              </w:rPr>
              <w:t>4.10. Функционир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овет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2" w:right="221" w:hanging="0"/>
              <w:rPr>
                <w:sz w:val="22"/>
              </w:rPr>
            </w:pPr>
            <w:r>
              <w:rPr>
                <w:sz w:val="22"/>
              </w:rPr>
              <w:t>4.11. Наличие первич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ДД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«Движение</w:t>
            </w:r>
          </w:p>
          <w:p>
            <w:pPr>
              <w:pStyle w:val="TableParagraph"/>
              <w:spacing w:before="4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первых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175" w:hanging="0"/>
              <w:rPr>
                <w:sz w:val="22"/>
              </w:rPr>
            </w:pPr>
            <w:r>
              <w:rPr>
                <w:sz w:val="22"/>
              </w:rPr>
              <w:t>4.12. Наличие центра дет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ициатив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ученическ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амоуправ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2" w:right="412" w:hanging="0"/>
              <w:rPr>
                <w:sz w:val="22"/>
              </w:rPr>
            </w:pPr>
            <w:r>
              <w:rPr>
                <w:sz w:val="22"/>
              </w:rPr>
              <w:t>4.13. Участие в реал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ек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«Орлят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осси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участ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ект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2" w:right="326" w:hanging="0"/>
              <w:rPr>
                <w:sz w:val="22"/>
              </w:rPr>
            </w:pPr>
            <w:r>
              <w:rPr>
                <w:sz w:val="22"/>
              </w:rPr>
              <w:t>4.14. Налич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едставительств детских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олодежных обществен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«Юнармия»,</w:t>
            </w:r>
          </w:p>
          <w:p>
            <w:pPr>
              <w:pStyle w:val="TableParagraph"/>
              <w:spacing w:lineRule="exact" w:line="253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«Больш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ремена»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2061" w:leader="none"/>
              </w:tabs>
              <w:spacing w:lineRule="auto" w:line="256" w:before="17" w:after="0"/>
              <w:ind w:left="112" w:right="61" w:hanging="0"/>
              <w:rPr>
                <w:sz w:val="22"/>
              </w:rPr>
            </w:pPr>
            <w:r>
              <w:rPr>
                <w:sz w:val="22"/>
              </w:rPr>
              <w:t>4.15.</w:t>
              <w:tab/>
              <w:t>Наличие</w:t>
              <w:tab/>
            </w:r>
            <w:r>
              <w:rPr>
                <w:spacing w:val="-1"/>
                <w:sz w:val="22"/>
              </w:rPr>
              <w:t>шко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оенно-патриотических</w:t>
            </w:r>
          </w:p>
          <w:p>
            <w:pPr>
              <w:pStyle w:val="TableParagraph"/>
              <w:spacing w:lineRule="exact" w:line="251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клуб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4"/>
              <w:ind w:left="112" w:right="7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9" w:right="17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14" w:right="17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‒14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‒18</w:t>
            </w:r>
          </w:p>
        </w:tc>
      </w:tr>
      <w:tr>
        <w:trPr>
          <w:trHeight w:val="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0"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19" w:right="17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‒21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19"/>
        <w:gridCol w:w="3065"/>
        <w:gridCol w:w="1288"/>
      </w:tblGrid>
      <w:tr>
        <w:trPr>
          <w:trHeight w:val="5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9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262" w:right="158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529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4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направление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«Профориентация»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219"/>
        <w:gridCol w:w="3065"/>
        <w:gridCol w:w="1288"/>
      </w:tblGrid>
      <w:tr>
        <w:trPr>
          <w:trHeight w:val="76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2" w:after="0"/>
              <w:ind w:left="112" w:right="1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провождение выбора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фесс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8" w:right="498" w:hanging="0"/>
              <w:rPr>
                <w:sz w:val="22"/>
              </w:rPr>
            </w:pPr>
            <w:r>
              <w:rPr>
                <w:sz w:val="22"/>
              </w:rPr>
              <w:t>5.1. Участие обучающихся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чемпионат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</w:p>
          <w:p>
            <w:pPr>
              <w:pStyle w:val="TableParagraph"/>
              <w:spacing w:lineRule="auto" w:line="256"/>
              <w:ind w:left="18" w:right="111" w:hanging="0"/>
              <w:rPr>
                <w:sz w:val="22"/>
              </w:rPr>
            </w:pPr>
            <w:r>
              <w:rPr>
                <w:sz w:val="22"/>
              </w:rPr>
              <w:t>профессиональному мастерству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 том числе для обучающих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валидностью, с ОВЗ, включа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фестиваль «Знакомство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ей»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  <w:p>
            <w:pPr>
              <w:pStyle w:val="TableParagraph"/>
              <w:spacing w:lineRule="exact" w:line="252"/>
              <w:ind w:left="18" w:right="0" w:hanging="0"/>
              <w:rPr>
                <w:sz w:val="22"/>
              </w:rPr>
            </w:pPr>
            <w:r>
              <w:rPr>
                <w:sz w:val="22"/>
              </w:rPr>
              <w:t>чемпионат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«Абилимпикс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08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8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6"/>
              <w:ind w:left="112" w:right="7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0" w:right="3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706" w:right="1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0" w:right="3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80" w:right="3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</w:tr>
    </w:tbl>
    <w:p>
      <w:pPr>
        <w:pStyle w:val="Normal"/>
        <w:spacing w:lineRule="auto" w:line="240"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ОБНУЛЯЕТСЯ, уровень</w:t>
      </w:r>
      <w:r>
        <w:rPr>
          <w:spacing w:val="-1"/>
        </w:rPr>
        <w:t xml:space="preserve"> </w:t>
      </w:r>
      <w:r>
        <w:rPr/>
        <w:t>соответств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2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5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7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287" w:right="175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4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«Учитель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Школьная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оманда»</w:t>
            </w:r>
          </w:p>
        </w:tc>
      </w:tr>
      <w:tr>
        <w:trPr>
          <w:trHeight w:val="83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</w:t>
            </w:r>
          </w:p>
          <w:p>
            <w:pPr>
              <w:pStyle w:val="TableParagraph"/>
              <w:spacing w:before="71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труд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393" w:hanging="0"/>
              <w:rPr>
                <w:sz w:val="22"/>
              </w:rPr>
            </w:pPr>
            <w:r>
              <w:rPr>
                <w:sz w:val="22"/>
              </w:rPr>
              <w:t>6.1. Использование еди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дходов к шта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писанию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количество</w:t>
            </w:r>
          </w:p>
          <w:p>
            <w:pPr>
              <w:pStyle w:val="TableParagraph"/>
              <w:spacing w:lineRule="auto" w:line="256"/>
              <w:ind w:left="115" w:right="102" w:hanging="0"/>
              <w:rPr>
                <w:sz w:val="22"/>
              </w:rPr>
            </w:pPr>
            <w:r>
              <w:rPr>
                <w:sz w:val="22"/>
              </w:rPr>
              <w:t>административного персонала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онтингент, узкие</w:t>
            </w:r>
          </w:p>
          <w:p>
            <w:pPr>
              <w:pStyle w:val="TableParagraph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пециалист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63" w:hanging="0"/>
              <w:rPr>
                <w:sz w:val="22"/>
              </w:rPr>
            </w:pPr>
            <w:r>
              <w:rPr>
                <w:sz w:val="22"/>
              </w:rPr>
              <w:t>единые подходы к штат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списанию в организации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спользую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52" w:hanging="0"/>
              <w:rPr>
                <w:sz w:val="22"/>
              </w:rPr>
            </w:pPr>
            <w:r>
              <w:rPr>
                <w:sz w:val="22"/>
              </w:rPr>
              <w:t>в организации используютс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едины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ход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штатному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асписа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522" w:hanging="0"/>
              <w:rPr>
                <w:sz w:val="22"/>
              </w:rPr>
            </w:pPr>
            <w:r>
              <w:rPr>
                <w:sz w:val="22"/>
              </w:rPr>
              <w:t>6.2. 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auto" w:line="256" w:before="20" w:after="0"/>
              <w:ind w:left="115" w:right="251" w:hanging="0"/>
              <w:rPr>
                <w:sz w:val="22"/>
              </w:rPr>
            </w:pPr>
            <w:r>
              <w:rPr>
                <w:sz w:val="22"/>
              </w:rPr>
              <w:t>стимулирования (разработан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школьный локальный акт 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истеме материального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тимулирова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блюдаются</w:t>
            </w:r>
          </w:p>
          <w:p>
            <w:pPr>
              <w:pStyle w:val="TableParagraph"/>
              <w:spacing w:before="19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требова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локаль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акт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681" w:hanging="0"/>
              <w:rPr>
                <w:sz w:val="22"/>
              </w:rPr>
            </w:pPr>
            <w:r>
              <w:rPr>
                <w:sz w:val="22"/>
              </w:rPr>
              <w:t>не 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тимул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951" w:hanging="0"/>
              <w:rPr>
                <w:sz w:val="22"/>
              </w:rPr>
            </w:pPr>
            <w:r>
              <w:rPr>
                <w:sz w:val="22"/>
              </w:rPr>
              <w:t>предусмотрены мер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териального 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ематериального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стимул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100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опровождение</w:t>
            </w:r>
          </w:p>
          <w:p>
            <w:pPr>
              <w:pStyle w:val="TableParagraph"/>
              <w:spacing w:lineRule="auto" w:line="256" w:before="1" w:after="0"/>
              <w:ind w:left="112" w:right="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их кадров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Система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наставничеств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" w:after="0"/>
              <w:ind w:left="115" w:right="188" w:hanging="0"/>
              <w:rPr>
                <w:sz w:val="22"/>
              </w:rPr>
            </w:pPr>
            <w:r>
              <w:rPr>
                <w:sz w:val="22"/>
              </w:rPr>
              <w:t>6.3. Развитие систем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ставничества (положение 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наставничестве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орожная</w:t>
            </w:r>
          </w:p>
          <w:p>
            <w:pPr>
              <w:pStyle w:val="TableParagraph"/>
              <w:spacing w:lineRule="auto" w:line="242" w:before="1" w:after="0"/>
              <w:ind w:left="115" w:right="755" w:hanging="0"/>
              <w:rPr>
                <w:sz w:val="22"/>
              </w:rPr>
            </w:pPr>
            <w:r>
              <w:rPr>
                <w:sz w:val="22"/>
              </w:rPr>
              <w:t>карта о его реализации,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казы)</w:t>
            </w:r>
          </w:p>
          <w:p>
            <w:pPr>
              <w:pStyle w:val="TableParagraph"/>
              <w:spacing w:before="39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15" w:right="398" w:hanging="0"/>
              <w:rPr>
                <w:sz w:val="22"/>
              </w:rPr>
            </w:pPr>
            <w:r>
              <w:rPr>
                <w:sz w:val="22"/>
              </w:rPr>
              <w:t>6.4. Наличие метод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объединен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федр /</w:t>
            </w:r>
          </w:p>
          <w:p>
            <w:pPr>
              <w:pStyle w:val="TableParagraph"/>
              <w:spacing w:lineRule="auto" w:line="256"/>
              <w:ind w:left="115" w:right="874" w:hanging="0"/>
              <w:rPr>
                <w:sz w:val="22"/>
              </w:rPr>
            </w:pPr>
            <w:r>
              <w:rPr>
                <w:sz w:val="22"/>
              </w:rPr>
              <w:t>методических совет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  <w:p>
            <w:pPr>
              <w:pStyle w:val="TableParagraph"/>
              <w:spacing w:before="2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6.5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тодически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849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ъединен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федр /</w:t>
            </w:r>
          </w:p>
          <w:p>
            <w:pPr>
              <w:pStyle w:val="TableParagraph"/>
              <w:spacing w:lineRule="atLeast" w:line="270" w:before="4" w:after="0"/>
              <w:ind w:left="115" w:right="633" w:hanging="0"/>
              <w:rPr>
                <w:sz w:val="22"/>
              </w:rPr>
            </w:pPr>
            <w:r>
              <w:rPr>
                <w:sz w:val="22"/>
              </w:rPr>
              <w:t>методических сове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лассных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руководител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5" w:right="1098" w:hanging="0"/>
              <w:rPr>
                <w:sz w:val="22"/>
              </w:rPr>
            </w:pPr>
            <w:r>
              <w:rPr>
                <w:sz w:val="22"/>
              </w:rPr>
              <w:t>6.6. Охват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иагностик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auto" w:line="235"/>
              <w:ind w:left="115" w:right="329" w:hanging="0"/>
              <w:rPr>
                <w:sz w:val="22"/>
              </w:rPr>
            </w:pPr>
            <w:r>
              <w:rPr>
                <w:sz w:val="22"/>
              </w:rPr>
              <w:t>компетенций (федеральной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гиональной,</w:t>
            </w:r>
          </w:p>
          <w:p>
            <w:pPr>
              <w:pStyle w:val="TableParagraph"/>
              <w:spacing w:before="4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самодиагностикой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254" w:hanging="0"/>
              <w:rPr>
                <w:sz w:val="22"/>
              </w:rPr>
            </w:pPr>
            <w:r>
              <w:rPr>
                <w:sz w:val="22"/>
              </w:rPr>
              <w:t>менее 20% учителей прош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иагностику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2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диагностик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5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иагности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63" w:hanging="0"/>
              <w:rPr>
                <w:sz w:val="22"/>
              </w:rPr>
            </w:pPr>
            <w:r>
              <w:rPr>
                <w:sz w:val="22"/>
              </w:rPr>
              <w:t>профессион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774" w:hanging="0"/>
              <w:rPr>
                <w:sz w:val="22"/>
              </w:rPr>
            </w:pPr>
            <w:r>
              <w:rPr>
                <w:sz w:val="22"/>
              </w:rPr>
              <w:t>не менее 80% учителе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ошли диагностик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мпетен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542" w:hanging="0"/>
              <w:rPr>
                <w:sz w:val="22"/>
              </w:rPr>
            </w:pPr>
            <w:r>
              <w:rPr>
                <w:sz w:val="22"/>
              </w:rPr>
              <w:t>6.7. Доля учителей,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тор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 результат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диагностики разработан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дивидуальные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аршру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н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3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3% д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4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% д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учителей 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бол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и повыше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квалификаци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5" w:right="161" w:hanging="0"/>
              <w:rPr>
                <w:sz w:val="22"/>
              </w:rPr>
            </w:pPr>
            <w:r>
              <w:rPr>
                <w:sz w:val="22"/>
              </w:rPr>
              <w:t>6.8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, прошедш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е по программ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ышения квалификации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ным в Федер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естре дополни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ых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го образова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и последн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  <w:p>
            <w:pPr>
              <w:pStyle w:val="TableParagraph"/>
              <w:spacing w:before="3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19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15" w:right="478" w:hanging="0"/>
              <w:rPr>
                <w:sz w:val="22"/>
              </w:rPr>
            </w:pPr>
            <w:r>
              <w:rPr>
                <w:sz w:val="22"/>
              </w:rPr>
              <w:t>6.9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, прошедш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е по программ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выш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квалифик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инструментам ЦОС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66" w:before="3" w:after="0"/>
              <w:ind w:left="115" w:right="934" w:hanging="0"/>
              <w:rPr>
                <w:sz w:val="22"/>
              </w:rPr>
            </w:pPr>
            <w:r>
              <w:rPr>
                <w:sz w:val="22"/>
              </w:rPr>
              <w:t>Федеральном реестр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ополнительных</w:t>
            </w:r>
          </w:p>
          <w:p>
            <w:pPr>
              <w:pStyle w:val="TableParagraph"/>
              <w:spacing w:lineRule="auto" w:line="276"/>
              <w:ind w:left="115" w:right="190" w:hanging="0"/>
              <w:rPr>
                <w:sz w:val="22"/>
              </w:rPr>
            </w:pPr>
            <w:r>
              <w:rPr>
                <w:sz w:val="22"/>
              </w:rPr>
              <w:t>профессиональных програм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го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exact" w:line="25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з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15" w:right="147" w:hanging="0"/>
              <w:rPr>
                <w:sz w:val="22"/>
              </w:rPr>
            </w:pPr>
            <w:r>
              <w:rPr>
                <w:sz w:val="22"/>
              </w:rPr>
              <w:t>6.10. Доля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и управлен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адров, прошедших обуч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программам повыш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валификации в сфер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спита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(з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тр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428" w:hanging="0"/>
              <w:rPr>
                <w:sz w:val="22"/>
              </w:rPr>
            </w:pPr>
            <w:r>
              <w:rPr>
                <w:sz w:val="22"/>
              </w:rPr>
              <w:t>менее 50% педагогических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1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157" w:hanging="0"/>
              <w:rPr>
                <w:sz w:val="22"/>
              </w:rPr>
            </w:pPr>
            <w:r>
              <w:rPr>
                <w:sz w:val="22"/>
              </w:rPr>
              <w:t>не менее 6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92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80%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едагогически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1346" w:hanging="0"/>
              <w:rPr>
                <w:sz w:val="22"/>
              </w:rPr>
            </w:pPr>
            <w:r>
              <w:rPr>
                <w:sz w:val="22"/>
              </w:rPr>
              <w:t>6.11. Повыше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валификации</w:t>
            </w:r>
          </w:p>
          <w:p>
            <w:pPr>
              <w:pStyle w:val="TableParagraph"/>
              <w:spacing w:lineRule="auto" w:line="256" w:before="1" w:after="0"/>
              <w:ind w:left="115" w:right="169" w:hanging="0"/>
              <w:rPr>
                <w:sz w:val="22"/>
              </w:rPr>
            </w:pPr>
            <w:r>
              <w:rPr>
                <w:sz w:val="22"/>
              </w:rPr>
              <w:t>управленческой команды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м из Федера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реестра 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 дополните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го</w:t>
            </w:r>
          </w:p>
          <w:p>
            <w:pPr>
              <w:pStyle w:val="TableParagraph"/>
              <w:spacing w:lineRule="auto" w:line="254"/>
              <w:ind w:left="115" w:right="1105" w:hanging="0"/>
              <w:rPr>
                <w:sz w:val="22"/>
              </w:rPr>
            </w:pPr>
            <w:r>
              <w:rPr>
                <w:sz w:val="22"/>
              </w:rPr>
              <w:t>образования (за тр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следни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од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109" w:right="585" w:hanging="0"/>
              <w:rPr>
                <w:sz w:val="22"/>
              </w:rPr>
            </w:pPr>
            <w:r>
              <w:rPr>
                <w:sz w:val="22"/>
              </w:rPr>
              <w:t>1 представитель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енческо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 менее 50%</w:t>
            </w:r>
          </w:p>
          <w:p>
            <w:pPr>
              <w:pStyle w:val="TableParagraph"/>
              <w:spacing w:before="38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правленческ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891" w:hanging="0"/>
              <w:rPr>
                <w:sz w:val="22"/>
              </w:rPr>
            </w:pPr>
            <w:r>
              <w:rPr>
                <w:sz w:val="22"/>
              </w:rPr>
              <w:t>100% управленческ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ма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550" w:hanging="0"/>
              <w:rPr>
                <w:sz w:val="22"/>
              </w:rPr>
            </w:pPr>
            <w:r>
              <w:rPr>
                <w:sz w:val="22"/>
              </w:rPr>
              <w:t>6.12. Участие педагогов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онкурс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вижен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учас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9" w:right="399" w:hanging="0"/>
              <w:rPr>
                <w:sz w:val="22"/>
              </w:rPr>
            </w:pPr>
            <w:r>
              <w:rPr>
                <w:sz w:val="22"/>
              </w:rPr>
              <w:t>участие на муницип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94" w:hanging="0"/>
              <w:rPr>
                <w:sz w:val="22"/>
              </w:rPr>
            </w:pPr>
            <w:r>
              <w:rPr>
                <w:sz w:val="22"/>
              </w:rPr>
              <w:t>участие на региональн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508" w:hanging="0"/>
              <w:rPr>
                <w:sz w:val="22"/>
              </w:rPr>
            </w:pPr>
            <w:r>
              <w:rPr>
                <w:sz w:val="22"/>
              </w:rPr>
              <w:t>участие на всероссийском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5" w:right="82" w:hanging="0"/>
              <w:rPr>
                <w:sz w:val="22"/>
              </w:rPr>
            </w:pPr>
            <w:r>
              <w:rPr>
                <w:sz w:val="22"/>
              </w:rPr>
              <w:t>6.13. Наличие среди педагог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53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 на муниципальном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356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егиональн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270" w:hanging="0"/>
              <w:rPr>
                <w:sz w:val="22"/>
              </w:rPr>
            </w:pPr>
            <w:r>
              <w:rPr>
                <w:sz w:val="22"/>
              </w:rPr>
              <w:t>наличие среди педагог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бедителей и призер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курс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сероссийском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ров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4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27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72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8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8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75" w:right="17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9</w:t>
            </w:r>
          </w:p>
        </w:tc>
      </w:tr>
    </w:tbl>
    <w:p>
      <w:pPr>
        <w:pStyle w:val="Normal"/>
        <w:spacing w:lineRule="auto" w:line="240"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5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3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9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306" w:right="156" w:hanging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0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95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«Школьный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»</w:t>
            </w:r>
          </w:p>
        </w:tc>
      </w:tr>
      <w:tr>
        <w:trPr>
          <w:trHeight w:val="8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2" w:after="0"/>
              <w:ind w:left="112" w:right="12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сихолого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. Наличие в</w:t>
            </w:r>
          </w:p>
          <w:p>
            <w:pPr>
              <w:pStyle w:val="TableParagraph"/>
              <w:spacing w:before="2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59218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531">
                              <a:moveTo>
                                <a:pt x="1032" y="14352"/>
                              </a:moveTo>
                              <a:lnTo>
                                <a:pt x="1022" y="14352"/>
                              </a:lnTo>
                              <a:lnTo>
                                <a:pt x="1022" y="14664"/>
                              </a:lnTo>
                              <a:lnTo>
                                <a:pt x="1032" y="14664"/>
                              </a:lnTo>
                              <a:lnTo>
                                <a:pt x="1032" y="14352"/>
                              </a:lnTo>
                              <a:close/>
                              <a:moveTo>
                                <a:pt x="1032" y="10902"/>
                              </a:moveTo>
                              <a:lnTo>
                                <a:pt x="1022" y="10902"/>
                              </a:lnTo>
                              <a:lnTo>
                                <a:pt x="1022" y="13970"/>
                              </a:lnTo>
                              <a:lnTo>
                                <a:pt x="1022" y="14001"/>
                              </a:lnTo>
                              <a:lnTo>
                                <a:pt x="1022" y="14320"/>
                              </a:lnTo>
                              <a:lnTo>
                                <a:pt x="1022" y="14352"/>
                              </a:lnTo>
                              <a:lnTo>
                                <a:pt x="1032" y="14352"/>
                              </a:lnTo>
                              <a:lnTo>
                                <a:pt x="1032" y="14320"/>
                              </a:lnTo>
                              <a:lnTo>
                                <a:pt x="1032" y="14001"/>
                              </a:lnTo>
                              <a:lnTo>
                                <a:pt x="1032" y="13970"/>
                              </a:lnTo>
                              <a:lnTo>
                                <a:pt x="1032" y="10902"/>
                              </a:lnTo>
                              <a:close/>
                              <a:moveTo>
                                <a:pt x="1032" y="6949"/>
                              </a:moveTo>
                              <a:lnTo>
                                <a:pt x="1022" y="6949"/>
                              </a:lnTo>
                              <a:lnTo>
                                <a:pt x="1022" y="7398"/>
                              </a:lnTo>
                              <a:lnTo>
                                <a:pt x="1022" y="7429"/>
                              </a:lnTo>
                              <a:lnTo>
                                <a:pt x="1022" y="10389"/>
                              </a:lnTo>
                              <a:lnTo>
                                <a:pt x="1022" y="10420"/>
                              </a:lnTo>
                              <a:lnTo>
                                <a:pt x="1022" y="10871"/>
                              </a:lnTo>
                              <a:lnTo>
                                <a:pt x="1022" y="10902"/>
                              </a:lnTo>
                              <a:lnTo>
                                <a:pt x="1032" y="10902"/>
                              </a:lnTo>
                              <a:lnTo>
                                <a:pt x="1032" y="10871"/>
                              </a:lnTo>
                              <a:lnTo>
                                <a:pt x="1032" y="10420"/>
                              </a:lnTo>
                              <a:lnTo>
                                <a:pt x="1032" y="10389"/>
                              </a:lnTo>
                              <a:lnTo>
                                <a:pt x="1032" y="7429"/>
                              </a:lnTo>
                              <a:lnTo>
                                <a:pt x="1032" y="7398"/>
                              </a:lnTo>
                              <a:lnTo>
                                <a:pt x="1032" y="6949"/>
                              </a:lnTo>
                              <a:close/>
                              <a:moveTo>
                                <a:pt x="1032" y="3951"/>
                              </a:moveTo>
                              <a:lnTo>
                                <a:pt x="1022" y="3951"/>
                              </a:lnTo>
                              <a:lnTo>
                                <a:pt x="1022" y="5310"/>
                              </a:lnTo>
                              <a:lnTo>
                                <a:pt x="1022" y="5341"/>
                              </a:lnTo>
                              <a:lnTo>
                                <a:pt x="1022" y="5790"/>
                              </a:lnTo>
                              <a:lnTo>
                                <a:pt x="1022" y="5821"/>
                              </a:lnTo>
                              <a:lnTo>
                                <a:pt x="1022" y="6918"/>
                              </a:lnTo>
                              <a:lnTo>
                                <a:pt x="1022" y="6949"/>
                              </a:lnTo>
                              <a:lnTo>
                                <a:pt x="1032" y="6949"/>
                              </a:lnTo>
                              <a:lnTo>
                                <a:pt x="1032" y="6918"/>
                              </a:lnTo>
                              <a:lnTo>
                                <a:pt x="1032" y="5821"/>
                              </a:lnTo>
                              <a:lnTo>
                                <a:pt x="1032" y="5790"/>
                              </a:lnTo>
                              <a:lnTo>
                                <a:pt x="1032" y="5341"/>
                              </a:lnTo>
                              <a:lnTo>
                                <a:pt x="1032" y="5310"/>
                              </a:lnTo>
                              <a:lnTo>
                                <a:pt x="1032" y="3951"/>
                              </a:lnTo>
                              <a:close/>
                              <a:moveTo>
                                <a:pt x="1032" y="3920"/>
                              </a:moveTo>
                              <a:lnTo>
                                <a:pt x="1022" y="3920"/>
                              </a:lnTo>
                              <a:lnTo>
                                <a:pt x="1022" y="3951"/>
                              </a:lnTo>
                              <a:lnTo>
                                <a:pt x="1032" y="3951"/>
                              </a:lnTo>
                              <a:lnTo>
                                <a:pt x="1032" y="3920"/>
                              </a:lnTo>
                              <a:close/>
                              <a:moveTo>
                                <a:pt x="1032" y="3216"/>
                              </a:moveTo>
                              <a:lnTo>
                                <a:pt x="1022" y="3216"/>
                              </a:lnTo>
                              <a:lnTo>
                                <a:pt x="1022" y="3248"/>
                              </a:lnTo>
                              <a:lnTo>
                                <a:pt x="1022" y="3920"/>
                              </a:lnTo>
                              <a:lnTo>
                                <a:pt x="1032" y="3920"/>
                              </a:lnTo>
                              <a:lnTo>
                                <a:pt x="1032" y="3248"/>
                              </a:lnTo>
                              <a:lnTo>
                                <a:pt x="1032" y="3216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3216"/>
                              </a:lnTo>
                              <a:lnTo>
                                <a:pt x="1032" y="3216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1022,1133" coordsize="10,13531" path="m1032,14352l1022,14352l1022,14664l1032,14664l1032,14352xm1032,10902l1022,10902l1022,13970l1022,14001l1022,14320l1022,14352l1032,14352l1032,14320l1032,14001l1032,13970l1032,10902xm1032,6949l1022,6949l1022,7398l1022,7429l1022,10389l1022,10420l1022,10871l1022,10902l1032,10902l1032,10871l1032,10420l1032,10389l1032,7429l1032,7398l1032,6949xm1032,3951l1022,3951l1022,5310l1022,5341l1022,5790l1022,5821l1022,6918l1022,6949l1032,6949l1032,6918l1032,5821l1032,5790l1032,5341l1032,5310l1032,3951xm1032,3920l1022,3920l1022,3951l1032,3951l1032,3920xm1032,3216l1022,3216l1022,3248l1022,3920l1032,3920l1032,3248l1032,3216xm1032,1133l1022,1133l1022,1164l1022,3216l1032,3216l1032,1164l1032,1133xe" fillcolor="black" stroked="f" o:allowincell="f" style="position:absolute;margin-left:51.1pt;margin-top:56.6pt;width:0.45pt;height:67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1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111"/>
        <w:gridCol w:w="3099"/>
        <w:gridCol w:w="1327"/>
      </w:tblGrid>
      <w:tr>
        <w:trPr>
          <w:trHeight w:val="2073" w:hRule="atLeast"/>
        </w:trPr>
        <w:tc>
          <w:tcPr>
            <w:tcW w:w="257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56" w:before="22" w:after="0"/>
              <w:ind w:left="25" w:right="8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ческог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опровождения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10" w:right="570" w:hanging="0"/>
              <w:rPr>
                <w:sz w:val="22"/>
              </w:rPr>
            </w:pPr>
            <w:r>
              <w:rPr>
                <w:sz w:val="22"/>
              </w:rPr>
              <w:t>организации педагога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сихолога (по основ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ст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штатного),</w:t>
            </w:r>
          </w:p>
          <w:p>
            <w:pPr>
              <w:pStyle w:val="TableParagraph"/>
              <w:spacing w:lineRule="auto" w:line="264" w:before="1" w:after="0"/>
              <w:ind w:left="110" w:right="346" w:hanging="0"/>
              <w:rPr>
                <w:sz w:val="22"/>
              </w:rPr>
            </w:pPr>
            <w:r>
              <w:rPr>
                <w:sz w:val="22"/>
              </w:rPr>
              <w:t>внешнего совместителя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  <w:p>
            <w:pPr>
              <w:pStyle w:val="TableParagraph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заимодействия)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141" w:hanging="0"/>
              <w:rPr>
                <w:sz w:val="22"/>
              </w:rPr>
            </w:pPr>
            <w:r>
              <w:rPr>
                <w:sz w:val="22"/>
              </w:rPr>
              <w:t>7.2. Наличие локальных акто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 организации психолог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ического</w:t>
            </w:r>
          </w:p>
          <w:p>
            <w:pPr>
              <w:pStyle w:val="TableParagraph"/>
              <w:spacing w:lineRule="auto" w:line="254" w:before="1" w:after="0"/>
              <w:ind w:left="110" w:right="261" w:hanging="0"/>
              <w:rPr>
                <w:sz w:val="22"/>
              </w:rPr>
            </w:pPr>
            <w:r>
              <w:rPr>
                <w:sz w:val="22"/>
              </w:rPr>
              <w:t>сопровождения участник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556" w:hanging="0"/>
              <w:rPr>
                <w:sz w:val="22"/>
              </w:rPr>
            </w:pPr>
            <w:r>
              <w:rPr>
                <w:sz w:val="22"/>
              </w:rPr>
              <w:t>7.3. Наличие в штат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рганизации социальн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.4. Наличие в</w:t>
            </w:r>
          </w:p>
          <w:p>
            <w:pPr>
              <w:pStyle w:val="TableParagraph"/>
              <w:spacing w:lineRule="auto" w:line="247" w:before="11" w:after="0"/>
              <w:ind w:left="110" w:right="904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я-</w:t>
            </w:r>
          </w:p>
          <w:p>
            <w:pPr>
              <w:pStyle w:val="TableParagraph"/>
              <w:spacing w:lineRule="auto" w:line="247" w:before="4" w:after="0"/>
              <w:ind w:left="110" w:right="346" w:hanging="0"/>
              <w:rPr>
                <w:sz w:val="22"/>
              </w:rPr>
            </w:pPr>
            <w:r>
              <w:rPr>
                <w:sz w:val="22"/>
              </w:rPr>
              <w:t>дефектолога (по основ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сту работы (штатного)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нешнего совместителя ил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 рамках</w:t>
            </w:r>
          </w:p>
          <w:p>
            <w:pPr>
              <w:pStyle w:val="TableParagraph"/>
              <w:spacing w:lineRule="auto" w:line="247" w:before="7" w:after="0"/>
              <w:ind w:left="110" w:right="485" w:hanging="0"/>
              <w:rPr>
                <w:sz w:val="22"/>
              </w:rPr>
            </w:pPr>
            <w:r>
              <w:rPr>
                <w:sz w:val="22"/>
              </w:rPr>
              <w:t>сетевого взаимодействия)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валифик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торого</w:t>
            </w:r>
          </w:p>
          <w:p>
            <w:pPr>
              <w:pStyle w:val="TableParagraph"/>
              <w:spacing w:lineRule="auto" w:line="252" w:before="1" w:after="0"/>
              <w:ind w:left="110" w:right="1052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андарту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«Педагог-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фектолог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980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7.5. Наличие в</w:t>
            </w:r>
          </w:p>
          <w:p>
            <w:pPr>
              <w:pStyle w:val="TableParagraph"/>
              <w:spacing w:lineRule="auto" w:line="256" w:before="21" w:after="0"/>
              <w:ind w:left="110" w:right="904" w:hanging="0"/>
              <w:rPr>
                <w:sz w:val="22"/>
              </w:rPr>
            </w:pPr>
            <w:r>
              <w:rPr>
                <w:sz w:val="22"/>
              </w:rPr>
              <w:t>обще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учителя-</w:t>
            </w:r>
          </w:p>
          <w:p>
            <w:pPr>
              <w:pStyle w:val="TableParagraph"/>
              <w:spacing w:lineRule="auto" w:line="256"/>
              <w:ind w:left="110" w:right="103" w:hanging="0"/>
              <w:rPr>
                <w:sz w:val="22"/>
              </w:rPr>
            </w:pPr>
            <w:r>
              <w:rPr>
                <w:sz w:val="22"/>
              </w:rPr>
              <w:t>логопеда (по основному мест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ы (штатного), внешн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овместителя ил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влеч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амках</w:t>
            </w:r>
          </w:p>
          <w:p>
            <w:pPr>
              <w:pStyle w:val="TableParagraph"/>
              <w:spacing w:lineRule="auto" w:line="254"/>
              <w:ind w:left="110" w:right="485" w:hanging="0"/>
              <w:rPr>
                <w:sz w:val="22"/>
              </w:rPr>
            </w:pPr>
            <w:r>
              <w:rPr>
                <w:sz w:val="22"/>
              </w:rPr>
              <w:t>сетевого взаимодействия),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квалификац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торого</w:t>
            </w:r>
          </w:p>
          <w:p>
            <w:pPr>
              <w:pStyle w:val="TableParagraph"/>
              <w:spacing w:lineRule="auto" w:line="256" w:before="3" w:after="0"/>
              <w:ind w:left="110" w:right="1052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фессиональн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тандарту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«Педагог-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ефектолог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089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10" w:right="82" w:hanging="0"/>
              <w:rPr>
                <w:sz w:val="22"/>
              </w:rPr>
            </w:pPr>
            <w:r>
              <w:rPr>
                <w:sz w:val="22"/>
              </w:rPr>
              <w:t>7.6. Наличие в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ого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кабинет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а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13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38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109" w:right="71" w:hanging="0"/>
              <w:rPr>
                <w:sz w:val="22"/>
              </w:rPr>
            </w:pPr>
            <w:r>
              <w:rPr>
                <w:sz w:val="22"/>
              </w:rPr>
              <w:t>наличие в организ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тдельного кабинета педагога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сихолог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lineRule="exact" w:line="252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автоматизированны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бочим</w:t>
            </w:r>
          </w:p>
          <w:p>
            <w:pPr>
              <w:pStyle w:val="TableParagraph"/>
              <w:spacing w:before="2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ст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112" w:right="5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психологическ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благоприятного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школьног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" w:after="0"/>
              <w:ind w:left="115" w:right="594" w:hanging="0"/>
              <w:rPr>
                <w:sz w:val="22"/>
              </w:rPr>
            </w:pPr>
            <w:r>
              <w:rPr>
                <w:sz w:val="22"/>
              </w:rPr>
              <w:t>7.7. Оказание психолог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дагогической помощ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целевы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группам</w:t>
            </w:r>
          </w:p>
          <w:p>
            <w:pPr>
              <w:pStyle w:val="TableParagraph"/>
              <w:spacing w:lineRule="exact" w:line="246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  <w:p>
            <w:pPr>
              <w:pStyle w:val="TableParagraph"/>
              <w:spacing w:lineRule="auto" w:line="247" w:before="3" w:after="0"/>
              <w:ind w:left="115" w:right="126" w:hanging="0"/>
              <w:rPr>
                <w:sz w:val="22"/>
              </w:rPr>
            </w:pPr>
            <w:r>
              <w:rPr>
                <w:sz w:val="22"/>
              </w:rPr>
              <w:t>(испытывающим трудности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ении; находящимся 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рудной жизненной ситуации;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тям-сиротам и детям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тавшимся без попеч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одителей; обучающимся 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ВЗ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валидностью;</w:t>
            </w:r>
          </w:p>
          <w:p>
            <w:pPr>
              <w:pStyle w:val="TableParagraph"/>
              <w:spacing w:lineRule="exact" w:line="225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дарен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етям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41" w:hanging="0"/>
              <w:rPr>
                <w:sz w:val="22"/>
              </w:rPr>
            </w:pPr>
            <w:r>
              <w:rPr>
                <w:sz w:val="22"/>
              </w:rPr>
              <w:t>реализуется в виде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uto" w:line="254" w:before="1" w:after="0"/>
              <w:ind w:left="109" w:right="613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сультац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  <w:p>
            <w:pPr>
              <w:pStyle w:val="TableParagraph"/>
              <w:spacing w:lineRule="auto" w:line="256" w:before="3" w:after="0"/>
              <w:ind w:left="109" w:right="234" w:hanging="0"/>
              <w:rPr>
                <w:sz w:val="22"/>
              </w:rPr>
            </w:pPr>
            <w:r>
              <w:rPr>
                <w:sz w:val="22"/>
              </w:rPr>
              <w:t>участников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290" w:hanging="0"/>
              <w:rPr>
                <w:sz w:val="22"/>
              </w:rPr>
            </w:pPr>
            <w:r>
              <w:rPr>
                <w:sz w:val="22"/>
              </w:rPr>
              <w:t>реализуется психолог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едагогическ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(или)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ажд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целев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рупп</w:t>
            </w:r>
          </w:p>
          <w:p>
            <w:pPr>
              <w:pStyle w:val="TableParagraph"/>
              <w:spacing w:before="20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8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рм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5" w:right="392" w:hanging="0"/>
              <w:rPr>
                <w:sz w:val="22"/>
              </w:rPr>
            </w:pPr>
            <w:r>
              <w:rPr>
                <w:sz w:val="22"/>
              </w:rPr>
              <w:t>благоприятного школьного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2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ыделен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снащение</w:t>
            </w:r>
          </w:p>
          <w:p>
            <w:pPr>
              <w:pStyle w:val="TableParagraph"/>
              <w:spacing w:lineRule="atLeast" w:line="270" w:before="1" w:after="0"/>
              <w:ind w:left="109" w:right="92" w:hanging="0"/>
              <w:rPr>
                <w:sz w:val="22"/>
              </w:rPr>
            </w:pPr>
            <w:r>
              <w:rPr>
                <w:sz w:val="22"/>
              </w:rPr>
              <w:t>тематических пространств дл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зо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щения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грова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она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релаксаци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ное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9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 кабинет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едагога-психолога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орудованных зон</w:t>
            </w:r>
          </w:p>
          <w:p>
            <w:pPr>
              <w:pStyle w:val="TableParagraph"/>
              <w:spacing w:lineRule="atLeast" w:line="270"/>
              <w:ind w:left="115" w:right="135" w:hanging="0"/>
              <w:rPr>
                <w:sz w:val="22"/>
              </w:rPr>
            </w:pPr>
            <w:r>
              <w:rPr>
                <w:sz w:val="22"/>
              </w:rPr>
              <w:t>(помещений) для проведе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дивидуальных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групповых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6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" w:after="0"/>
              <w:ind w:left="109" w:right="909" w:hanging="0"/>
              <w:rPr>
                <w:sz w:val="22"/>
              </w:rPr>
            </w:pPr>
            <w:r>
              <w:rPr>
                <w:sz w:val="22"/>
              </w:rPr>
              <w:t>наличие специа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нсультаций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разгрузки,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коррекционно-развивающей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0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Формир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пециа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сихологически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темати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он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благоприятн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школьного</w:t>
            </w:r>
          </w:p>
          <w:p>
            <w:pPr>
              <w:pStyle w:val="TableParagraph"/>
              <w:spacing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пространств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303" w:hanging="0"/>
              <w:rPr>
                <w:sz w:val="22"/>
              </w:rPr>
            </w:pPr>
            <w:r>
              <w:rPr>
                <w:sz w:val="22"/>
              </w:rPr>
              <w:t>выделение и оснаще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матического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простран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(помещения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тдыха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эмоционального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восстано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едагог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1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травл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ред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ид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консультац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участников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ых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отношений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107"/>
        <w:gridCol w:w="3104"/>
        <w:gridCol w:w="1327"/>
      </w:tblGrid>
      <w:tr>
        <w:trPr>
          <w:trHeight w:val="1684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</w:p>
          <w:p>
            <w:pPr>
              <w:pStyle w:val="TableParagraph"/>
              <w:spacing w:lineRule="auto" w:line="235"/>
              <w:ind w:left="109" w:right="292" w:hanging="0"/>
              <w:rPr>
                <w:sz w:val="22"/>
              </w:rPr>
            </w:pPr>
            <w:r>
              <w:rPr>
                <w:sz w:val="22"/>
              </w:rPr>
              <w:t>психологопедагогическ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 и (или) комплек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</w:p>
          <w:p>
            <w:pPr>
              <w:pStyle w:val="TableParagraph"/>
              <w:spacing w:before="39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п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офилактик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рав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7.12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филактика</w:t>
            </w:r>
          </w:p>
          <w:p>
            <w:pPr>
              <w:pStyle w:val="TableParagraph"/>
              <w:spacing w:lineRule="auto" w:line="256" w:before="21" w:after="0"/>
              <w:ind w:left="115" w:right="760" w:hanging="0"/>
              <w:rPr>
                <w:sz w:val="22"/>
              </w:rPr>
            </w:pPr>
            <w:r>
              <w:rPr>
                <w:sz w:val="22"/>
              </w:rPr>
              <w:t>девиантного повед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учаю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реализуе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934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141" w:hanging="0"/>
              <w:rPr>
                <w:sz w:val="22"/>
              </w:rPr>
            </w:pPr>
            <w:r>
              <w:rPr>
                <w:sz w:val="22"/>
              </w:rPr>
              <w:t>реализуется в виде отд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</w:p>
          <w:p>
            <w:pPr>
              <w:pStyle w:val="TableParagraph"/>
              <w:spacing w:lineRule="auto" w:line="256" w:before="1" w:after="0"/>
              <w:ind w:left="109" w:right="613" w:hanging="0"/>
              <w:rPr>
                <w:sz w:val="22"/>
              </w:rPr>
            </w:pPr>
            <w:r>
              <w:rPr>
                <w:sz w:val="22"/>
              </w:rPr>
              <w:t>индивидуа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нсультац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тдельных</w:t>
            </w:r>
          </w:p>
          <w:p>
            <w:pPr>
              <w:pStyle w:val="TableParagraph"/>
              <w:spacing w:lineRule="auto" w:line="256"/>
              <w:ind w:left="109" w:right="234" w:hanging="0"/>
              <w:rPr>
                <w:sz w:val="22"/>
              </w:rPr>
            </w:pPr>
            <w:r>
              <w:rPr>
                <w:sz w:val="22"/>
              </w:rPr>
              <w:t>участников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тношени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(обучающихся,</w:t>
            </w:r>
          </w:p>
          <w:p>
            <w:pPr>
              <w:pStyle w:val="TableParagraph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одителей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едагог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73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реализуется</w:t>
            </w:r>
          </w:p>
          <w:p>
            <w:pPr>
              <w:pStyle w:val="TableParagraph"/>
              <w:spacing w:lineRule="auto" w:line="254" w:before="21" w:after="0"/>
              <w:ind w:left="109" w:right="302" w:hanging="0"/>
              <w:rPr>
                <w:sz w:val="22"/>
              </w:rPr>
            </w:pPr>
            <w:r>
              <w:rPr>
                <w:sz w:val="22"/>
              </w:rPr>
              <w:t>психологопедагогическ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а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или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комплекс</w:t>
            </w:r>
          </w:p>
          <w:p>
            <w:pPr>
              <w:pStyle w:val="TableParagraph"/>
              <w:spacing w:lineRule="auto" w:line="256" w:before="3" w:after="0"/>
              <w:ind w:left="109" w:right="61" w:hanging="0"/>
              <w:rPr>
                <w:sz w:val="22"/>
              </w:rPr>
            </w:pPr>
            <w:r>
              <w:rPr>
                <w:sz w:val="22"/>
              </w:rPr>
              <w:t>мероприятий по профилактик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девиант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2" w:right="7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36" w:right="6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95" w:right="16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40" w:right="6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95" w:right="16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5" w:right="16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</w:p>
        </w:tc>
      </w:tr>
    </w:tbl>
    <w:p>
      <w:pPr>
        <w:pStyle w:val="Normal"/>
        <w:spacing w:lineRule="auto" w:line="240"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8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10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5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2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оцен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3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3" w:right="73" w:hanging="1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оценка</w:t>
            </w:r>
          </w:p>
        </w:tc>
      </w:tr>
      <w:tr>
        <w:trPr>
          <w:trHeight w:val="325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6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«Образовательн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реда»</w:t>
            </w:r>
          </w:p>
        </w:tc>
      </w:tr>
      <w:tr>
        <w:trPr>
          <w:trHeight w:val="2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ОС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(поддержка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все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1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лока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остей)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(дале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‒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ЛА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,</w:t>
            </w:r>
          </w:p>
          <w:p>
            <w:pPr>
              <w:pStyle w:val="TableParagraph"/>
              <w:spacing w:lineRule="exact" w:line="242" w:before="1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регламентирующи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гранич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спользования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мобиль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телефонов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учающимися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2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ключен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</w:p>
          <w:p>
            <w:pPr>
              <w:pStyle w:val="TableParagraph"/>
              <w:spacing w:lineRule="exact" w:line="248" w:before="20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и к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высокоскоростному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4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интернету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(«критический»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3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редостав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970</wp:posOffset>
                </wp:positionH>
                <wp:positionV relativeFrom="page">
                  <wp:posOffset>718820</wp:posOffset>
                </wp:positionV>
                <wp:extent cx="6350" cy="8862060"/>
                <wp:effectExtent l="0" t="0" r="635" b="0"/>
                <wp:wrapNone/>
                <wp:docPr id="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956">
                              <a:moveTo>
                                <a:pt x="1032" y="10199"/>
                              </a:moveTo>
                              <a:lnTo>
                                <a:pt x="1022" y="10199"/>
                              </a:lnTo>
                              <a:lnTo>
                                <a:pt x="1022" y="12112"/>
                              </a:lnTo>
                              <a:lnTo>
                                <a:pt x="1022" y="12144"/>
                              </a:lnTo>
                              <a:lnTo>
                                <a:pt x="1022" y="13104"/>
                              </a:lnTo>
                              <a:lnTo>
                                <a:pt x="1022" y="13135"/>
                              </a:lnTo>
                              <a:lnTo>
                                <a:pt x="1022" y="14097"/>
                              </a:lnTo>
                              <a:lnTo>
                                <a:pt x="1022" y="14128"/>
                              </a:lnTo>
                              <a:lnTo>
                                <a:pt x="1022" y="14128"/>
                              </a:lnTo>
                              <a:lnTo>
                                <a:pt x="1022" y="15088"/>
                              </a:lnTo>
                              <a:lnTo>
                                <a:pt x="1032" y="15088"/>
                              </a:lnTo>
                              <a:lnTo>
                                <a:pt x="1032" y="14128"/>
                              </a:lnTo>
                              <a:lnTo>
                                <a:pt x="1032" y="14128"/>
                              </a:lnTo>
                              <a:lnTo>
                                <a:pt x="1032" y="14097"/>
                              </a:lnTo>
                              <a:lnTo>
                                <a:pt x="1032" y="13135"/>
                              </a:lnTo>
                              <a:lnTo>
                                <a:pt x="1032" y="13104"/>
                              </a:lnTo>
                              <a:lnTo>
                                <a:pt x="1032" y="12144"/>
                              </a:lnTo>
                              <a:lnTo>
                                <a:pt x="1032" y="12112"/>
                              </a:lnTo>
                              <a:lnTo>
                                <a:pt x="1032" y="10199"/>
                              </a:lnTo>
                              <a:close/>
                              <a:moveTo>
                                <a:pt x="1032" y="4025"/>
                              </a:moveTo>
                              <a:lnTo>
                                <a:pt x="1022" y="4025"/>
                              </a:lnTo>
                              <a:lnTo>
                                <a:pt x="1022" y="5370"/>
                              </a:lnTo>
                              <a:lnTo>
                                <a:pt x="1022" y="5401"/>
                              </a:lnTo>
                              <a:lnTo>
                                <a:pt x="1022" y="6788"/>
                              </a:lnTo>
                              <a:lnTo>
                                <a:pt x="1022" y="6819"/>
                              </a:lnTo>
                              <a:lnTo>
                                <a:pt x="1022" y="7779"/>
                              </a:lnTo>
                              <a:lnTo>
                                <a:pt x="1022" y="7811"/>
                              </a:lnTo>
                              <a:lnTo>
                                <a:pt x="1022" y="7811"/>
                              </a:lnTo>
                              <a:lnTo>
                                <a:pt x="1022" y="9177"/>
                              </a:lnTo>
                              <a:lnTo>
                                <a:pt x="1022" y="9208"/>
                              </a:lnTo>
                              <a:lnTo>
                                <a:pt x="1022" y="10168"/>
                              </a:lnTo>
                              <a:lnTo>
                                <a:pt x="1022" y="10199"/>
                              </a:lnTo>
                              <a:lnTo>
                                <a:pt x="1032" y="10199"/>
                              </a:lnTo>
                              <a:lnTo>
                                <a:pt x="1032" y="10168"/>
                              </a:lnTo>
                              <a:lnTo>
                                <a:pt x="1032" y="9208"/>
                              </a:lnTo>
                              <a:lnTo>
                                <a:pt x="1032" y="9177"/>
                              </a:lnTo>
                              <a:lnTo>
                                <a:pt x="1032" y="7811"/>
                              </a:lnTo>
                              <a:lnTo>
                                <a:pt x="1032" y="7811"/>
                              </a:lnTo>
                              <a:lnTo>
                                <a:pt x="1032" y="7779"/>
                              </a:lnTo>
                              <a:lnTo>
                                <a:pt x="1032" y="6819"/>
                              </a:lnTo>
                              <a:lnTo>
                                <a:pt x="1032" y="6788"/>
                              </a:lnTo>
                              <a:lnTo>
                                <a:pt x="1032" y="5401"/>
                              </a:lnTo>
                              <a:lnTo>
                                <a:pt x="1032" y="5370"/>
                              </a:lnTo>
                              <a:lnTo>
                                <a:pt x="1032" y="4025"/>
                              </a:lnTo>
                              <a:close/>
                              <a:moveTo>
                                <a:pt x="1032" y="3994"/>
                              </a:moveTo>
                              <a:lnTo>
                                <a:pt x="1022" y="3994"/>
                              </a:lnTo>
                              <a:lnTo>
                                <a:pt x="1022" y="4025"/>
                              </a:lnTo>
                              <a:lnTo>
                                <a:pt x="1032" y="4025"/>
                              </a:lnTo>
                              <a:lnTo>
                                <a:pt x="1032" y="3994"/>
                              </a:lnTo>
                              <a:close/>
                              <a:moveTo>
                                <a:pt x="1032" y="2561"/>
                              </a:moveTo>
                              <a:lnTo>
                                <a:pt x="1022" y="2561"/>
                              </a:lnTo>
                              <a:lnTo>
                                <a:pt x="1022" y="2592"/>
                              </a:lnTo>
                              <a:lnTo>
                                <a:pt x="1022" y="2871"/>
                              </a:lnTo>
                              <a:lnTo>
                                <a:pt x="1022" y="2902"/>
                              </a:lnTo>
                              <a:lnTo>
                                <a:pt x="1022" y="3994"/>
                              </a:lnTo>
                              <a:lnTo>
                                <a:pt x="1032" y="3994"/>
                              </a:lnTo>
                              <a:lnTo>
                                <a:pt x="1032" y="2902"/>
                              </a:lnTo>
                              <a:lnTo>
                                <a:pt x="1032" y="2871"/>
                              </a:lnTo>
                              <a:lnTo>
                                <a:pt x="1032" y="2592"/>
                              </a:lnTo>
                              <a:lnTo>
                                <a:pt x="1032" y="2561"/>
                              </a:lnTo>
                              <a:close/>
                              <a:moveTo>
                                <a:pt x="1032" y="1133"/>
                              </a:moveTo>
                              <a:lnTo>
                                <a:pt x="1022" y="1133"/>
                              </a:lnTo>
                              <a:lnTo>
                                <a:pt x="1022" y="1164"/>
                              </a:lnTo>
                              <a:lnTo>
                                <a:pt x="1022" y="1164"/>
                              </a:lnTo>
                              <a:lnTo>
                                <a:pt x="1022" y="2561"/>
                              </a:lnTo>
                              <a:lnTo>
                                <a:pt x="1032" y="2561"/>
                              </a:lnTo>
                              <a:lnTo>
                                <a:pt x="1032" y="1164"/>
                              </a:lnTo>
                              <a:lnTo>
                                <a:pt x="1032" y="1164"/>
                              </a:lnTo>
                              <a:lnTo>
                                <a:pt x="1032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022,1133" coordsize="10,13956" path="m1032,10199l1022,10199l1022,12112l1022,12144l1022,13104l1022,13135l1022,14097l1022,14128l1022,14128l1022,15088l1032,15088l1032,14128l1032,14128l1032,14097l1032,13135l1032,13104l1032,12144l1032,12112l1032,10199xm1032,4025l1022,4025l1022,5370l1022,5401l1022,6788l1022,6819l1022,7779l1022,7811l1022,7811l1022,9177l1022,9208l1022,10168l1022,10199l1032,10199l1032,10168l1032,9208l1032,9177l1032,7811l1032,7811l1032,7779l1032,6819l1032,6788l1032,5401l1032,5370l1032,4025xm1032,3994l1022,3994l1022,4025l1032,4025l1032,3994xm1032,2561l1022,2561l1022,2592l1022,2871l1022,2902l1022,3994l1032,3994l1032,2902l1032,2871l1032,2592l1032,2561xm1032,1133l1022,1133l1022,1164l1022,1164l1022,2561l1032,2561l1032,1164l1032,1164l1032,1133xe" fillcolor="black" stroked="f" o:allowincell="f" style="position:absolute;margin-left:51.1pt;margin-top:56.6pt;width:0.45pt;height:69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554" w:type="dxa"/>
        <w:jc w:val="left"/>
        <w:tblInd w:w="2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171"/>
        <w:gridCol w:w="1224"/>
      </w:tblGrid>
      <w:tr>
        <w:trPr>
          <w:trHeight w:val="1418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7" w:after="0"/>
              <w:ind w:left="115" w:right="710" w:hanging="0"/>
              <w:rPr>
                <w:sz w:val="22"/>
              </w:rPr>
            </w:pPr>
            <w:r>
              <w:rPr>
                <w:sz w:val="22"/>
              </w:rPr>
              <w:t>безопасного доступа к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муникационной се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тернет</w:t>
            </w:r>
          </w:p>
          <w:p>
            <w:pPr>
              <w:pStyle w:val="TableParagraph"/>
              <w:spacing w:before="23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4. Использование</w:t>
            </w:r>
          </w:p>
          <w:p>
            <w:pPr>
              <w:pStyle w:val="TableParagraph"/>
              <w:spacing w:before="4" w:after="0"/>
              <w:ind w:left="115" w:right="160" w:hanging="0"/>
              <w:rPr>
                <w:sz w:val="22"/>
              </w:rPr>
            </w:pPr>
            <w:r>
              <w:rPr>
                <w:sz w:val="22"/>
              </w:rPr>
              <w:t>федеральной государственно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информацион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  <w:p>
            <w:pPr>
              <w:pStyle w:val="TableParagraph"/>
              <w:spacing w:before="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школа»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т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числе</w:t>
            </w:r>
          </w:p>
          <w:p>
            <w:pPr>
              <w:pStyle w:val="TableParagraph"/>
              <w:spacing w:lineRule="auto" w:line="240" w:before="4" w:after="0"/>
              <w:ind w:left="115" w:right="71" w:hanging="0"/>
              <w:rPr>
                <w:sz w:val="22"/>
              </w:rPr>
            </w:pPr>
            <w:r>
              <w:rPr>
                <w:sz w:val="22"/>
              </w:rPr>
              <w:t>верифицированного цифрового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бразовательного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контент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 реализации основ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щеобразовательны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</w:t>
            </w:r>
          </w:p>
          <w:p>
            <w:pPr>
              <w:pStyle w:val="TableParagraph"/>
              <w:spacing w:before="7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спольз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85" w:hanging="0"/>
              <w:rPr>
                <w:sz w:val="22"/>
              </w:rPr>
            </w:pPr>
            <w:r>
              <w:rPr>
                <w:sz w:val="22"/>
              </w:rPr>
              <w:t>100% педагогическ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ботников зарегистрированы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на платформе ФГИС «Мо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" w:after="0"/>
              <w:ind w:left="110" w:right="223" w:hanging="0"/>
              <w:rPr>
                <w:sz w:val="22"/>
              </w:rPr>
            </w:pPr>
            <w:r>
              <w:rPr>
                <w:sz w:val="22"/>
              </w:rPr>
              <w:t>не менее 30% педагогически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аботнико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рвис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систему</w:t>
            </w:r>
          </w:p>
          <w:p>
            <w:pPr>
              <w:pStyle w:val="TableParagraph"/>
              <w:spacing w:before="4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Библиоте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К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</w:p>
          <w:p>
            <w:pPr>
              <w:pStyle w:val="TableParagraph"/>
              <w:spacing w:before="18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5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аботнико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рвис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дсистем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Библиотек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К»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ФГИ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«Мо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школ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115" w:right="1176" w:hanging="0"/>
              <w:rPr>
                <w:sz w:val="22"/>
              </w:rPr>
            </w:pPr>
            <w:r>
              <w:rPr>
                <w:sz w:val="22"/>
              </w:rPr>
              <w:t>8.5. Использовани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формацион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ммуникационной</w:t>
            </w:r>
          </w:p>
          <w:p>
            <w:pPr>
              <w:pStyle w:val="TableParagraph"/>
              <w:spacing w:lineRule="exact" w:line="233" w:before="4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лат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10" w:right="222" w:hanging="0"/>
              <w:rPr>
                <w:sz w:val="22"/>
              </w:rPr>
            </w:pPr>
            <w:r>
              <w:rPr>
                <w:sz w:val="22"/>
              </w:rPr>
              <w:t>отсутствие рег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06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«Сферум»</w:t>
            </w:r>
          </w:p>
          <w:p>
            <w:pPr>
              <w:pStyle w:val="TableParagraph"/>
              <w:spacing w:before="40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«критический»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казатель)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22" w:hanging="0"/>
              <w:rPr>
                <w:sz w:val="22"/>
              </w:rPr>
            </w:pPr>
            <w:r>
              <w:rPr>
                <w:sz w:val="22"/>
              </w:rPr>
              <w:t>наличие регистраци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а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латформ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зданн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труктуры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95%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учающихся 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ов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зарегистрированы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латформ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«Сферум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едагогическ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аботников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ключены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етевы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фессиональные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обществ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 обмен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едагогически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пытом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активн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используют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платформу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«Сферум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6. Оснащение</w:t>
            </w:r>
          </w:p>
          <w:p>
            <w:pPr>
              <w:pStyle w:val="TableParagraph"/>
              <w:spacing w:lineRule="auto" w:line="247" w:before="11" w:after="0"/>
              <w:ind w:left="115" w:right="216" w:hanging="0"/>
              <w:rPr>
                <w:sz w:val="22"/>
              </w:rPr>
            </w:pPr>
            <w:r>
              <w:rPr>
                <w:sz w:val="22"/>
              </w:rPr>
              <w:t>образовательной организаци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T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борудование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spacing w:lineRule="auto" w:line="247" w:before="2" w:after="0"/>
              <w:ind w:left="115" w:right="45" w:hanging="0"/>
              <w:rPr>
                <w:sz w:val="22"/>
              </w:rPr>
            </w:pPr>
            <w:r>
              <w:rPr>
                <w:sz w:val="22"/>
              </w:rPr>
              <w:t>соответств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Методическим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рекомендациями по вопроса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азмещения оборудования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оставляемого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лях</w:t>
            </w:r>
          </w:p>
          <w:p>
            <w:pPr>
              <w:pStyle w:val="TableParagraph"/>
              <w:spacing w:lineRule="auto" w:line="252" w:before="1" w:after="0"/>
              <w:ind w:left="115" w:right="173" w:hanging="0"/>
              <w:rPr>
                <w:sz w:val="22"/>
              </w:rPr>
            </w:pPr>
            <w:r>
              <w:rPr>
                <w:sz w:val="22"/>
              </w:rPr>
              <w:t>обеспечения образовательных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й материально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техническо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азой для</w:t>
            </w:r>
          </w:p>
          <w:p>
            <w:pPr>
              <w:pStyle w:val="TableParagraph"/>
              <w:spacing w:before="2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внедр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Ц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у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частичн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у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лн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278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0%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T-обору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спользуе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TableParagraph"/>
              <w:ind w:left="110" w:right="144" w:hanging="0"/>
              <w:rPr>
                <w:sz w:val="22"/>
              </w:rPr>
            </w:pPr>
            <w:r>
              <w:rPr>
                <w:sz w:val="22"/>
              </w:rPr>
              <w:t>образовательной деятельност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lineRule="exact" w:line="246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етодическим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4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екомендациям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опросам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спользова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ом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оцессе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0" w:right="83" w:hanging="0"/>
              <w:jc w:val="right"/>
              <w:rPr>
                <w:sz w:val="22"/>
              </w:rPr>
            </w:pPr>
            <w:r>
              <w:rPr>
                <w:sz w:val="22"/>
              </w:rPr>
              <w:t>оборудования,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поставляем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целя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бразователь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рганизаци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материально-техническ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базо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внедр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О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6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8.7. Эксплуата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6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6" w:after="0"/>
              <w:ind w:left="0" w:right="53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информационн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упра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рганизацие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0" w:right="74" w:hanging="0"/>
              <w:jc w:val="right"/>
              <w:rPr>
                <w:sz w:val="22"/>
              </w:rPr>
            </w:pPr>
            <w:r>
              <w:rPr>
                <w:sz w:val="22"/>
              </w:rPr>
              <w:t>организацие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существляется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спользованием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ой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5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а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5" w:after="0"/>
              <w:ind w:left="0" w:right="543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управления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организацие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нтегрирован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региональными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информационными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система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6" w:right="80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внутришкольног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пространств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133" w:hanging="0"/>
              <w:rPr>
                <w:sz w:val="22"/>
              </w:rPr>
            </w:pPr>
            <w:r>
              <w:rPr>
                <w:sz w:val="22"/>
              </w:rPr>
              <w:t>8.8. Наличие в образовательно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организации пространства дл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чебны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неучебных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занятий,</w:t>
            </w:r>
          </w:p>
          <w:p>
            <w:pPr>
              <w:pStyle w:val="TableParagraph"/>
              <w:spacing w:lineRule="exact" w:line="252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творческ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е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441" w:hanging="0"/>
              <w:rPr>
                <w:sz w:val="22"/>
              </w:rPr>
            </w:pPr>
            <w:r>
              <w:rPr>
                <w:sz w:val="22"/>
              </w:rPr>
              <w:t>8.9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ого информационно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библиотеч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right="359" w:hanging="0"/>
              <w:rPr>
                <w:sz w:val="22"/>
              </w:rPr>
            </w:pPr>
            <w:r>
              <w:rPr>
                <w:sz w:val="22"/>
              </w:rPr>
              <w:t>не функционирует школьный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библиотечны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нформацион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right="734" w:hanging="0"/>
              <w:rPr>
                <w:sz w:val="22"/>
              </w:rPr>
            </w:pPr>
            <w:r>
              <w:rPr>
                <w:sz w:val="22"/>
              </w:rPr>
              <w:t>создан и функционирует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школьный библиотечный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информационный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94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2" w:after="0"/>
              <w:ind w:left="117" w:right="5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школы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полного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дн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8.10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ализац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модели</w:t>
            </w:r>
          </w:p>
          <w:p>
            <w:pPr>
              <w:pStyle w:val="TableParagraph"/>
              <w:spacing w:lineRule="auto" w:line="256" w:before="19" w:after="0"/>
              <w:ind w:left="120" w:right="222" w:hanging="0"/>
              <w:rPr>
                <w:sz w:val="22"/>
              </w:rPr>
            </w:pPr>
            <w:r>
              <w:rPr>
                <w:sz w:val="22"/>
              </w:rPr>
              <w:t>«школа полного дня» н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снове интеграции урочной 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неурочной деятельност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учающихся, программ</w:t>
            </w:r>
          </w:p>
          <w:p>
            <w:pPr>
              <w:pStyle w:val="TableParagraph"/>
              <w:spacing w:lineRule="exact" w:line="253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дополнительного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образования</w:t>
            </w:r>
          </w:p>
          <w:p>
            <w:pPr>
              <w:pStyle w:val="TableParagraph"/>
              <w:spacing w:lineRule="atLeast" w:line="270" w:before="3" w:after="0"/>
              <w:ind w:left="120" w:right="249" w:hanging="0"/>
              <w:rPr>
                <w:sz w:val="22"/>
              </w:rPr>
            </w:pPr>
            <w:r>
              <w:rPr>
                <w:sz w:val="22"/>
              </w:rPr>
              <w:t>детей, включая пребывание в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группа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родленного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д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0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8.11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Сформирова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-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коллегиальны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органы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8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ого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управлени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я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Федеральн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законом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«Об</w:t>
            </w:r>
          </w:p>
          <w:p>
            <w:pPr>
              <w:pStyle w:val="TableParagraph"/>
              <w:spacing w:lineRule="exact" w:line="248" w:before="21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образовании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Российско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6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Федерации»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предусмотренные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уставом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46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59"/>
        <w:gridCol w:w="3171"/>
        <w:gridCol w:w="1224"/>
      </w:tblGrid>
      <w:tr>
        <w:trPr>
          <w:trHeight w:val="897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0" w:right="0" w:hanging="0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20" w:right="207" w:hanging="0"/>
              <w:rPr>
                <w:sz w:val="22"/>
              </w:rPr>
            </w:pPr>
            <w:r>
              <w:rPr>
                <w:sz w:val="22"/>
              </w:rPr>
              <w:t>8.12. Функционир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управляющего сове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разовательной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519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56"/>
              <w:ind w:left="117" w:right="7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ределение по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4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пазон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7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7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0" w:right="6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8" w:right="14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1</w:t>
            </w:r>
          </w:p>
        </w:tc>
      </w:tr>
    </w:tbl>
    <w:p>
      <w:pPr>
        <w:pStyle w:val="Normal"/>
        <w:spacing w:lineRule="auto" w:line="240"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90" w:after="0"/>
        <w:ind w:left="207" w:right="93" w:hanging="1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нулевом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хотя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«критических»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7"/>
        </w:rPr>
        <w:t xml:space="preserve"> </w:t>
      </w:r>
      <w:r>
        <w:rPr/>
        <w:t>ключевому</w:t>
      </w:r>
      <w:r>
        <w:rPr>
          <w:spacing w:val="-3"/>
        </w:rPr>
        <w:t xml:space="preserve"> </w:t>
      </w:r>
      <w:r>
        <w:rPr/>
        <w:t>условию ОБНУЛЯЕТСЯ,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НИЖЕ</w:t>
      </w:r>
      <w:r>
        <w:rPr>
          <w:spacing w:val="-4"/>
        </w:rPr>
        <w:t xml:space="preserve"> </w:t>
      </w:r>
      <w:r>
        <w:rPr/>
        <w:t>БАЗОВОГО».</w:t>
      </w:r>
    </w:p>
    <w:p>
      <w:pPr>
        <w:pStyle w:val="Normal"/>
        <w:spacing w:lineRule="auto" w:line="240"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31"/>
        <w:ind w:left="3601" w:right="3488" w:hanging="0"/>
        <w:jc w:val="center"/>
        <w:rPr/>
      </w:pPr>
      <w:r>
        <w:rPr/>
        <w:t>Рас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ровням</w:t>
      </w:r>
    </w:p>
    <w:tbl>
      <w:tblPr>
        <w:tblW w:w="101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499"/>
        <w:gridCol w:w="2496"/>
        <w:gridCol w:w="2496"/>
      </w:tblGrid>
      <w:tr>
        <w:trPr>
          <w:trHeight w:val="8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83" w:right="0" w:hanging="1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льное</w:t>
            </w:r>
          </w:p>
          <w:p>
            <w:pPr>
              <w:pStyle w:val="TableParagraph"/>
              <w:spacing w:lineRule="atLeast" w:line="290" w:before="5" w:after="0"/>
              <w:ind w:left="338" w:right="514" w:firstLine="2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/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Ключевое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усло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0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right="3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45" w:right="3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уровень</w:t>
            </w:r>
          </w:p>
        </w:tc>
      </w:tr>
      <w:tr>
        <w:trPr>
          <w:trHeight w:val="35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-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4" w:right="337" w:hanging="0"/>
              <w:jc w:val="center"/>
              <w:rPr>
                <w:sz w:val="22"/>
              </w:rPr>
            </w:pPr>
            <w:r>
              <w:rPr>
                <w:sz w:val="22"/>
              </w:rPr>
              <w:t>23-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2" w:hanging="0"/>
              <w:jc w:val="center"/>
              <w:rPr>
                <w:sz w:val="22"/>
              </w:rPr>
            </w:pPr>
            <w:r>
              <w:rPr>
                <w:sz w:val="22"/>
              </w:rPr>
              <w:t>33-41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7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1‒24</w:t>
            </w:r>
          </w:p>
        </w:tc>
      </w:tr>
      <w:tr>
        <w:trPr>
          <w:trHeight w:val="3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‒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7‒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5‒29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-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4" w:right="337" w:hanging="0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2" w:hanging="0"/>
              <w:jc w:val="center"/>
              <w:rPr>
                <w:sz w:val="22"/>
              </w:rPr>
            </w:pPr>
            <w:r>
              <w:rPr>
                <w:sz w:val="22"/>
              </w:rPr>
              <w:t>19-21</w:t>
            </w:r>
          </w:p>
        </w:tc>
      </w:tr>
      <w:tr>
        <w:trPr>
          <w:trHeight w:val="3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ориент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1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12" w:right="52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ь. Школь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коман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10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6‒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26‒29</w:t>
            </w:r>
          </w:p>
        </w:tc>
      </w:tr>
      <w:tr>
        <w:trPr>
          <w:trHeight w:val="35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ый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лима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6‒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2‒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5‒16</w:t>
            </w:r>
          </w:p>
        </w:tc>
      </w:tr>
      <w:tr>
        <w:trPr>
          <w:trHeight w:val="5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ая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р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9‒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3‒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6‒21</w:t>
            </w:r>
          </w:p>
        </w:tc>
      </w:tr>
      <w:tr>
        <w:trPr>
          <w:trHeight w:val="32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9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9‒106</w:t>
            </w:r>
          </w:p>
          <w:p>
            <w:pPr>
              <w:pStyle w:val="TableParagraph"/>
              <w:spacing w:lineRule="auto" w:line="235" w:before="25" w:after="0"/>
              <w:ind w:left="206" w:right="189" w:hanging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отсутствуют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я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(кроме</w:t>
            </w:r>
          </w:p>
          <w:p>
            <w:pPr>
              <w:pStyle w:val="TableParagraph"/>
              <w:spacing w:lineRule="auto" w:line="264" w:before="22" w:after="0"/>
              <w:ind w:left="129" w:right="11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«Профориентация») </w:t>
            </w:r>
            <w:r>
              <w:rPr>
                <w:sz w:val="22"/>
              </w:rPr>
              <w:t>и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ключевые условия, п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оторым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набрано</w:t>
            </w:r>
          </w:p>
          <w:p>
            <w:pPr>
              <w:pStyle w:val="TableParagraph"/>
              <w:spacing w:before="7" w:after="0"/>
              <w:ind w:left="311" w:right="296" w:hanging="1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 баллов (</w:t>
            </w:r>
            <w:r>
              <w:rPr>
                <w:b/>
                <w:sz w:val="22"/>
              </w:rPr>
              <w:t>если н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о,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школа</w:t>
            </w:r>
          </w:p>
          <w:p>
            <w:pPr>
              <w:pStyle w:val="TableParagraph"/>
              <w:spacing w:before="3" w:after="0"/>
              <w:ind w:left="129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ует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</w:t>
            </w:r>
          </w:p>
          <w:p>
            <w:pPr>
              <w:pStyle w:val="TableParagraph"/>
              <w:spacing w:lineRule="exact" w:line="252" w:before="40" w:after="0"/>
              <w:ind w:left="125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иже базового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6" w:hanging="0"/>
              <w:jc w:val="center"/>
              <w:rPr>
                <w:sz w:val="22"/>
              </w:rPr>
            </w:pPr>
            <w:r>
              <w:rPr>
                <w:sz w:val="22"/>
              </w:rPr>
              <w:t>107‒152</w:t>
            </w:r>
          </w:p>
          <w:p>
            <w:pPr>
              <w:pStyle w:val="TableParagraph"/>
              <w:spacing w:lineRule="auto" w:line="235" w:before="25" w:after="0"/>
              <w:ind w:left="236" w:right="220" w:hanging="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по кажд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ю и</w:t>
            </w:r>
          </w:p>
          <w:p>
            <w:pPr>
              <w:pStyle w:val="TableParagraph"/>
              <w:spacing w:lineRule="auto" w:line="254" w:before="22" w:after="0"/>
              <w:ind w:left="296" w:right="267" w:hanging="17"/>
              <w:jc w:val="both"/>
              <w:rPr>
                <w:sz w:val="22"/>
              </w:rPr>
            </w:pPr>
            <w:r>
              <w:rPr>
                <w:sz w:val="22"/>
              </w:rPr>
              <w:t>каждому ключев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ию набрано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 баллов</w:t>
            </w:r>
          </w:p>
          <w:p>
            <w:pPr>
              <w:pStyle w:val="TableParagraph"/>
              <w:spacing w:lineRule="auto" w:line="254" w:before="6" w:after="0"/>
              <w:ind w:left="241" w:right="175" w:hanging="10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сли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н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выполнено,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школа</w:t>
            </w:r>
          </w:p>
          <w:p>
            <w:pPr>
              <w:pStyle w:val="TableParagraph"/>
              <w:spacing w:before="4" w:after="0"/>
              <w:ind w:left="2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ует</w:t>
            </w:r>
          </w:p>
          <w:p>
            <w:pPr>
              <w:pStyle w:val="TableParagraph"/>
              <w:spacing w:before="20" w:after="0"/>
              <w:ind w:left="24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ому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5" w:right="335" w:hanging="0"/>
              <w:jc w:val="center"/>
              <w:rPr>
                <w:sz w:val="22"/>
              </w:rPr>
            </w:pPr>
            <w:r>
              <w:rPr>
                <w:sz w:val="22"/>
              </w:rPr>
              <w:t>153‒182</w:t>
            </w:r>
          </w:p>
          <w:p>
            <w:pPr>
              <w:pStyle w:val="TableParagraph"/>
              <w:spacing w:lineRule="auto" w:line="235" w:before="25" w:after="0"/>
              <w:ind w:left="237" w:right="220" w:hanging="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ое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словие: </w:t>
            </w:r>
            <w:r>
              <w:rPr>
                <w:sz w:val="22"/>
              </w:rPr>
              <w:t>по кажд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агистральному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направлению и</w:t>
            </w:r>
          </w:p>
          <w:p>
            <w:pPr>
              <w:pStyle w:val="TableParagraph"/>
              <w:spacing w:lineRule="auto" w:line="256" w:before="22" w:after="0"/>
              <w:ind w:left="297" w:right="265" w:hanging="15"/>
              <w:jc w:val="both"/>
              <w:rPr>
                <w:sz w:val="22"/>
              </w:rPr>
            </w:pPr>
            <w:r>
              <w:rPr>
                <w:sz w:val="22"/>
              </w:rPr>
              <w:t>каждому ключевому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условию набрано не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менее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50% баллов</w:t>
            </w:r>
          </w:p>
          <w:p>
            <w:pPr>
              <w:pStyle w:val="TableParagraph"/>
              <w:spacing w:lineRule="auto" w:line="254" w:before="18" w:after="0"/>
              <w:ind w:left="196" w:right="183" w:hanging="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если не выполнено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школа соответствует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реднему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уровню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4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4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3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4" w:right="0" w:hanging="16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1" w:after="0"/>
      <w:ind w:left="212" w:right="0" w:hanging="0"/>
      <w:outlineLvl w:val="2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56:00Z</dcterms:created>
  <dc:creator>СВ Клешнина МЛТ</dc:creator>
  <dc:description/>
  <dc:language>en-US</dc:language>
  <cp:lastModifiedBy>СВ Клешнина МЛТ</cp:lastModifiedBy>
  <dcterms:modified xsi:type="dcterms:W3CDTF">2024-04-12T19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816BE890488B9D5DC289A821459D_11</vt:lpwstr>
  </property>
  <property fmtid="{D5CDD505-2E9C-101B-9397-08002B2CF9AE}" pid="3" name="KSOProductBuildVer">
    <vt:lpwstr>1049-12.2.0.16731</vt:lpwstr>
  </property>
</Properties>
</file>