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ЁТ о работе школы – участника апробации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Школа Минпросвещения Росс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период сентябрь – декабрь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ИО ответственного: </w:t>
      </w:r>
      <w:r>
        <w:rPr>
          <w:rFonts w:cs="Times New Roman" w:ascii="Times New Roman" w:hAnsi="Times New Roman"/>
          <w:sz w:val="28"/>
        </w:rPr>
        <w:t>Макаров Игорь Геннад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разовательная организация: </w:t>
      </w:r>
      <w:r>
        <w:rPr>
          <w:rFonts w:cs="Times New Roman" w:ascii="Times New Roman" w:hAnsi="Times New Roman"/>
          <w:sz w:val="28"/>
        </w:rPr>
        <w:t>Муниципальное общеобразовательное учреждение “Мустаевская средняя общеобразовательная школа имени Шабдара Осып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образовательного пространства в соответствии с требованиями законодательства и с учетом потребностей соци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чи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здоровьесбережения обучающихс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бучающихся с особыми образовательными потребностями равной доступности к образовательным ресурсам.  Создание  условий для инклюзивного образования и безбарьерной сред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работы системы психолого-медико-педагогического сопровождения образовательного процесс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"/>
        <w:gridCol w:w="1278"/>
        <w:gridCol w:w="2127"/>
        <w:gridCol w:w="1748"/>
        <w:gridCol w:w="2308"/>
        <w:gridCol w:w="2477"/>
      </w:tblGrid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тема меропри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категория участник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, на размещённый материа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(эффект) проведенного мероприятия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инновационная площадка «Создание модели школьной многопрофильной творческой мастерской «РОСТОК»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, обучающиеся школ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edu.mari.ru/mouo-sernur/sh13/default.aspx</w:t>
              </w:r>
            </w:hyperlink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учающихся в творческую работу. Занятость учеников во внеурочное врем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-су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Безопасный интерне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школ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edu.mari.ru/mouo-sernur/sh13/default.aspx</w:t>
              </w:r>
            </w:hyperlink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школьников правилам безопасного интернета.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понедельн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ие государственного флага и исполнение гимна РФ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школ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edu.mari.ru/mouo-sernur/sh13/default.aspx</w:t>
              </w:r>
            </w:hyperlink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атриотизма, чувства гордости за свою родин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ление в ряды «Юнарм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, классные руководител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edu.mari.ru/mouo-sernur/sh13/default.aspx</w:t>
              </w:r>
            </w:hyperlink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атриотизм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исьмо солдату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, классные руководител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edu.mari.ru/mouo-sernur/sh13/default.aspx</w:t>
              </w:r>
            </w:hyperlink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атриотизма, поддержка военнослужащих выполняющих боевые действия в спецопе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ari-Time Roman;Times New Roman" w:ascii="Mari-Time Roman;Times New Roman" w:hAnsi="Mari-Time Roman;Times New Roman"/>
                <w:sz w:val="28"/>
                <w:szCs w:val="28"/>
              </w:rPr>
              <w:t>Акция «День добра и ува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, обучающиеся школы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edu.mari.ru/mouo-sernur/sh13/default.aspx</w:t>
              </w:r>
            </w:hyperlink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важение и любовь к старшему поколению, подарили частичку своей души и научили радоваться мелоч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ari-Time Roman;Times New Roman" w:cs="Mari-Time Roman;Times New Roman" w:ascii="Mari-Time Roman;Times New Roman" w:hAnsi="Mari-Time Roman;Times New Roman"/>
                <w:sz w:val="28"/>
                <w:szCs w:val="28"/>
              </w:rPr>
              <w:t xml:space="preserve"> </w:t>
            </w:r>
            <w:r>
              <w:rPr>
                <w:rFonts w:cs="Mari-Time Roman;Times New Roman" w:ascii="Mari-Time Roman;Times New Roman" w:hAnsi="Mari-Time Roman;Times New Roman"/>
                <w:sz w:val="28"/>
                <w:szCs w:val="28"/>
              </w:rPr>
              <w:t xml:space="preserve">«День пожилого человека» </w:t>
            </w:r>
          </w:p>
          <w:p>
            <w:pPr>
              <w:pStyle w:val="Style17"/>
              <w:rPr>
                <w:rFonts w:ascii="Mari-Time Roman;Times New Roman" w:hAnsi="Mari-Time Roman;Times New Roman" w:cs="Mari-Time Roman;Times New Roman"/>
                <w:sz w:val="28"/>
                <w:szCs w:val="28"/>
              </w:rPr>
            </w:pPr>
            <w:r>
              <w:rPr>
                <w:rFonts w:cs="Mari-Time Roman;Times New Roman" w:ascii="Mari-Time Roman;Times New Roman" w:hAnsi="Mari-Time Roman;Times New Roman"/>
                <w:sz w:val="28"/>
                <w:szCs w:val="28"/>
              </w:rPr>
              <w:t>Раздача волонтерами открыток с поздравлением и с приглашением на День учител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, обучающиеся школы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edu.mari.ru/mouo-sernur/sh13/default.aspx</w:t>
              </w:r>
            </w:hyperlink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важение и любовь к старшему покол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Из уст в уста», «Мой папа может все»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, классный руководитель, обучающиеся школ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edu.mari.ru/mouo-sernur/sh13/default.aspx</w:t>
              </w:r>
            </w:hyperlink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легендами своего нар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рленок – Лидер», «Орленок – Эрудит», «Орленок – Мастер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, классный руководитель, обучающиеся школ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edu.mari.ru/mouo-sernur/sh13/default.aspx</w:t>
              </w:r>
            </w:hyperlink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взаимопомощи и поддерж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Mari-Time Roman;Times New Roman" w:hAnsi="Mari-Time Roman;Times New Roman" w:cs="Mari-Time Roman;Times New Roman"/>
                <w:sz w:val="28"/>
                <w:szCs w:val="28"/>
              </w:rPr>
            </w:pPr>
            <w:r>
              <w:rPr>
                <w:rFonts w:cs="Mari-Time Roman;Times New Roman" w:ascii="Mari-Time Roman;Times New Roman" w:hAnsi="Mari-Time Roman;Times New Roman"/>
                <w:sz w:val="28"/>
                <w:szCs w:val="28"/>
              </w:rPr>
              <w:t>Акция «С Новым Годом!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, обучающиеся школы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edu.mari.ru/mouo-sernur/sh13/default.aspx</w:t>
              </w:r>
            </w:hyperlink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еники подарили частичку своей души и научили радоваться мелочам.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Mari-Time Roman;Times New Roman" w:ascii="Mari-Time Roman;Times New Roman" w:hAnsi="Mari-Time Roman;Times New Roman"/>
                <w:sz w:val="28"/>
                <w:szCs w:val="28"/>
              </w:rPr>
              <w:t>Твор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й концерт «Своих не бросаем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обучающиеся школы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edu.mari.ru/mouo-sernur/sh13/default.aspx</w:t>
              </w:r>
            </w:hyperlink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оеннослужащих участвующих в спецопе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стенгазета «Школьное окно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, обучающиеся школы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edu.mari.ru/mouo-sernur/sh13/default.aspx</w:t>
              </w:r>
            </w:hyperlink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сех событий школы. Выпуск стенгазеты.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аботниками МЧ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, обучающиеся школ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edu.mari.ru/mouo-sernur/sh13/default.aspx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выборе профессии, составление маршрутных листов.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Mari-Time Roman;Times New Roman" w:ascii="Mari-Time Roman;Times New Roman" w:hAnsi="Mari-Time Roman;Times New Roman"/>
                <w:sz w:val="28"/>
                <w:szCs w:val="28"/>
              </w:rPr>
              <w:t>Здоров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ь на волне здоровья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обучающиеся школ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edu.mari.ru/mouo-sernur/sh13/default.aspx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авильного отношения к ЗО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ноября по 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акция «Бей в набат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школы, классные руководители, зам. директора по В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edu.mari.ru/mouo-sernur/sh13/default.aspx</w:t>
              </w:r>
            </w:hyperlink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ОЖ и оказание адресной помощи дет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нтроль за горячим питание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повара, родители, педагог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edu.mari.ru/mouo-sernur/sh13/default.aspx</w:t>
              </w:r>
            </w:hyperlink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итанием обучающихся в столовой, снятие проб, оценка вкусовых качеств блюд, оценка культуры приема пищи.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. Школьная кома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совет: круглый сто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филактика школьной неуспешност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edu.mari.ru/mouo-sernur/sh13/default.aspx</w:t>
              </w:r>
            </w:hyperlink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роприятий по профилактике школьной неуспеш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Методика организации исследовательского обучения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edu.mari.ru/mouo-sernur/sh13/default.aspx</w:t>
              </w:r>
            </w:hyperlink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го мастерства уч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етод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манитарных исследований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edu.mari.ru/mouo-sernur/sh13/default.aspx</w:t>
              </w:r>
            </w:hyperlink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го мастерства учителей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Mari-Time Roman;Times New Roman" w:ascii="Mari-Time Roman;Times New Roman" w:hAnsi="Mari-Time Roman;Times New Roman"/>
                <w:sz w:val="28"/>
                <w:szCs w:val="28"/>
              </w:rPr>
              <w:t>Школьный клим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Mari-Time Roman;Times New Roman" w:hAnsi="Mari-Time Roman;Times New Roman" w:cs="Mari-Time Roman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абинета педагога-психолог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edu.mari.ru/mouo-sernur/sh13/default.aspx</w:t>
              </w:r>
            </w:hyperlink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ррекционно-развивающих занятий и консульт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Mari-Time Roman;Times New Roman" w:hAnsi="Mari-Time Roman;Times New Roman" w:cs="Mari-Time Roman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зон отдыха для педагогов и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edu.mari.ru/mouo-sernur/sh13/default.aspx</w:t>
              </w:r>
            </w:hyperlink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нятие психологической нагрузки. Отдых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ri-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sernur/sh13/default.aspx" TargetMode="External"/><Relationship Id="rId3" Type="http://schemas.openxmlformats.org/officeDocument/2006/relationships/hyperlink" Target="http://edu.mari.ru/mouo-sernur/sh13/default.aspx" TargetMode="External"/><Relationship Id="rId4" Type="http://schemas.openxmlformats.org/officeDocument/2006/relationships/hyperlink" Target="http://edu.mari.ru/mouo-sernur/sh13/default.aspx" TargetMode="External"/><Relationship Id="rId5" Type="http://schemas.openxmlformats.org/officeDocument/2006/relationships/hyperlink" Target="http://edu.mari.ru/mouo-sernur/sh13/default.aspx" TargetMode="External"/><Relationship Id="rId6" Type="http://schemas.openxmlformats.org/officeDocument/2006/relationships/hyperlink" Target="http://edu.mari.ru/mouo-sernur/sh13/default.aspx" TargetMode="External"/><Relationship Id="rId7" Type="http://schemas.openxmlformats.org/officeDocument/2006/relationships/hyperlink" Target="http://edu.mari.ru/mouo-sernur/sh13/default.aspx" TargetMode="External"/><Relationship Id="rId8" Type="http://schemas.openxmlformats.org/officeDocument/2006/relationships/hyperlink" Target="http://edu.mari.ru/mouo-sernur/sh13/default.aspx" TargetMode="External"/><Relationship Id="rId9" Type="http://schemas.openxmlformats.org/officeDocument/2006/relationships/hyperlink" Target="http://edu.mari.ru/mouo-sernur/sh13/default.aspx" TargetMode="External"/><Relationship Id="rId10" Type="http://schemas.openxmlformats.org/officeDocument/2006/relationships/hyperlink" Target="http://edu.mari.ru/mouo-sernur/sh13/default.aspx" TargetMode="External"/><Relationship Id="rId11" Type="http://schemas.openxmlformats.org/officeDocument/2006/relationships/hyperlink" Target="http://edu.mari.ru/mouo-sernur/sh13/default.aspx" TargetMode="External"/><Relationship Id="rId12" Type="http://schemas.openxmlformats.org/officeDocument/2006/relationships/hyperlink" Target="http://edu.mari.ru/mouo-sernur/sh13/default.aspx" TargetMode="External"/><Relationship Id="rId13" Type="http://schemas.openxmlformats.org/officeDocument/2006/relationships/hyperlink" Target="http://edu.mari.ru/mouo-sernur/sh13/default.aspx" TargetMode="External"/><Relationship Id="rId14" Type="http://schemas.openxmlformats.org/officeDocument/2006/relationships/hyperlink" Target="http://edu.mari.ru/mouo-sernur/sh13/default.aspx" TargetMode="External"/><Relationship Id="rId15" Type="http://schemas.openxmlformats.org/officeDocument/2006/relationships/hyperlink" Target="http://edu.mari.ru/mouo-sernur/sh13/default.aspx" TargetMode="External"/><Relationship Id="rId16" Type="http://schemas.openxmlformats.org/officeDocument/2006/relationships/hyperlink" Target="http://edu.mari.ru/mouo-sernur/sh13/default.aspx" TargetMode="External"/><Relationship Id="rId17" Type="http://schemas.openxmlformats.org/officeDocument/2006/relationships/hyperlink" Target="http://edu.mari.ru/mouo-sernur/sh13/default.aspx" TargetMode="External"/><Relationship Id="rId18" Type="http://schemas.openxmlformats.org/officeDocument/2006/relationships/hyperlink" Target="http://edu.mari.ru/mouo-sernur/sh13/default.aspx" TargetMode="External"/><Relationship Id="rId19" Type="http://schemas.openxmlformats.org/officeDocument/2006/relationships/hyperlink" Target="http://edu.mari.ru/mouo-sernur/sh13/default.aspx" TargetMode="External"/><Relationship Id="rId20" Type="http://schemas.openxmlformats.org/officeDocument/2006/relationships/hyperlink" Target="https://portalpedagoga.ru/servisy/seminary/index?seminar=2" TargetMode="External"/><Relationship Id="rId21" Type="http://schemas.openxmlformats.org/officeDocument/2006/relationships/hyperlink" Target="http://edu.mari.ru/mouo-sernur/sh13/default.aspx" TargetMode="External"/><Relationship Id="rId22" Type="http://schemas.openxmlformats.org/officeDocument/2006/relationships/hyperlink" Target="http://edu.mari.ru/mouo-sernur/sh13/default.aspx" TargetMode="External"/><Relationship Id="rId23" Type="http://schemas.openxmlformats.org/officeDocument/2006/relationships/hyperlink" Target="http://edu.mari.ru/mouo-sernur/sh13/default.aspx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03:00Z</dcterms:created>
  <dc:creator>Клешнина</dc:creator>
  <dc:description/>
  <cp:keywords/>
  <dc:language>en-US</dc:language>
  <cp:lastModifiedBy>Игорь</cp:lastModifiedBy>
  <dcterms:modified xsi:type="dcterms:W3CDTF">2023-01-19T11:41:00Z</dcterms:modified>
  <cp:revision>24</cp:revision>
  <dc:subject/>
  <dc:title/>
</cp:coreProperties>
</file>